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а  „Центар за урбани развој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Приче о вождовачкој баштини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1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у „Центар за урбани развој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ирење и унапређивање едукације у области култур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Центар за урбани развој“ , </w:t>
      </w:r>
      <w:r>
        <w:rPr>
          <w:sz w:val="22"/>
          <w:szCs w:val="22"/>
          <w:lang w:val="sr-CS"/>
        </w:rPr>
        <w:t>„Центар за едукацију и друштвену еманципацију младих, Удружење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 xml:space="preserve">"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метничко удружење „Џет Клок“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/21-2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0:43:00Z</cp:lastPrinted>
  <dcterms:modified xsi:type="dcterms:W3CDTF">2021-04-15T13:31:00Z</dcterms:modified>
  <cp:revision>30</cp:revision>
  <dc:subject/>
  <dc:title/>
</cp:coreProperties>
</file>