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за младе и студенте са инвалидитетом -УМСИ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Реч, слика, фотографија – култура и особе са инвалидитетом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ru-RU"/>
        </w:rPr>
        <w:t xml:space="preserve">објављеног </w:t>
      </w:r>
      <w:r>
        <w:rPr>
          <w:rFonts w:cs="Arial"/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2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Удружењу за младе и студенте са инвалидитетом -УМСИ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6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ултурно стваралаштво особа са инвалидитет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дна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 Удружења за младе и студенте са инвалидитетом –УМСИ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Удружења за младе и студенте са инвалидитетом -УМСИ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/21-2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6:00Z</dcterms:modified>
  <cp:revision>29</cp:revision>
  <dc:subject/>
  <dc:title/>
</cp:coreProperties>
</file>