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Завичајног удружења Банијаца, потомака и пријатеља Баније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Очување Српске културе и обичаја – Вождовац 2021.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ru-RU"/>
        </w:rPr>
        <w:t xml:space="preserve">објављеног </w:t>
      </w:r>
      <w:r>
        <w:rPr>
          <w:sz w:val="22"/>
          <w:szCs w:val="22"/>
        </w:rPr>
        <w:t xml:space="preserve">на интернет сајту градске општине Вождовац, огласној табли општине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Завичајно удружења Банијаца, потомака и пријатеља Баније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ОБЛАСТ 5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дна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 Завичајног удружења Банијаца, потомака и пријатеља Баниј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Завичајног удружења Банијаца, потомака и пријатеља Баније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/21-2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6:00Z</dcterms:modified>
  <cp:revision>29</cp:revision>
  <dc:subject/>
  <dc:title/>
</cp:coreProperties>
</file>