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 xml:space="preserve">. годину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4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 </w:t>
      </w:r>
      <w:r>
        <w:rPr>
          <w:rFonts w:cs="Times New Roman" w:ascii="Times New Roman" w:hAnsi="Times New Roman"/>
          <w:sz w:val="22"/>
          <w:szCs w:val="22"/>
        </w:rPr>
        <w:t>06-18/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1-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1170"/>
        <w:gridCol w:w="144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дружење Чаробна лам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 од 24.02.2021. го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игар – позоришна представа о насиљу и љуба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дружење АРА Београд, Лазаревачки друм 4/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Беог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 од 24.02.20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ихајло Пупин – од пашњака до научња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дружење уметника „Европа плеше“, Војводе Степе 184,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 од 24.02.20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рпски интернационални фестив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5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7:00Z</dcterms:created>
  <dc:creator>Vesna Jankovic</dc:creator>
  <dc:description/>
  <cp:keywords/>
  <dc:language>en-US</dc:language>
  <cp:lastModifiedBy>aleksandar.radosevic</cp:lastModifiedBy>
  <cp:lastPrinted>2020-03-16T10:11:00Z</cp:lastPrinted>
  <dcterms:modified xsi:type="dcterms:W3CDTF">2021-03-26T13:45:00Z</dcterms:modified>
  <cp:revision>36</cp:revision>
  <dc:subject/>
  <dc:title/>
</cp:coreProperties>
</file>