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CS"/>
        </w:rPr>
        <w:t xml:space="preserve">портског удружења „Лавови“, ул. Димитрија Маринковића бр. 28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Спорт – вратимо рукомет у школе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CS"/>
        </w:rPr>
        <w:t>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 xml:space="preserve"> удружењу „Лавови“, ул. Димитрија Маринковића бр. 28, 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8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1:00Z</dcterms:created>
  <dc:creator>Vozdovac</dc:creator>
  <dc:description/>
  <cp:keywords/>
  <dc:language>en-US</dc:language>
  <cp:lastModifiedBy>branka.milijanovic</cp:lastModifiedBy>
  <cp:lastPrinted>2019-12-23T16:30:00Z</cp:lastPrinted>
  <dcterms:modified xsi:type="dcterms:W3CDTF">2020-12-30T07:51:00Z</dcterms:modified>
  <cp:revision>13</cp:revision>
  <dc:subject/>
  <dc:title>ТАЧКА</dc:title>
</cp:coreProperties>
</file>