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ОДНОСНО МАНИФЕСТАЦИЈ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КУЛТУР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а (Wеb стран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Чланство у националним организација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Укупан број запослених (за правна лиц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 области културе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1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bookmarkStart w:id="4" w:name="0.1_table04"/>
      <w:bookmarkEnd w:id="4"/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  <w:lang w:val="sr-RS"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6"/>
            <w:bookmarkEnd w:id="6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трошкови смештаја и исхр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4. трошкови котизације  за учешћ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5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6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7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8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0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осебне напомен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7" w:name="0.1_table07"/>
            <w:bookmarkEnd w:id="7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Електронска верзија предл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Б</w:t>
            </w:r>
            <w:r>
              <w:rPr/>
              <w:t>иографије предавача, координатора и лица ангажованих на реализацији прогр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Д</w:t>
            </w:r>
            <w:r>
              <w:rPr/>
              <w:t>оказ о регистрацији</w:t>
            </w:r>
            <w:r>
              <w:rPr>
                <w:lang w:val="sr-RS"/>
              </w:rPr>
              <w:t xml:space="preserve"> А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снивачки ак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Одлука о суфинансирању пројекта или потврда намере о суфинансирању прој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И</w:t>
            </w:r>
            <w:r>
              <w:rPr/>
              <w:t>нтерни акт о антикорупцијској политици (усвојени етички кодекс, изјава о приступању етичком кодексу мреже организација, план интегритета корисника средстава или други вид интерног антикоруптивног а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разац број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број 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>
          <w:b/>
          <w:b/>
          <w:lang w:val="sr-CS"/>
        </w:rPr>
      </w:pPr>
      <w:r>
        <w:rPr>
          <w:b/>
          <w:i/>
          <w:lang w:val="sr-CS"/>
        </w:rPr>
        <w:t>-</w:t>
        <w:tab/>
        <w:t xml:space="preserve"> При креирању пројекта и попуњавању обрасца треба водити рачуна да пројекат мора да   испуњава услове и критеријуме из Одлуке о начину, критеријумима  и мерилимаза избор програма и пројеката у области културе који се финансирају и суфинансирају из буџета градске општине Вождовац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/>
        <w:t> </w:t>
      </w:r>
      <w:r>
        <w:rPr>
          <w:sz w:val="22"/>
          <w:szCs w:val="22"/>
          <w:lang w:val="ru-RU"/>
        </w:rPr>
        <w:t>Изјављујем да смо упознати и сагласни да 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  <w:lang w:val="ru-RU"/>
        </w:rPr>
        <w:t xml:space="preserve">Изјављујем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ru-RU"/>
        </w:rPr>
        <w:t>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може сматра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 је предлог пројекта 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пројекта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2:00Z</dcterms:created>
  <dc:creator>aleksandar.radosevic</dc:creator>
  <dc:description/>
  <cp:keywords/>
  <dc:language>en-US</dc:language>
  <cp:lastModifiedBy>aleksandar.radosevic</cp:lastModifiedBy>
  <cp:lastPrinted>2021-01-22T16:33:00Z</cp:lastPrinted>
  <dcterms:modified xsi:type="dcterms:W3CDTF">2021-01-22T15:34:00Z</dcterms:modified>
  <cp:revision>41</cp:revision>
  <dc:subject/>
  <dc:title/>
</cp:coreProperties>
</file>