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b/>
          <w:color w:val="000000"/>
          <w:sz w:val="20"/>
          <w:lang w:val="ru-RU"/>
        </w:rPr>
        <w:t xml:space="preserve">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 xml:space="preserve">                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Latn-RS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ХТЕ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ЗА ПОНОВНО ПОСТАВЉАЊЕ ИСТОВЕТНЕ БАШТЕ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(продужењ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број и ПИБ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носим захтев да ми се у складу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а одредбама </w:t>
      </w:r>
      <w:r>
        <w:rPr>
          <w:rFonts w:cs="Times New Roman" w:ascii="Times New Roman" w:hAnsi="Times New Roman"/>
          <w:sz w:val="20"/>
          <w:szCs w:val="20"/>
          <w:lang w:val="ru-RU"/>
        </w:rPr>
        <w:t>Одлуке о постављању баште угоститељског објекта на територији града Београда („Службени лист града Београда“, бр. 11/14</w:t>
      </w:r>
      <w:r>
        <w:rPr>
          <w:rFonts w:cs="Times New Roman" w:ascii="Times New Roman" w:hAnsi="Times New Roman"/>
          <w:sz w:val="20"/>
          <w:szCs w:val="20"/>
          <w:lang w:val="sr-Latn-CS"/>
        </w:rPr>
        <w:t>, 25/14</w:t>
      </w:r>
      <w:r>
        <w:rPr>
          <w:rFonts w:cs="Times New Roman" w:ascii="Times New Roman" w:hAnsi="Times New Roman"/>
          <w:sz w:val="20"/>
          <w:szCs w:val="20"/>
          <w:lang w:val="sr-CS"/>
        </w:rPr>
        <w:t>-испр.34/14, 2/15</w:t>
      </w:r>
      <w:r>
        <w:rPr>
          <w:rFonts w:cs="Times New Roman" w:ascii="Times New Roman" w:hAnsi="Times New Roman"/>
          <w:sz w:val="20"/>
          <w:szCs w:val="20"/>
          <w:lang w:val="sr-Latn-RS"/>
        </w:rPr>
        <w:t>,..89/20</w:t>
      </w:r>
      <w:r>
        <w:rPr>
          <w:rFonts w:cs="Times New Roman" w:ascii="Times New Roman" w:hAnsi="Times New Roman"/>
          <w:sz w:val="20"/>
          <w:szCs w:val="20"/>
          <w:lang w:val="ru-RU"/>
        </w:rPr>
        <w:t>) одобри поновно постављање истоветне баште угоститељског објекта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____________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АВЕЗНИ ПРИЛОЗ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1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доказ да је угоститељски објекат легалан (извод из листа непокретности; правоснажна употребна дозвола; правоснажно решење о озакоњењу итд.)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RS"/>
        </w:rPr>
        <w:t xml:space="preserve">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НАПОМЕНА: 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Уколико угоститељски објекат уз који се башта поставља није легалан, захтев ће бити одб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ијен!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одобрења) у износу од 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606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II -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ин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прибављање потврде о даљој важности сагласности (број рачуна 840-742241843-03, модел 97  позив на број 27-501-08, прималац: Буџет града Београда);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ћује се приликом подношења зах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. Фотокопија доказа о правном основу коришћења пословног објекта (уговор о купопродаји, уговор о закупу и сл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оверен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 xml:space="preserve"> код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>јавног бележника/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нотара.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ешење из АПР-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 Лист непокретности за кат.парцелу на коју се башта поставља: исти се прибавља у РГЗ-у-Служба за катастар непокретности, Ул. 27.марта 43-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Поновно прибављене сагласност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власника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дносно корисника   простора дела зграде испред којег се башта поставља</w:t>
      </w:r>
      <w:r>
        <w:rPr>
          <w:rFonts w:cs="Times New Roman" w:ascii="Times New Roman" w:hAnsi="Times New Roman"/>
          <w:sz w:val="20"/>
          <w:szCs w:val="20"/>
          <w:lang w:val="sr-Latn-RS"/>
        </w:rPr>
        <w:t>- оверене код нотара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зависности од захтева прилаже с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 за постављање сенила које је прислоњено уз фасаду зграде неопходна је сагласност власника-оверена код нотара, односно корисника те зграде (управника стамбене заједнице, оверена печатом и потписом исте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-оверена код нотара, односно корисника грађевинске парцеле-оверена код нотара, односно субјекта који управља, користи или одржава површину на коју се башта постављ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 (локала-посл.простора) оверена код нотара, односно корисн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ка простора дела зграде испред којег се башта поставља.-( управника стамбене заједнице, оверена печатом и потписом ист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Напоме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као ималац права/корисник уписан Град Београд</w:t>
      </w:r>
      <w:r>
        <w:rPr>
          <w:rFonts w:cs="Times New Roman" w:ascii="Times New Roman" w:hAnsi="Times New Roman"/>
          <w:sz w:val="20"/>
          <w:szCs w:val="20"/>
          <w:lang w:val="sr-CS"/>
        </w:rPr>
        <w:t>, потребно је при</w:t>
      </w:r>
      <w:r>
        <w:rPr>
          <w:rFonts w:cs="Times New Roman" w:ascii="Times New Roman" w:hAnsi="Times New Roman"/>
          <w:sz w:val="20"/>
          <w:szCs w:val="20"/>
          <w:lang w:val="sr-Latn-RS"/>
        </w:rPr>
        <w:t>бави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гласност Секретаријата за имовинске и правне послове градске управе града Београда (Ул. 27.марта 43-45, Београд). - Налог Секретаријату за давање сагласности упућује Одељење за комуналн</w:t>
      </w:r>
      <w:r>
        <w:rPr>
          <w:rFonts w:cs="Times New Roman" w:ascii="Times New Roman" w:hAnsi="Times New Roman"/>
          <w:sz w:val="20"/>
          <w:szCs w:val="20"/>
          <w:lang w:val="sr-Latn-RS"/>
        </w:rPr>
        <w:t>o</w:t>
      </w:r>
      <w:r>
        <w:rPr>
          <w:rFonts w:cs="Times New Roman" w:ascii="Times New Roman" w:hAnsi="Times New Roman"/>
          <w:sz w:val="20"/>
          <w:szCs w:val="20"/>
          <w:lang w:val="sr-CS"/>
        </w:rPr>
        <w:t>-грађевинске, стамбене послове и послове озакоњења ГО Вождовац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ади прибављања сагласности  Секретаријат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се прилаже и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Скица предметне башт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sz w:val="20"/>
          <w:szCs w:val="20"/>
          <w:lang w:val="sr-Latn-RS"/>
        </w:rPr>
        <w:t>Технички опис башт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. Лист непокретности за кат.парцелу на коју се башта поставља не старији од 6 месеци у оригиналу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.Копија плана парцеле на коју се башта поставља ( уз лист непокретности ) не старија од 6 месеци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нос од 320,00 динара (град.адм.такса за подношење захтева)  на рачун број 840-742241843-03  по моделу 97, са позивом на број 30-501-07 (приликом подношења)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6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 7.</w:t>
      </w:r>
      <w:r>
        <w:rPr>
          <w:rFonts w:cs="Times New Roman" w:ascii="Times New Roman" w:hAnsi="Times New Roman"/>
          <w:sz w:val="20"/>
          <w:szCs w:val="20"/>
          <w:lang w:val="sr-RS"/>
        </w:rPr>
        <w:t>3</w:t>
      </w:r>
      <w:r>
        <w:rPr>
          <w:rFonts w:cs="Times New Roman" w:ascii="Times New Roman" w:hAnsi="Times New Roman"/>
          <w:sz w:val="20"/>
          <w:szCs w:val="20"/>
          <w:lang w:val="sr-Latn-RS"/>
        </w:rPr>
        <w:t>37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оо динара (град.адм.такса за решење/сагласност) , на рачун број 840-742241843-03  по моделу 97, са позивом на број 30-501-07 (приликом подношењ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уписан као ималац права/корисник Република Србија</w:t>
      </w:r>
      <w:r>
        <w:rPr>
          <w:rFonts w:cs="Times New Roman" w:ascii="Times New Roman" w:hAnsi="Times New Roman"/>
          <w:sz w:val="20"/>
          <w:szCs w:val="20"/>
          <w:lang w:val="sr-CS"/>
        </w:rPr>
        <w:t>-потребно је приложити сагласност Републичке дирекције за имовину Републике Србије, Улица краља Милана 16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уписан као ималац права“ Зеленило-Београд“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отребно је приложити сагласност ЈКП Зеленило-Београд, Улица Сурчински пут бр.2, 11070 Нови Београд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Решење (одобрење) којим је одобрено постављање баште из претходне године и 1х примерак овереног про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ИЗРИЧИТО ИЗЈАВЉУЈЕМ  да ћу  у року од 8 (осам) дан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u w:val="single"/>
          <w:lang w:val="ru-RU"/>
        </w:rPr>
        <w:t xml:space="preserve">сам-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прибавити личне податке о чињеницама које су непоходне за одлучивањ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Да је башта истоветна башти за коју је израђена техничка документација на коју је издата сагласност надлежног Секретаријата </w:t>
      </w:r>
    </w:p>
    <w:p>
      <w:pPr>
        <w:pStyle w:val="Normal"/>
        <w:autoSpaceDE w:val="false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(заокружити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СИЛАЦ ЗАХТЕВА</w:t>
        <w:tab/>
        <w:tab/>
        <w:tab/>
        <w:tab/>
        <w:tab/>
        <w:t xml:space="preserve">                                                             ____________________________________</w:t>
        <w:br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 о т п и с</w:t>
        <w:tab/>
        <w:t xml:space="preserve"> </w:t>
        <w:tab/>
        <w:tab/>
        <w:tab/>
        <w:tab/>
        <w:tab/>
        <w:tab/>
      </w:r>
      <w:r>
        <w:rPr>
          <w:rFonts w:cs="Myriad Pro;Arial" w:ascii="Myriad Pro;Arial" w:hAnsi="Myriad Pro;Arial"/>
          <w:b/>
          <w:sz w:val="20"/>
          <w:szCs w:val="20"/>
          <w:lang w:val="sr-CS"/>
        </w:rPr>
        <w:t xml:space="preserve">     </w:t>
        <w:tab/>
      </w:r>
      <w:r>
        <w:rPr>
          <w:rFonts w:cs="Myriad Pro;Arial" w:ascii="Myriad Pro;Arial" w:hAnsi="Myriad Pro;Arial"/>
          <w:b/>
          <w:lang w:val="sr-CS"/>
        </w:rPr>
        <w:tab/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0:00Z</dcterms:created>
  <dc:creator>Mirko</dc:creator>
  <dc:description/>
  <cp:keywords/>
  <dc:language>en-US</dc:language>
  <cp:lastModifiedBy>suzana.bojovic</cp:lastModifiedBy>
  <cp:lastPrinted>2016-06-08T11:34:00Z</cp:lastPrinted>
  <dcterms:modified xsi:type="dcterms:W3CDTF">2020-12-21T12:03:00Z</dcterms:modified>
  <cp:revision>23</cp:revision>
  <dc:subject/>
  <dc:title>                               </dc:title>
</cp:coreProperties>
</file>