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sr-CS"/>
        </w:rPr>
      </w:pPr>
      <w:r>
        <w:rPr>
          <w:rFonts w:cs="Myriad Pro;Arial" w:ascii="Myriad Pro;Arial" w:hAnsi="Myriad Pro;Arial"/>
          <w:sz w:val="18"/>
          <w:szCs w:val="20"/>
        </w:rPr>
        <w:drawing>
          <wp:inline distT="0" distB="0" distL="0" distR="0">
            <wp:extent cx="171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 w:cs="Myriad Pro;Arial" w:ascii="Myriad Pro;Arial" w:hAnsi="Myriad Pro;Arial"/>
          <w:sz w:val="18"/>
          <w:szCs w:val="20"/>
          <w:lang w:val="ru-RU"/>
        </w:rPr>
        <w:t xml:space="preserve">                              </w:t>
      </w:r>
      <w:r>
        <w:rPr>
          <w:rFonts w:cs="Myriad Pro;Arial" w:ascii="Myriad Pro;Arial" w:hAnsi="Myriad Pro;Arial"/>
          <w:sz w:val="18"/>
          <w:szCs w:val="20"/>
          <w:lang w:val="ru-RU"/>
        </w:rPr>
        <w:tab/>
        <w:t xml:space="preserve">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ОДЕЉЕЊУ ЗА КОМУНАЛНО-</w:t>
      </w:r>
      <w:r>
        <w:rPr>
          <w:rFonts w:cs="Myriad Pro;Arial" w:ascii="Myriad Pro;Arial" w:hAnsi="Myriad Pro;Arial"/>
          <w:b/>
          <w:color w:val="000000"/>
          <w:sz w:val="20"/>
          <w:lang w:val="sr-RS"/>
        </w:rPr>
        <w:t xml:space="preserve"> ГРАЂЕВИНСКЕ,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b/>
          <w:b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Београд                                                   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СТАМБЕНЕ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 </w:t>
      </w:r>
      <w:r>
        <w:rPr>
          <w:rFonts w:cs="Myriad Pro;Arial" w:ascii="Myriad Pro;Arial" w:hAnsi="Myriad Pro;Arial"/>
          <w:b/>
          <w:color w:val="000000"/>
          <w:sz w:val="20"/>
          <w:lang w:val="ru-RU"/>
        </w:rPr>
        <w:t>ПОСЛОВЕ И ПОСЛОВЕ ОЗАКОЊЕЊА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b/>
          <w:color w:val="000000"/>
          <w:sz w:val="20"/>
          <w:lang w:val="ru-RU"/>
        </w:rPr>
        <w:tab/>
        <w:tab/>
        <w:tab/>
        <w:tab/>
        <w:tab/>
        <w:tab/>
        <w:tab/>
        <w:t xml:space="preserve">   -Одсек за комуналне послове-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eastAsia="Myriad Pro;Arial" w:cs="Myriad Pro;Arial" w:ascii="Myriad Pro;Arial" w:hAnsi="Myriad Pro;Arial"/>
          <w:color w:val="000000"/>
          <w:sz w:val="20"/>
          <w:lang w:val="ru-RU"/>
        </w:rPr>
        <w:t xml:space="preserve">           </w:t>
      </w:r>
      <w:r>
        <w:rPr>
          <w:rFonts w:cs="Myriad Pro;Arial" w:ascii="Myriad Pro;Arial" w:hAnsi="Myriad Pro;Arial"/>
          <w:color w:val="000000"/>
          <w:sz w:val="20"/>
          <w:lang w:val="ru-RU"/>
        </w:rPr>
        <w:t xml:space="preserve">Устаничка 53         </w:t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 Pro;Arial" w:hAnsi="Myriad Pro;Arial" w:cs="Myriad Pro;Arial"/>
          <w:color w:val="000000"/>
          <w:sz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ЗАХТЕВ ЗА ИЗДАВАЊЕ ОДОБРЕЊА РАДИ ПОСТАВЉАЊА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БАШТЕ УГОСТИТЕЉСКОГ ОБЈ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- НОВА БАШ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  ПОДАЦИ О ПОДНОСИОЦУ ЗАХТЕВА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-ИМЕ И ПРЕЗИМЕ:   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Улица и број:  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Контакт телефон:  ______________________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Назив и седиште правног лица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sr-C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Име и презиме предузетника који подноси захтев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Матични број и ПИБ 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>-Назив и адреса угоститељског објекта</w:t>
      </w:r>
      <w:r>
        <w:rPr>
          <w:rFonts w:cs="Times New Roman" w:ascii="Times New Roman" w:hAnsi="Times New Roman"/>
          <w:color w:val="000000"/>
          <w:sz w:val="20"/>
          <w:lang w:val="ru-RU"/>
        </w:rPr>
        <w:t>:           _______________________</w:t>
      </w:r>
      <w:r>
        <w:rPr>
          <w:rFonts w:cs="Times New Roman" w:ascii="Times New Roman" w:hAnsi="Times New Roman"/>
          <w:color w:val="000000"/>
          <w:sz w:val="20"/>
          <w:lang w:val="sr-Latn-CS"/>
        </w:rPr>
        <w:t>__________________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носим захтев да ми се у складу са одредбама Одлуке о постављању баште угоститељског објекта на територији града Београда („Службени лист града Београда“, бр. 11/14, 25/14-испр.34/14 и 2/15, 29/15</w:t>
      </w:r>
      <w:r>
        <w:rPr>
          <w:rFonts w:cs="Times New Roman" w:ascii="Times New Roman" w:hAnsi="Times New Roman"/>
          <w:sz w:val="20"/>
          <w:szCs w:val="20"/>
          <w:lang w:val="sr-Latn-RS"/>
        </w:rPr>
        <w:t>...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7/20, 50/20 и 89/20) одобри постављање баште угоститељског објект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-нова башта-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у Београду у Ул.__________________________________________________, на к.п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, КО ___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Напомена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 новом баштом подразумева се башта која се поставља 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први пу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ао и башта код које је дошло до промена које захтевају измену техничке документациј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 локације( испред, бочно у залеђу угоститељског објекта, у нивоу угоститељског објекта, у дужини или изван нивоа угоститељског објекта):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Време коришћења баште од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  до  _____</w:t>
      </w:r>
      <w:r>
        <w:rPr>
          <w:rFonts w:cs="Times New Roman" w:ascii="Times New Roman" w:hAnsi="Times New Roman"/>
          <w:color w:val="000000"/>
          <w:sz w:val="20"/>
          <w:lang w:val="sr-CS"/>
        </w:rPr>
        <w:t>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. год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Напомена</w:t>
      </w:r>
      <w:r>
        <w:rPr>
          <w:rFonts w:cs="Times New Roman" w:ascii="Times New Roman" w:hAnsi="Times New Roman"/>
          <w:sz w:val="20"/>
          <w:szCs w:val="20"/>
          <w:lang w:val="ru-RU"/>
        </w:rPr>
        <w:t>: башта отвореног и башта затвореног типа се може поставити и користити током целе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  <w:t>Тип баште</w:t>
      </w:r>
      <w:r>
        <w:rPr>
          <w:rFonts w:cs="Times New Roman" w:ascii="Times New Roman" w:hAnsi="Times New Roman"/>
          <w:color w:val="000000"/>
          <w:sz w:val="20"/>
          <w:lang w:val="ru-RU"/>
        </w:rPr>
        <w:t>: а) о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б) затворена баш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. ОБАВЕЗНИ ПРИЛОЗ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доказ да је угоститељски објекат легалан (извод из листа непокретности; правоснажна употребна дозвола; правоснажно решење о озакоњењу итд.)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НАПОМЕНА: 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Уколико угоститељски објекат уз који се башта поставља није легалан, захтев ће бити одб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ијен у складу са чл. 34.став 2. тачка 2. Одлуке!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. фотокопија доказа о правном основу коришћења пословног објекта (уговор о купопродаји, уговор о закупу и сл 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оверени код јавног бележника/нотара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Решење из АПР-а, као и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фотокопија акта пореске управе за пореско-идентификациони број – ПИБ (уколико није садржано у решењу орегистрациј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Latn-RS"/>
        </w:rPr>
        <w:t>4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Лист непокретности за кат.парцелу на коју се башта поставља: исти се прибавља у РГЗ-у-Служба за катастар непокретности, Ул. 27.марта 43-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Техничка документација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 6 (шест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примерака, коју чи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рафички и фотографски приказ површине на коју ће башта бити постављена, димензије – волумен баште (површина и висина) и положај у односу на: елементе јавне површине (коловоз, паркинг, пешачки прелаз, стајалиште јавног  превоза, стуб јавне расвете и контактне мреже, шахт, степеник, дрворед и сл.); опрему јавне површине (клупа, жардињера, ђубријера и сл.); привремене и сталне објекте у непосредној близини (киоск, телефонска говорниц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рекламни објекат, споменик, скулптура, чесма и фонтана, зграда са улазом и елементима фасаде изнад јав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вршине, колски улаз и сл.), израђен од лица које поседује лиценцу одговорног пројектанта саобраћај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аобраћајне сигнализације. Графички приказ положаја баште састоји се од ширегприказа у размери 1:500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детаљног приказа у размери 1:1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баште израђен од лица које поседује лиценцу дипл. инж. архитектуре –одговорног пројектанта и садрж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рафички приказ баште (три пројекције и карактеристични пресеци) са размештајем свих елемената који је чине у размери 1:50 – 1:1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иказ елемената баште (цртеж фотографија и проспек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технички опис елемената баште и начин монтаж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прикључка на електроводове у случају загревања електричном енергијом и када се за расвету баште не користи прикључак на електроинсталацију угоститељског обј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ојекат ТНГ инсталације, када је то условљено обезбеђивањем заштите од пожар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купну површину баште, површину баште која се налази на површинама обележеним за паркирање и број паркинг места које башта заузима (рачуна се свако цело и започето заузеће паркинг места) одговорни пројектант приказује у техничкој документацији (графичком прилогу и техничком извештај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5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 У зависности од захтева, поред наведене документације, по потреби се прилаже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 за постављање сенила које је прислоњено уз фасаду зграде неопходна је сагласност власника-оверена код нотара, односно корисника те зграде (управника стамбене заједнице, оверена печатом и потписом исте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-оверена код нотара, односно корисника грађевинске парцеле-оверена код јавног бележника/нотара, односно субјекта који управља, користи или одржава површину на коју се башта поставља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-писмена сагласност власника (локала-посл.простора) оверена код нотара, односно корисн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ка простора дела зграде испред којег се башта поставља.-( управника стамбене заједнице, оверена печатом и потписом исте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 (уз захтев се прилаже претходно прибављена сагласност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>)Уколико је на кат.парцели на којој се поставља башта уписан као ималац права/корисник  Град Београд, потребно је при</w:t>
      </w:r>
      <w:r>
        <w:rPr>
          <w:rFonts w:cs="Times New Roman" w:ascii="Times New Roman" w:hAnsi="Times New Roman"/>
          <w:sz w:val="20"/>
          <w:szCs w:val="20"/>
          <w:lang w:val="sr-Latn-RS"/>
        </w:rPr>
        <w:t>бавит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агласност Секретаријата за имовинске и правне послове градске управе града Београда (Ул. 27.марта 43-45, Београд). - Налог Секретаријату за давање сагласности упућује Одељење за комуналн</w:t>
      </w:r>
      <w:r>
        <w:rPr>
          <w:rFonts w:cs="Times New Roman" w:ascii="Times New Roman" w:hAnsi="Times New Roman"/>
          <w:sz w:val="20"/>
          <w:szCs w:val="20"/>
          <w:lang w:val="sr-Latn-RS"/>
        </w:rPr>
        <w:t>o-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грађевинске</w:t>
      </w:r>
      <w:r>
        <w:rPr>
          <w:rFonts w:cs="Times New Roman" w:ascii="Times New Roman" w:hAnsi="Times New Roman"/>
          <w:sz w:val="20"/>
          <w:szCs w:val="20"/>
          <w:lang w:val="sr-Latn-RS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стамбене послове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и послове озакоњења </w:t>
      </w:r>
      <w:r>
        <w:rPr>
          <w:rFonts w:cs="Times New Roman" w:ascii="Times New Roman" w:hAnsi="Times New Roman"/>
          <w:sz w:val="20"/>
          <w:szCs w:val="20"/>
          <w:lang w:val="sr-CS"/>
        </w:rPr>
        <w:t>ГО Вождовац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Ради прибављања сагласности  Секретаријата  прилаже се и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Скица предметне башт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.</w:t>
      </w:r>
      <w:r>
        <w:rPr>
          <w:rFonts w:cs="Times New Roman" w:ascii="Times New Roman" w:hAnsi="Times New Roman"/>
          <w:sz w:val="20"/>
          <w:szCs w:val="20"/>
          <w:lang w:val="sr-Latn-RS"/>
        </w:rPr>
        <w:t>Технички опис баште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3. Лист непокретности за кат.парцелу на коју се башта поставља не старији од 6 месеци у оригиналу; прибавља се у РГЗ-у-Служба за катастар непокретности, ул. 27.марта 43-45,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4.Копија плана парцеле на коју се башта поставља не старија од 6 месеци- у оригиналу; прибавља се у РГЗ-у-Служба за катастар непокретности, ул. 27.марта 43-45,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износ од 320,00 дин. (град.адм.такса за подношење захтева)  на рачун број 840-742241843-03  по моделу 97, са позивом на број 30-501-07 (приликом подношења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6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знос од 7.</w:t>
      </w:r>
      <w:r>
        <w:rPr>
          <w:rFonts w:cs="Times New Roman" w:ascii="Times New Roman" w:hAnsi="Times New Roman"/>
          <w:sz w:val="20"/>
          <w:szCs w:val="20"/>
          <w:lang w:val="sr-RS"/>
        </w:rPr>
        <w:t>3</w:t>
      </w:r>
      <w:r>
        <w:rPr>
          <w:rFonts w:cs="Times New Roman" w:ascii="Times New Roman" w:hAnsi="Times New Roman"/>
          <w:sz w:val="20"/>
          <w:szCs w:val="20"/>
          <w:lang w:val="sr-Latn-RS"/>
        </w:rPr>
        <w:t>37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00 дин, (град.адм.такса за решење/сагласност)  на рачун  број 840-742241843-03  по моделу 97, са позивом на број 30-501-07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>) Уколико је на кат.парцели на којој се поставља башта уписан као ималац права/корисник Република Србија-потребно је приложити сагласност Републичке дирекције за имовину Републике Србије, Улица краља Милана 16,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) Уколико је на кат.парцели на којој се поставља башта уписан као ималац права/коринсик“ Зеленило-Београд“, потребно је приложити сагласност ЈКП Зеленило-Београд, Улица Сурчински пут бр.2, 11070 Нови Београд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  <w:t>6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. Доказ о уплати административне таксе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sz w:val="20"/>
          <w:szCs w:val="20"/>
          <w:lang w:val="sr-CS"/>
        </w:rPr>
        <w:t>-Општинске административне таксе: Градској општини Вождовац на уплатни рачу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 За подношење захтева у износу од </w:t>
      </w:r>
      <w:r>
        <w:rPr>
          <w:rFonts w:cs="Times New Roman" w:ascii="Times New Roman" w:hAnsi="Times New Roman"/>
          <w:sz w:val="20"/>
          <w:szCs w:val="20"/>
          <w:lang w:val="ru-RU"/>
        </w:rPr>
        <w:t>320</w:t>
      </w:r>
      <w:r>
        <w:rPr>
          <w:rFonts w:cs="Times New Roman" w:ascii="Times New Roman" w:hAnsi="Times New Roman"/>
          <w:sz w:val="20"/>
          <w:szCs w:val="20"/>
          <w:lang w:val="sr-CS"/>
        </w:rPr>
        <w:t>,00 динара: број рачуна  840-742351843-94: модел 97, а у наставку: 41-019, прималац Буџет градске општине Вожд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израду решења (одобрења) у износу од  </w:t>
      </w:r>
      <w:r>
        <w:rPr>
          <w:rFonts w:cs="Times New Roman" w:ascii="Times New Roman" w:hAnsi="Times New Roman"/>
          <w:b/>
          <w:lang w:val="sr-CS"/>
        </w:rPr>
        <w:t>10.</w:t>
      </w:r>
      <w:r>
        <w:rPr>
          <w:rFonts w:cs="Times New Roman" w:ascii="Times New Roman" w:hAnsi="Times New Roman"/>
          <w:b/>
          <w:lang w:val="sr-RS"/>
        </w:rPr>
        <w:t>606</w:t>
      </w:r>
      <w:r>
        <w:rPr>
          <w:rFonts w:cs="Times New Roman" w:ascii="Times New Roman" w:hAnsi="Times New Roman"/>
          <w:b/>
          <w:lang w:val="sr-CS"/>
        </w:rPr>
        <w:t>,оо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инара: број рачуна  840-742351843-94: модел 97, а у наставку: 41-019, прималац Буџет градске општине Вождовац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>уплаћује се приликом преузимањ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II </w:t>
      </w:r>
      <w:r>
        <w:rPr>
          <w:rFonts w:cs="Times New Roman" w:ascii="Times New Roman" w:hAnsi="Times New Roman"/>
          <w:sz w:val="20"/>
          <w:szCs w:val="20"/>
          <w:lang w:val="ru-RU"/>
        </w:rPr>
        <w:t>3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Градска 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о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 за прибављање сагласности  (број рачуна 840-742241843-03, модел 97  позив на број 27-501-08, прималац: Буџет града Београда);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плаћује се приликом подношења захтев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Саставни део захтева је следећа                                     </w:t>
        <w:tab/>
        <w:tab/>
      </w:r>
      <w:r>
        <w:rPr>
          <w:rFonts w:cs="Myriad Pro;Arial" w:ascii="Myriad Pro;Arial" w:hAnsi="Myriad Pro;Arial"/>
          <w:b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;Times New Roman" w:hAnsi="MyriadPro-Bold;Times New Roman" w:eastAsia="Times New Roman" w:cs="MyriadPro-Bold;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>Овлашћујем надлежну организациону јединицу ГО Вождовац да у моје име и за мој рачун прибави потребне сагласности на техничку документацију баште са доказима о плаћеним трошковима за њихово прибављање, као и да сама врши увид, прибавља или обрађује личне податке о чињеницама о којима се води службена евиденција, а које су  неопходне за одлучивање о поступцима који су покренути по захтеву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 xml:space="preserve">ИЗРИЧИТО ИЗЈАВЉУЈЕМ  да ћу  у року од 8 (осам) дана сам/а прибавити личне податке о чињеницама које су непоходне за одлучивање </w:t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eastAsia="Times New Roman" w:cs="MyriadPro-Bold;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MyriadPro-Bold;Times New Roman" w:ascii="MyriadPro-Bold;Times New Roman" w:hAnsi="MyriadPro-Bold;Times New Roman"/>
          <w:b/>
          <w:bCs/>
          <w:sz w:val="20"/>
          <w:szCs w:val="20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 о т п и с</w:t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Wingdings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Wingdings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yriad Pro;Arial" w:hAnsi="Myriad Pro;Arial" w:cs="Myriad Pro;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3:00Z</dcterms:created>
  <dc:creator>Mirko</dc:creator>
  <dc:description/>
  <cp:keywords/>
  <dc:language>en-US</dc:language>
  <cp:lastModifiedBy>suzana.bojovic</cp:lastModifiedBy>
  <cp:lastPrinted>2018-11-05T11:56:00Z</cp:lastPrinted>
  <dcterms:modified xsi:type="dcterms:W3CDTF">2020-12-21T12:09:00Z</dcterms:modified>
  <cp:revision>23</cp:revision>
  <dc:subject/>
  <dc:title>                               </dc:title>
</cp:coreProperties>
</file>