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ab/>
        <w:t>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ДОЗВОЛЕ ЗА НАСТАВАК  КОРИШЋЕЊА ИСТОВЕТНОГ СРЕДСТВА ЗА ОГЛАШАВАЊ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ИСТОВЕТНА РЕКЛА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ИМЕ И ПРЕЗИМЕ</w:t>
      </w:r>
      <w:r>
        <w:rPr>
          <w:rFonts w:cs="Times New Roman" w:ascii="Times New Roman" w:hAnsi="Times New Roman"/>
          <w:color w:val="000000"/>
          <w:sz w:val="20"/>
          <w:lang w:val="ru-RU"/>
        </w:rPr>
        <w:t>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Улица и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Назив и седиште правног лица/предузетник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Матични и ПИБ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ind w:right="-283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носим захтев да ми се у складу са 50. Одлуке о оглашавању на територији града Београда („Сл.лист града Београда бр.86/16, 126/16  и др.-106/20), изда дозвола за наставак коришћења истоветног средства за оглашавање </w:t>
      </w:r>
    </w:p>
    <w:p>
      <w:pPr>
        <w:pStyle w:val="Normal"/>
        <w:autoSpaceDE w:val="false"/>
        <w:ind w:right="-28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 Улици_____________________________________________________, П=____________, број реклама_____________ 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Један примерак (п</w:t>
      </w:r>
      <w:r>
        <w:rPr>
          <w:rFonts w:cs="Times New Roman" w:ascii="Times New Roman" w:hAnsi="Times New Roman"/>
          <w:sz w:val="20"/>
          <w:szCs w:val="20"/>
          <w:lang w:val="sr-CS"/>
        </w:rPr>
        <w:t>ретходно) оверене техничке документације на основу које је издато решење/дозвола ( на увид), ради потврде о даљем важењ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на основу кога је издата претходна дозвола)</w:t>
      </w:r>
    </w:p>
    <w:p>
      <w:pPr>
        <w:pStyle w:val="Normal"/>
        <w:autoSpaceDE w:val="false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Сагласност власника локала (пословног објекта) 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локалне административне таксе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ind w:right="-28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320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 41-019, прималац: Буџет градске општине Вождовац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>За израду решења (дозволе) у износу од  4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.820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 41-019, прималац: Буџет градске општине Вождовац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  <w:t>И З Ј А В А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283" w:hanging="36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Овлашћујем надлежну организациону јединицу ГО Вождовац да у моје име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283" w:hanging="360"/>
        <w:rPr/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 xml:space="preserve">ИЗРИЧИТО ИЗЈАВЉУЈЕМ  да ћу  у року од 8 (осам) дана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u w:val="single"/>
          <w:lang w:val="ru-RU"/>
        </w:rPr>
        <w:t xml:space="preserve">сам-а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прибавити личне податке о чињеницама које су непоходне за одлучивање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MyriadPro-Bold;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 xml:space="preserve">      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3)  Изјављујем да се предметни захтев односи на истоветно средство за оглашавање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p>
      <w:pPr>
        <w:pStyle w:val="Normal"/>
        <w:autoSpaceDE w:val="false"/>
        <w:spacing w:before="0" w:after="200"/>
        <w:ind w:left="50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9:00Z</dcterms:created>
  <dc:creator>Mirko</dc:creator>
  <dc:description/>
  <cp:keywords/>
  <dc:language>en-US</dc:language>
  <cp:lastModifiedBy>suzana.bojovic</cp:lastModifiedBy>
  <cp:lastPrinted>2016-10-26T15:45:00Z</cp:lastPrinted>
  <dcterms:modified xsi:type="dcterms:W3CDTF">2020-12-21T12:46:00Z</dcterms:modified>
  <cp:revision>16</cp:revision>
  <dc:subject/>
  <dc:title>                               </dc:title>
</cp:coreProperties>
</file>