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она о локалним изборима </w:t>
      </w:r>
      <w:r>
        <w:rPr>
          <w:rFonts w:cs="Times New Roman" w:ascii="Times New Roman" w:hAnsi="Times New Roman"/>
        </w:rPr>
        <w:t xml:space="preserve">(„Службени гласник РС”, бр.129/07, 34/10- УС, 54/11, 12/20, 16/20- аутентично тумачење, </w:t>
      </w:r>
      <w:bookmarkStart w:id="0" w:name="_GoBack"/>
      <w:bookmarkEnd w:id="0"/>
      <w:r>
        <w:rPr>
          <w:rFonts w:cs="Times New Roman" w:ascii="Times New Roman" w:hAnsi="Times New Roman"/>
        </w:rPr>
        <w:t>и 68/20)</w:t>
      </w:r>
      <w:r>
        <w:rPr>
          <w:rFonts w:cs="Times New Roman" w:ascii="Times New Roman" w:hAnsi="Times New Roman"/>
          <w:lang w:val="ru-RU"/>
        </w:rPr>
        <w:t xml:space="preserve"> и члана 10. Пословника Изборне комисије Градске општине Вождовац, Изборна комисија Градске општине Вождовац је на седници одржаној</w:t>
      </w:r>
      <w:r>
        <w:rPr>
          <w:rFonts w:cs="Times New Roman" w:ascii="Times New Roman" w:hAnsi="Times New Roman"/>
          <w:lang w:val="sr-CS"/>
        </w:rPr>
        <w:t xml:space="preserve"> 11.05.2020</w:t>
      </w:r>
      <w:r>
        <w:rPr>
          <w:rFonts w:cs="Times New Roman" w:ascii="Times New Roman" w:hAnsi="Times New Roman"/>
          <w:lang w:val="ru-RU"/>
        </w:rPr>
        <w:t>. године донел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 О К О В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РШЕЊЕ ИЗБОРНИХ РАДЊИ У ПОСТУПКУ СПРОВОЂ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А ЗА ОДБОРНИКЕ СКУПШТИНЕ ОПШТИНЕ ВОЖД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lang w:val="sr-CS"/>
        </w:rPr>
        <w:t>РАСПИСАНИХ ЗА 21.06.2020. 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sr-CS"/>
        </w:rPr>
        <w:t>Рокови за вршење изборних радњи у поступку спровођења избора за одборнике Скупштине општине Вождовац утврђени су: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Одлуком о расписивању избора за одборнике  скупштина градских  општина града Београда (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и лист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sr-CS"/>
        </w:rPr>
        <w:t>, број 21/20)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Одлука о измени Одлуке о расписивању избора за одборнике ГрадскиХ општина града Београ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Законом о локалним изборима 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Законом о избору народних посланика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Законом о јединственом бирачком списку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Упуством за спровођење Закона о јединственом бирачком списку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Упуством за  спровођење избора заодборнике скупштине општине Вождовац, расписаних за    26.04.2020. год, Број:23/20 од     4.3. 2020. године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Одлука о изменама и допунама Упутства за спровођење избора за одборнике Скупштине градске општине Вождовац расписаних за 21.06.202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2. Одлука о расписивању избора за одборнике скупштина градских  општина града Београда ступила је на снагу </w:t>
      </w:r>
      <w:r>
        <w:rPr>
          <w:rFonts w:cs="Times New Roman" w:ascii="Times New Roman" w:hAnsi="Times New Roman"/>
          <w:sz w:val="22"/>
          <w:szCs w:val="22"/>
          <w:lang w:val="sr-RS"/>
        </w:rPr>
        <w:t>04.03.</w:t>
      </w:r>
      <w:r>
        <w:rPr>
          <w:rFonts w:cs="Times New Roman" w:ascii="Times New Roman" w:hAnsi="Times New Roman"/>
          <w:sz w:val="22"/>
          <w:szCs w:val="22"/>
          <w:lang w:val="sr-CS"/>
        </w:rPr>
        <w:t>2020.године (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и лист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sr-CS"/>
        </w:rPr>
        <w:t>, број 21/20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Одлука о измени одлуке о расписивању избора за одборнике Скупштине градских општина која је ступила на снагу 10.05.2020.године („Службени гласник града Београда бр.51/20 од 10.05.2020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ом су избори за  одборнике Скупштине градске општине Вождовац расписани за 21.06.           2020. го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3. Према прописима из тачке 1.овог  Роковника  рокови су следећи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97"/>
        <w:gridCol w:w="35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д. бро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 а д њ 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о к о в 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Расписивање избора и почетак вршења изборних радњ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Расписивање избора</w:t>
        <w:tab/>
        <w:tab/>
        <w:tab/>
        <w:tab/>
        <w:tab/>
        <w:tab/>
        <w:t xml:space="preserve">избори су расписани за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тачка 1. Одлуке)</w:t>
        <w:tab/>
        <w:tab/>
        <w:tab/>
        <w:tab/>
        <w:tab/>
        <w:tab/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.0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020. године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Почетак тока рокова за вршење</w:t>
        <w:tab/>
        <w:tab/>
        <w:tab/>
        <w:tab/>
        <w:t xml:space="preserve">од 04. март 2020. године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их радњи (тачка 2. Одлук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 Прописивање, штампање и стављање</w:t>
        <w:tab/>
        <w:tab/>
        <w:tab/>
        <w:t>до 07.марта 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на располагање јавности образаца потребних</w:t>
        <w:tab/>
        <w:tab/>
        <w:t>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за потпис бирача који подржавају изб.лист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3.став 1. ЗОЛ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Утврђивање јединствених стандарда з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и материјал, прописивање образаца</w:t>
        <w:tab/>
        <w:tab/>
        <w:tab/>
        <w:t>до   09.марта 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 правила за спровођење изборних радњи</w:t>
        <w:tab/>
        <w:tab/>
        <w:tab/>
        <w:t>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 стављање на располагање учесницима 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борима (члан 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тав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 ЗО</w:t>
      </w:r>
      <w:r>
        <w:rPr>
          <w:rFonts w:cs="Times New Roman" w:ascii="Times New Roman" w:hAnsi="Times New Roman"/>
          <w:sz w:val="22"/>
          <w:szCs w:val="22"/>
          <w:lang w:val="sr-CS"/>
        </w:rPr>
        <w:t>ИНП и чла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15. став 1.тачка 5. ЗОЛИ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Бирачки спис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Обавештавање грађана да мог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звршити увид у бирачки списак</w:t>
        <w:tab/>
        <w:tab/>
        <w:tab/>
        <w:tab/>
        <w:t xml:space="preserve">од  04.марта 2020. године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 тражити, упис, брисање, измену,</w:t>
        <w:tab/>
        <w:tab/>
        <w:tab/>
        <w:tab/>
        <w:t>до закључења бирачког спис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пуну или исправку бирачког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списка (члан 14. . ЗоЈБС)</w:t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Закључење бирачког списка</w:t>
        <w:tab/>
        <w:tab/>
        <w:tab/>
        <w:tab/>
        <w:tab/>
        <w:t>до 5. јуна 2020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17. став 1. ЗоЈБС)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Достављање решења о</w:t>
        <w:tab/>
        <w:tab/>
        <w:tab/>
        <w:tab/>
        <w:tab/>
        <w:t>у року од 24 часа од часа</w:t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закључењу бирачког списка</w:t>
        <w:tab/>
        <w:tab/>
        <w:t>закључења бирачког списка</w:t>
      </w:r>
    </w:p>
    <w:p>
      <w:pPr>
        <w:pStyle w:val="Normal"/>
        <w:ind w:left="5040" w:hanging="50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штинској изборној комисији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0. став 5. ЗоЈБС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 Достављање овереног извода из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рачког списка Општинској </w:t>
        <w:tab/>
        <w:tab/>
        <w:tab/>
        <w:tab/>
        <w:t>у року од 48 часов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борној комисији </w:t>
        <w:tab/>
        <w:tab/>
        <w:tab/>
        <w:tab/>
        <w:tab/>
        <w:tab/>
        <w:t>закључења бирачког с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19. став 1. ЗоЈБС)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. Објављивање укупног броја бирача</w:t>
        <w:tab/>
        <w:tab/>
        <w:tab/>
        <w:tab/>
        <w:t>одмах по пријему  реше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 "Службеном листу града Београда </w:t>
        <w:tab/>
        <w:tab/>
        <w:tab/>
        <w:t xml:space="preserve">о закључењу бирачког списка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18. ЗоЈБС)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. Упис бирача у бирачки списак по</w:t>
        <w:tab/>
        <w:tab/>
        <w:tab/>
        <w:tab/>
        <w:t>до 17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његовом закључењу, од стране Министарст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ржавне управе и локалне самоуправена </w:t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10. став 1. и члан 20 став 1. ЗоЈБС)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 Објављивање коначног броја бирача</w:t>
        <w:tab/>
        <w:tab/>
        <w:tab/>
        <w:t xml:space="preserve">одмах по истеку рока за уписе по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у "Службеном листу града Београда</w:t>
        <w:tab/>
        <w:tab/>
        <w:tab/>
        <w:t xml:space="preserve">решењу Министарства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" (члан 20. став 2. ЗоЈБС)</w:t>
        <w:tab/>
        <w:tab/>
        <w:t xml:space="preserve">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Бирачка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дређивање и оглашавање број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 адреса бирачких места у 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ом</w:t>
        <w:tab/>
        <w:tab/>
        <w:tab/>
        <w:t>до 31. мај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листу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34. став 1. тачка 7. ЗОИНП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Бирачки одбори (стални саста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 Именовање бирачких одбора у сталном</w:t>
        <w:tab/>
        <w:tab/>
        <w:tab/>
        <w:t>до 10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саставу (члан 16. став 5. ЗОЛИ)</w:t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Органи за спровођење избора у проширеном састав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Утврђивање да ли предлагач изборн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листе  испуњава услове за одређивање</w:t>
        <w:tab/>
        <w:tab/>
        <w:tab/>
        <w:t xml:space="preserve">истовремено са проглашењем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тавника у проширени састав</w:t>
        <w:tab/>
        <w:tab/>
        <w:tab/>
        <w:tab/>
        <w:t xml:space="preserve">изборне листе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штинске изборне комисије и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бирачких одбора (члан 1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став 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 члан 16.став 3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Достављање решења о испуњавању,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односно неиспуњавању услова за</w:t>
        <w:tab/>
        <w:tab/>
        <w:tab/>
        <w:tab/>
        <w:t>у року од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одређивање представника у проширени</w:t>
        <w:tab/>
        <w:tab/>
        <w:tab/>
        <w:t>доношења решењ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састав општинске изборне комисије 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рачких одбора (члан 14. став 7. 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члан 16 став 3. ЗОЛ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. Доношење Решења о именовању</w:t>
        <w:tab/>
        <w:tab/>
        <w:tab/>
        <w:tab/>
        <w:t xml:space="preserve">у року од 24 часа од час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тавника подносилаца изборних</w:t>
        <w:tab/>
        <w:tab/>
        <w:tab/>
        <w:t>пријема обавештења 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листа у проширени састав Општинске</w:t>
        <w:tab/>
        <w:tab/>
        <w:tab/>
        <w:t>предлагача изборне листе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е комисије и бирачких одбора</w:t>
        <w:tab/>
        <w:tab/>
        <w:tab/>
        <w:t>а најкасније до 16. Ју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14. став 9. и 10. ЗОЛИ)</w:t>
        <w:tab/>
        <w:tab/>
        <w:tab/>
        <w:t xml:space="preserve">           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Предлагање листе канди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одношење изборне листе                 </w:t>
        <w:tab/>
        <w:tab/>
        <w:tab/>
        <w:t>до 05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19. став 1. ЗОЛИ)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овлачење изборне листе                  </w:t>
        <w:tab/>
        <w:tab/>
        <w:t>до дана утврђивања збир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1. ст. 1.  ЗОЛИ)</w:t>
        <w:tab/>
        <w:tab/>
        <w:tab/>
        <w:tab/>
        <w:tab/>
        <w:t>изборне,листе односн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до 09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 2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lang w:val="ru-RU"/>
        </w:rPr>
        <w:t>. Проглашење изборне листе</w:t>
        <w:tab/>
        <w:tab/>
        <w:tab/>
        <w:tab/>
        <w:t xml:space="preserve">у року од 24 часа од часа пријем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4. ЗОЛИ)</w:t>
        <w:tab/>
        <w:tab/>
        <w:tab/>
        <w:tab/>
        <w:tab/>
        <w:tab/>
        <w:t>предлога, ако испуњава услов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Утврђивање и објављивање збирне </w:t>
        <w:tab/>
        <w:tab/>
        <w:tab/>
        <w:t>најкасније до 10. Јун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г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борне листе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Сл. Града Београда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6. став 1. И 3.ЗОЛИ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1 Право увида у изборне листе</w:t>
        <w:tab/>
        <w:tab/>
        <w:tab/>
        <w:tab/>
        <w:t>у року од 48 часова од да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документацију </w:t>
        <w:tab/>
        <w:t xml:space="preserve">                                  </w:t>
        <w:tab/>
        <w:tab/>
        <w:tab/>
        <w:t>објављивања збирне изборне лист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26. став 4. ЗОЛИ)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Спровођењ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б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2. Достављање обавештењ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бирачима о дану и времену</w:t>
        <w:tab/>
        <w:tab/>
        <w:tab/>
        <w:tab/>
        <w:t>до 15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ржавања избора </w:t>
        <w:tab/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54. став 1. ЗОИНП)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3. Предаја изборног материја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бирачким одборима</w:t>
        <w:tab/>
        <w:tab/>
        <w:t xml:space="preserve">                              </w:t>
        <w:tab/>
        <w:t>до 18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9. став 1. ЗОЛИ)</w:t>
        <w:tab/>
        <w:tab/>
        <w:t xml:space="preserve">                             </w:t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4. “Предизборна тишина” </w:t>
      </w:r>
      <w:r>
        <w:rPr>
          <w:rFonts w:cs="Times New Roman" w:ascii="Times New Roman" w:hAnsi="Times New Roman"/>
          <w:sz w:val="22"/>
          <w:szCs w:val="22"/>
          <w:lang w:val="sr-CS"/>
        </w:rPr>
        <w:t>– забрана</w:t>
        <w:tab/>
        <w:tab/>
        <w:tab/>
        <w:tab/>
        <w:t>од 18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изборне пропаганде (члан 5.</w:t>
        <w:tab/>
        <w:tab/>
        <w:tab/>
        <w:tab/>
        <w:t>часа до затварања бирачких мест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став 3. ЗОИНП)</w:t>
        <w:tab/>
        <w:tab/>
        <w:tab/>
        <w:tab/>
        <w:tab/>
        <w:tab/>
        <w:t>21. јуна 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20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5. Отварање бирачких места</w:t>
        <w:tab/>
        <w:tab/>
        <w:tab/>
        <w:tab/>
        <w:tab/>
        <w:t>21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 гласање (члан 56. став 1. ЗОИНП)</w:t>
        <w:tab/>
        <w:tab/>
        <w:tab/>
        <w:t>од 07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2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Утврђивање и објављивањ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зултата изб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6. Утврђивање резултата гласања на</w:t>
        <w:tab/>
        <w:tab/>
        <w:tab/>
        <w:tab/>
        <w:t>најкасније до 2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 јун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године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бирачком месту и достављање изборног</w:t>
        <w:tab/>
        <w:tab/>
        <w:tab/>
        <w:t>у 0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атеријала  Општинској изборној комисији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члан 38. став 1. ЗОЛИ)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7. Утврђивање коначних резултата изб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у Општинској изборној комисији и</w:t>
        <w:tab/>
        <w:tab/>
        <w:tab/>
        <w:t xml:space="preserve">најкасније до 22. јуна 2020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њихово објављивање у 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ом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године у 2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листу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39. став 1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штита изборног пра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 Подношење приговора Општинској</w:t>
        <w:tab/>
        <w:tab/>
        <w:tab/>
        <w:t>у року од 24 часа од часа кад ј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ој комисији због повреде</w:t>
        <w:tab/>
        <w:tab/>
        <w:tab/>
        <w:tab/>
        <w:t>донета одлука, извршена рад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ног права (члан 52.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Став 2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>или учињен пропус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9. Доношење и достављање решења</w:t>
        <w:tab/>
        <w:tab/>
        <w:tab/>
        <w:tab/>
        <w:t>у року од 48 часов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по приговору (члан 53. став 1.</w:t>
        <w:tab/>
        <w:tab/>
        <w:tab/>
        <w:tab/>
        <w:t>пријема при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0. Жалба  Управном суду против                                       у року од 24 часа од достављања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решења Општинске изборне комисије                           реше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54. Став 1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1. Достављање жалбе и приговора</w:t>
        <w:tab/>
        <w:tab/>
        <w:tab/>
        <w:tab/>
        <w:t>у року од 12 часа 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са списима Управном суду у Београду</w:t>
        <w:tab/>
        <w:tab/>
        <w:tab/>
        <w:t xml:space="preserve">пријема жалб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54. став 2. ЗОЛИ)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 Доношење одлуке по жалби у Управном суду</w:t>
        <w:tab/>
        <w:t xml:space="preserve">            у року од 48 часова 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 xml:space="preserve">            дана пријема жалбе са списим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54. став 4. ЗОЛИ)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Расподела одборничких манд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давање уверења одборниц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3.Расподела одборничких мандата</w:t>
        <w:tab/>
        <w:tab/>
        <w:tab/>
        <w:tab/>
        <w:t>најкасније до 22. јуна 202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( члан 41. ЗОЛИ)</w:t>
        <w:tab/>
        <w:tab/>
        <w:tab/>
        <w:tab/>
        <w:tab/>
        <w:tab/>
        <w:t>године у 20 часова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4.Додела мандата кандидатима са изборних</w:t>
        <w:tab/>
        <w:tab/>
        <w:tab/>
        <w:t>најкасније до 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 јула 202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иста по редоследу на изборној листи,                               </w:t>
        <w:tab/>
        <w:t xml:space="preserve">године у 20 часова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чев од првог кандидата са листе</w:t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( члан 43. ЗОЛИ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5. Издавање уверења одборницима</w:t>
        <w:tab/>
        <w:tab/>
        <w:tab/>
        <w:tab/>
        <w:t>од 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 јула 2020. године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Подношење извешта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6. Подношење извештаја о спроведеним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од 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јула 2020. године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изборима Скупштини општини Вождовац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(члан 15.став 1. тачка 10. ЗОЛИ)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Овај Роковник објавити у „Службеном листу града Београда“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63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ЕДНИК </w:t>
      </w:r>
    </w:p>
    <w:p>
      <w:pPr>
        <w:pStyle w:val="Normal"/>
        <w:tabs>
          <w:tab w:val="clear" w:pos="720"/>
          <w:tab w:val="center" w:pos="6237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6237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арко Денчић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35" w:leader="none"/>
      </w:tabs>
      <w:jc w:val="center"/>
      <w:outlineLvl w:val="0"/>
    </w:pPr>
    <w:rPr>
      <w:b/>
      <w:bCs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1:00Z</dcterms:created>
  <dc:creator>Mari Kler</dc:creator>
  <dc:description/>
  <cp:keywords/>
  <dc:language>en-US</dc:language>
  <cp:lastModifiedBy>tijana.savkov</cp:lastModifiedBy>
  <cp:lastPrinted>2020-05-11T13:46:00Z</cp:lastPrinted>
  <dcterms:modified xsi:type="dcterms:W3CDTF">2020-05-12T12:52:00Z</dcterms:modified>
  <cp:revision>9</cp:revision>
  <dc:subject/>
  <dc:title>Образац -8</dc:title>
</cp:coreProperties>
</file>