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  <w:lang w:val="en-US"/>
        </w:rPr>
        <w:t xml:space="preserve">Националне фонадације за уметничку игру 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 xml:space="preserve">Часови игре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 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позив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 ,доноси председник Градске општине Вождовац у року од 30 дана од дана истека рока за подношење приговора,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 xml:space="preserve">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9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nena.barac</cp:lastModifiedBy>
  <cp:lastPrinted>2020-05-05T09:59:00Z</cp:lastPrinted>
  <dcterms:modified xsi:type="dcterms:W3CDTF">2020-05-05T07:59:00Z</dcterms:modified>
  <cp:revision>27</cp:revision>
  <dc:subject/>
  <dc:title/>
</cp:coreProperties>
</file>