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у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. Обзиром да на листу вредновања и рангирања пријављених програма учесници конкурса нису искористили право приговора у предвиђеном року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у складу са Одлуком о изменама одлуке о утврђивању обима средстава за вршење послова града и градских општина</w:t>
      </w:r>
      <w:r>
        <w:rPr>
          <w:rFonts w:cs="Times New Roman" w:ascii="Times New Roman" w:hAnsi="Times New Roman"/>
        </w:rPr>
        <w:t xml:space="preserve"> -Број:4-293/20 ГВ,  </w:t>
      </w:r>
      <w:r>
        <w:rPr>
          <w:rFonts w:cs="Times New Roman" w:ascii="Times New Roman" w:hAnsi="Times New Roman"/>
          <w:lang w:val="ru-RU"/>
        </w:rPr>
        <w:t>комисија утврђуј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>КОНАЧНУ РАНГ ЛИСТУ  ВРЕДНОВАЊА И РАНГИРАЊА ПРИЈАВЉЕНИХ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-ОБЛАСТ 4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ор Краљица Марија,Раде Врањешевић 3,</w:t>
            </w:r>
            <w:r>
              <w:rPr>
                <w:sz w:val="22"/>
                <w:szCs w:val="22"/>
                <w:lang w:val="sr-RS"/>
              </w:rPr>
              <w:t xml:space="preserve"> Беог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вук слободе“ и „Музички траг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98.47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грађана "Музиколада"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станичка 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II-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20 од 07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слике до речи, од речи до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алија-Упориште за развој уметности,Браће Јерковића 56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2.02.2019. годи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 Voice – Међ. Музички </w:t>
            </w:r>
            <w:r>
              <w:rPr>
                <w:sz w:val="22"/>
                <w:szCs w:val="22"/>
                <w:lang w:val="sr-RS"/>
              </w:rPr>
              <w:t>фести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350.000</w:t>
            </w:r>
            <w:r>
              <w:rPr>
                <w:sz w:val="22"/>
                <w:szCs w:val="22"/>
                <w:lang w:val="sr-CS"/>
              </w:rPr>
              <w:t xml:space="preserve">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50.000,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Cs w:val="24"/>
          <w:lang w:val="sr-CS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8:00Z</dcterms:created>
  <dc:creator>Vesna Jankovic</dc:creator>
  <dc:description/>
  <cp:keywords/>
  <dc:language>en-US</dc:language>
  <cp:lastModifiedBy>nena.barac</cp:lastModifiedBy>
  <cp:lastPrinted>2020-03-16T10:11:00Z</cp:lastPrinted>
  <dcterms:modified xsi:type="dcterms:W3CDTF">2020-04-06T12:39:00Z</dcterms:modified>
  <cp:revision>16</cp:revision>
  <dc:subject/>
  <dc:title/>
</cp:coreProperties>
</file>