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>члана 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у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„Сл</w:t>
      </w:r>
      <w:r>
        <w:rPr>
          <w:rFonts w:cs="Times New Roman" w:ascii="Times New Roman" w:hAnsi="Times New Roman"/>
          <w:szCs w:val="24"/>
          <w:lang w:val="sr-RS"/>
        </w:rPr>
        <w:t>ужбени</w:t>
      </w:r>
      <w:r>
        <w:rPr>
          <w:rFonts w:cs="Times New Roman" w:ascii="Times New Roman" w:hAnsi="Times New Roman"/>
          <w:szCs w:val="24"/>
        </w:rPr>
        <w:t xml:space="preserve">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RS"/>
        </w:rPr>
        <w:t>18</w:t>
      </w:r>
      <w:r>
        <w:rPr>
          <w:rFonts w:cs="Times New Roman" w:ascii="Times New Roman" w:hAnsi="Times New Roman"/>
          <w:szCs w:val="24"/>
        </w:rPr>
        <w:t xml:space="preserve"> и 129/19), Комисија за спровођење јавног конкурса за </w:t>
      </w:r>
      <w:r>
        <w:rPr>
          <w:rFonts w:cs="Times New Roman" w:ascii="Times New Roman" w:hAnsi="Times New Roman"/>
          <w:szCs w:val="24"/>
          <w:lang w:val="ru-RU"/>
        </w:rPr>
        <w:t>финансирање</w:t>
      </w:r>
      <w:r>
        <w:rPr>
          <w:rFonts w:cs="Times New Roman" w:ascii="Times New Roman" w:hAnsi="Times New Roman"/>
          <w:szCs w:val="24"/>
        </w:rPr>
        <w:t xml:space="preserve"> и 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 пројеката у </w:t>
      </w:r>
      <w:r>
        <w:rPr>
          <w:rFonts w:cs="Times New Roman" w:ascii="Times New Roman" w:hAnsi="Times New Roman"/>
          <w:szCs w:val="24"/>
          <w:lang w:val="sr-RS"/>
        </w:rPr>
        <w:t xml:space="preserve">култури </w:t>
      </w:r>
      <w:r>
        <w:rPr>
          <w:rFonts w:cs="Times New Roman" w:ascii="Times New Roman" w:hAnsi="Times New Roman"/>
          <w:szCs w:val="24"/>
          <w:lang w:val="ru-RU"/>
        </w:rPr>
        <w:t>на територи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ск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  <w:lang w:val="ru-RU"/>
        </w:rPr>
        <w:t xml:space="preserve">општине Вождовац  за 2020. Годину. Обзиром да на листу вредновања и рангирања пријављених програма учесници конкурса нису искористили право приговора у предвиђеном року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>у складу са Одлуком о изменама одлуке о утврђивању обима средстава за вршење послова града и градских општ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-Број:4-293/20 ГВ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комисија утврђује 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АЧНУ РАНГ ЛИСТУ 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 xml:space="preserve">-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начну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90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ан Ђ. Милићевић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“ – Ерчанска 1- Рипањ, Бео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4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ултурна манифестација Миланови дани у Рип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8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ултурно уметничко друштво "Рипањ" Ерчанска 10,Рипањ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т година постијања КУД-а Рипа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5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ВО „Ленон“ ,Војводе Степе 287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итлси на Вождовцу- Све што нам треба је      љуба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дружење „Ара“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заревачки друм 4/22 Београд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зориште у гос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БИЈА СЕ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дружење“Благослов“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Војводе Скопљанца 14а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1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астир Богородице Тројеручице, непокретна културна баштина као темељ српске културе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БИЈА СЕ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уметника „Европа плеше „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ојводе Степе 184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урски плес Вожд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64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БИЈА СЕ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уметника „Европа плеше „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ојводе Степе 184,Београ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пско народно коло за Гин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БИЈА СЕ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есни клуб "Ла Луна",Војводе Степе 184,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урантски плес Вожд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653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БИЈА С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1:00Z</dcterms:created>
  <dc:creator>Vesna Jankovic</dc:creator>
  <dc:description/>
  <cp:keywords/>
  <dc:language>en-US</dc:language>
  <cp:lastModifiedBy>nena.barac</cp:lastModifiedBy>
  <cp:lastPrinted>2020-03-16T12:42:00Z</cp:lastPrinted>
  <dcterms:modified xsi:type="dcterms:W3CDTF">2020-04-06T12:38:00Z</dcterms:modified>
  <cp:revision>18</cp:revision>
  <dc:subject/>
  <dc:title/>
</cp:coreProperties>
</file>