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szCs w:val="24"/>
          <w:lang w:val="sr-RS"/>
        </w:rPr>
        <w:t xml:space="preserve">Веће   градске   општине  Вождовац,  на седници одржаној  27.03.2020. године,  на  основу    члана  50. Статута градске општине Вождовац-пречишћен текст ( „Службени  лист  града Београда „ број  96/19) и члана 16. Одлуке о начину  финансирања  програма  удружења  из  буџета Градске општине Вождовац ( „Службени лист града Београда“ број 125/18 и 129/19), утврдило је </w:t>
      </w:r>
    </w:p>
    <w:p>
      <w:pPr>
        <w:pStyle w:val="Normal"/>
        <w:rPr>
          <w:rFonts w:ascii="Calibri" w:hAnsi="Calibri" w:cs="Calibri"/>
          <w:b/>
          <w:b/>
          <w:szCs w:val="24"/>
          <w:lang w:val="sr-RS"/>
        </w:rPr>
      </w:pPr>
      <w:r>
        <w:rPr>
          <w:rFonts w:cs="Calibri" w:ascii="Calibri" w:hAnsi="Calibri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b/>
          <w:szCs w:val="24"/>
          <w:lang w:val="sr-CS"/>
        </w:rPr>
        <w:t xml:space="preserve">КОНАЧНА РАНГ ЛИСТА ВРЕДНОВАЊА И РАНГИРАЊА ПРИЈАВЉЕ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CS"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tabs>
          <w:tab w:val="clear" w:pos="720"/>
          <w:tab w:val="left" w:pos="8803" w:leader="none"/>
        </w:tabs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tbl>
      <w:tblPr>
        <w:tblW w:w="1056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3277"/>
        <w:gridCol w:w="1559"/>
        <w:gridCol w:w="900"/>
        <w:gridCol w:w="1400"/>
        <w:gridCol w:w="1300"/>
        <w:gridCol w:w="1638"/>
      </w:tblGrid>
      <w:tr>
        <w:trPr>
          <w:trHeight w:val="121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.Б 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зив поднсиоца  и   број   пријав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зив програм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одови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редства  </w:t>
              <w:br/>
              <w:t xml:space="preserve">која се </w:t>
              <w:br/>
              <w:t>потражују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редства </w:t>
              <w:br/>
              <w:t xml:space="preserve">која предлаже </w:t>
              <w:br/>
              <w:t xml:space="preserve">Комисија 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помена</w:t>
            </w:r>
          </w:p>
        </w:tc>
      </w:tr>
      <w:tr>
        <w:trPr>
          <w:trHeight w:val="109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дружење грађана „Спортеко“ ;Војводе Степе 285,11000 Београд II-29/20 од 18.02.2020. године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збедно рециклирај и стварај “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.5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.5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126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дружење грађана „Наш Вождовац“ ;Војводе Степе 62,11000 Београд   II-30/20 од 18.02.2020. године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ли огледи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.10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.10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RS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 xml:space="preserve">/ </w:t>
            </w:r>
          </w:p>
        </w:tc>
      </w:tr>
      <w:tr>
        <w:trPr>
          <w:trHeight w:val="11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дружење Креативни Атеље </w:t>
              <w:br/>
              <w:t>"Артисима"</w:t>
              <w:br/>
              <w:t>Паунова 19з;11000 Београд  II-23/20 од 18.02.2020. г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чија фабрика креативности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02.432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0,0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исија бодовала поднети пројекат са мање од 50%,пројекат се неће упућивати даље на одлучивање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Удружење „Друг није мета“; </w:t>
              <w:br/>
              <w:t xml:space="preserve">Булевар Михајла Пупина 165е,11000 Београд </w:t>
              <w:br/>
              <w:t xml:space="preserve"> II-28/20 од 18.02.2020. годин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 другарства 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,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.375,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Комисија бодовала поднети пројекат са мање од 50%,пројекат се неће упућивати даље на одлучивање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евладина организација Алтернативна </w:t>
              <w:br/>
              <w:t xml:space="preserve">прилика;Кашиковићева 12,11000 Београд </w:t>
              <w:br/>
              <w:t>II-43/20 од 21.02.2020. годин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ождовачка школа </w:t>
              <w:br/>
              <w:t>фотографије 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.397,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  <w:lang w:val="sr-CS"/>
              </w:rPr>
              <w:t>Комисија бодовала поднети пројекат са мање од 50%,пројекат се неће упућивати даље на одлучивање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53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Национална фондација за уметничку игру; </w:t>
              <w:br/>
              <w:t xml:space="preserve">Коларчева 3,11000 Београд </w:t>
              <w:br/>
              <w:t>II-10/20 од 07.02.2020. годин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асови игре 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635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грам пројекта не испуњава формалне и административне </w:t>
              <w:br/>
              <w:t>услове</w:t>
            </w:r>
          </w:p>
        </w:tc>
      </w:tr>
      <w:tr>
        <w:trPr>
          <w:trHeight w:val="142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авез Удружења медицинских сестара </w:t>
              <w:br/>
              <w:t>предшколских установа Србије;</w:t>
              <w:br/>
              <w:t xml:space="preserve">          Господар Јованова 18,11000 Београд </w:t>
              <w:br/>
              <w:t>II-31/20 од 18.02.2020. г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Деца у </w:t>
              <w:br/>
              <w:t xml:space="preserve">      двориште 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09.484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грам пројекта не испуњава формалне и административне </w:t>
              <w:br/>
              <w:t>услове</w:t>
            </w:r>
          </w:p>
        </w:tc>
      </w:tr>
      <w:tr>
        <w:trPr>
          <w:trHeight w:val="21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Београдски центар за истраживање, развој </w:t>
              <w:br/>
              <w:t xml:space="preserve">и стварање нових визија у пословању; </w:t>
              <w:br/>
              <w:t>Благоја Паровића 2,11000  Београд</w:t>
              <w:br/>
              <w:t>II-40/20 од 20.02.2020. г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 речи је реч 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35.5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грам пројекта не испуњава формалне и административне </w:t>
              <w:br/>
              <w:t>услове</w:t>
            </w:r>
          </w:p>
        </w:tc>
      </w:tr>
      <w:tr>
        <w:trPr>
          <w:trHeight w:val="1800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Вождовачки савез за школски спорт; </w:t>
              <w:br/>
              <w:t xml:space="preserve">Бачванска 14/2,11000 Београд </w:t>
              <w:br/>
              <w:t>II-41/20 од 20.02.2020. годи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редњошколски еспортс </w:t>
              <w:br/>
              <w:t xml:space="preserve">турнир “еТрофеј </w:t>
              <w:br/>
              <w:t>Вождовца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9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носилац  није</w:t>
              <w:br/>
              <w:t xml:space="preserve"> испунио формалне и административне</w:t>
              <w:br/>
              <w:t xml:space="preserve"> услове</w:t>
            </w:r>
          </w:p>
        </w:tc>
      </w:tr>
      <w:tr>
        <w:trPr>
          <w:trHeight w:val="184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есни клуб „Ла Луна“; Војводе Степе 184,</w:t>
              <w:br/>
              <w:t>11000 Београд  II-43/20 од 21.02.2020. године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Матурски плес </w:t>
              <w:br/>
              <w:t>Вождовац</w:t>
              <w:br/>
              <w:t xml:space="preserve"> 22.05.2020. “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.067.000,00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рограм пројекта не испуњава формалне и административне </w:t>
              <w:br/>
              <w:t>услове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Листу вредновања и рангирања пријављених програма објавити на интернет страници и на огласној табли Градске општине Вождовац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ВЕЋЕ ГРАДСКЕ ОПШТИНЕ ВОЖДОВАЦ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Latn-RS"/>
        </w:rPr>
        <w:t xml:space="preserve">I Број: 61-4/2020 од 27.03.2020. године </w:t>
      </w:r>
    </w:p>
    <w:p>
      <w:pPr>
        <w:pStyle w:val="Normal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ПРЕДСЕДНИК ВЕЋА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Александар Савић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rFonts w:ascii="Calibri" w:hAnsi="Calibri" w:cs="Calibri"/>
          <w:szCs w:val="24"/>
          <w:lang w:val="sr-RS"/>
        </w:rPr>
      </w:pPr>
      <w:r>
        <w:rPr>
          <w:rFonts w:cs="Calibri" w:ascii="Calibri" w:hAnsi="Calibri"/>
          <w:szCs w:val="24"/>
          <w:lang w:val="sr-RS"/>
        </w:rPr>
      </w:r>
    </w:p>
    <w:sectPr>
      <w:type w:val="nextPage"/>
      <w:pgSz w:w="12240" w:h="15840"/>
      <w:pgMar w:left="900" w:right="9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Plain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Plain;Times New Roman" w:hAnsi="HelveticaPlain;Times New Roman" w:eastAsia="Times New Roman" w:cs="HelveticaPlai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HelveticaPlain;Times New Roman" w:hAnsi="HelveticaPlain;Times New Roman" w:cs="HelveticaPlai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character" w:styleId="FooterChar">
    <w:name w:val="Footer Char"/>
    <w:basedOn w:val="DefaultParagraphFont"/>
    <w:qFormat/>
    <w:rPr>
      <w:rFonts w:ascii="HelveticaPlain;Times New Roman" w:hAnsi="HelveticaPlain;Times New Roman" w:eastAsia="Times New Roman" w:cs="HelveticaPlai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48:00Z</dcterms:created>
  <dc:creator>Vesna Jankovic</dc:creator>
  <dc:description/>
  <dc:language>en-US</dc:language>
  <cp:lastModifiedBy>dragana.jovanovic</cp:lastModifiedBy>
  <cp:lastPrinted>2020-02-20T12:24:00Z</cp:lastPrinted>
  <dcterms:modified xsi:type="dcterms:W3CDTF">2020-03-30T12:48:00Z</dcterms:modified>
  <cp:revision>2</cp:revision>
  <dc:subject/>
  <dc:title/>
</cp:coreProperties>
</file>