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основу члана 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кона о локалним изборима </w:t>
      </w:r>
      <w:r>
        <w:rPr>
          <w:rFonts w:cs="Times New Roman" w:ascii="Times New Roman" w:hAnsi="Times New Roman"/>
          <w:sz w:val="22"/>
          <w:szCs w:val="22"/>
        </w:rPr>
        <w:t xml:space="preserve">(„Службени гласник РС”, број 129/2007, 34/2010 – одлука УС, 54/2011 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12/2020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члана 10. Пословника Изборне комисије градске општине Вождовац, Изборна комисија градске општине Вождовац је на седници одржаној 04. марта 2</w:t>
      </w:r>
      <w:r>
        <w:rPr>
          <w:rFonts w:cs="Times New Roman" w:ascii="Times New Roman" w:hAnsi="Times New Roman"/>
          <w:sz w:val="22"/>
          <w:szCs w:val="22"/>
          <w:lang w:val="sr-CS"/>
        </w:rPr>
        <w:t>020</w:t>
      </w:r>
      <w:r>
        <w:rPr>
          <w:rFonts w:cs="Times New Roman" w:ascii="Times New Roman" w:hAnsi="Times New Roman"/>
          <w:sz w:val="22"/>
          <w:szCs w:val="22"/>
          <w:lang w:val="ru-RU"/>
        </w:rPr>
        <w:t>. године донел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О К О В Н И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ВРШЕЊЕ ИЗБОРНИХ РАДЊИ У ПОСТУПКУ СПРОВОЂЕ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ЗБОРА ЗА ОДБОРНИКЕ СКУПШТИНЕ ОПШТИНЕ ВОЖДОВАЦ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РАСПИСАНИХ ЗА 26.04.2020. ГОДИН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1.</w:t>
      </w:r>
      <w:r>
        <w:rPr>
          <w:rFonts w:cs="Times New Roman" w:ascii="Times New Roman" w:hAnsi="Times New Roman"/>
          <w:sz w:val="22"/>
          <w:szCs w:val="22"/>
          <w:lang w:val="sr-CS"/>
        </w:rPr>
        <w:t>Рокови за вршење изборних радњи у поступку спровођења избора за одборнике Скупштине општине Вождовац утврђени су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- Одлуком о расписивању избора за одборнике  скупштина градских општина града Београда од 04.марта 2020. Године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- Законом о локалним изборима 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- Законом о избору народних посланика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- Законом о јединственом бирачком списку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- Упуством за спровођење Закона о јединственом бирачком списку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- Упуством за  спровођење избора заодборнике скупштине општине Вождовац, расписаних за    26.04.  2020. год,     Број:           /20 од            2020. Годин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2. Одлука о расписивању избора за одборнике скупштина градских  општина града Београда ступила је на снагу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04.03.</w:t>
      </w:r>
      <w:r>
        <w:rPr>
          <w:rFonts w:cs="Times New Roman" w:ascii="Times New Roman" w:hAnsi="Times New Roman"/>
          <w:sz w:val="22"/>
          <w:szCs w:val="22"/>
          <w:lang w:val="sr-CS"/>
        </w:rPr>
        <w:t>2020.годин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Одлуком су избори за  одборнике Скупштине градске општине Вождовац расписани за 26.04.           2020 годин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Одлуком је одређено да рокови за вршење изборних радњи почињу да теку од  04.03.2020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годин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CS"/>
        </w:rPr>
        <w:t>3. Према прописима из тачке 1.овог  Роковника  рокови су следећи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497"/>
        <w:gridCol w:w="350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д. број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 а д њ 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 о к о в 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 Расписивање избора и почетак вршења изборних радњ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 </w:t>
        <w:tab/>
        <w:tab/>
        <w:t>Расписивање избора</w:t>
        <w:tab/>
        <w:tab/>
        <w:tab/>
        <w:tab/>
        <w:tab/>
        <w:t xml:space="preserve">избори су расписани за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>(тачка 1. Одлуке)</w:t>
        <w:tab/>
        <w:tab/>
        <w:tab/>
        <w:tab/>
        <w:tab/>
        <w:t>26</w:t>
      </w:r>
      <w:r>
        <w:rPr>
          <w:rFonts w:cs="Times New Roman" w:ascii="Times New Roman" w:hAnsi="Times New Roman"/>
          <w:sz w:val="22"/>
          <w:szCs w:val="22"/>
        </w:rPr>
        <w:t xml:space="preserve"> апри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2020. године  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</w:t>
        <w:tab/>
        <w:tab/>
        <w:t xml:space="preserve"> Почетак тока рокова за вршење</w:t>
        <w:tab/>
        <w:tab/>
        <w:tab/>
        <w:t xml:space="preserve">од 04. март 2020. године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изборних радњи (тачка 2. Одлуке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 </w:t>
        <w:tab/>
        <w:t>Прописивање, штампање и стављање</w:t>
        <w:tab/>
        <w:tab/>
        <w:tab/>
        <w:t>до 07.марта 2020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 на располагање јавности образаца потребних</w:t>
        <w:tab/>
        <w:tab/>
        <w:t>године у 24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за потпис бирача који подржавају изб.листу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(члан 23.став 1. ЗОЛИ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 </w:t>
        <w:tab/>
        <w:t xml:space="preserve">Утврђивање јединствених стандарда за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изборни материјал, прописивање образаца</w:t>
        <w:tab/>
        <w:tab/>
        <w:t>до   09. март 2020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и правила за спровођење изборних радњи</w:t>
        <w:tab/>
        <w:tab/>
        <w:t>године у 24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и стављање на располагање учесницима у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изборима (члан </w:t>
      </w:r>
      <w:r>
        <w:rPr>
          <w:rFonts w:cs="Times New Roman" w:ascii="Times New Roman" w:hAnsi="Times New Roman"/>
          <w:sz w:val="22"/>
          <w:szCs w:val="22"/>
        </w:rPr>
        <w:t>34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став 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>. ЗО</w:t>
      </w:r>
      <w:r>
        <w:rPr>
          <w:rFonts w:cs="Times New Roman" w:ascii="Times New Roman" w:hAnsi="Times New Roman"/>
          <w:sz w:val="22"/>
          <w:szCs w:val="22"/>
          <w:lang w:val="sr-CS"/>
        </w:rPr>
        <w:t>ИНП и члан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>15. став 1.тачка 5. ЗОЛИ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 Бирачки спис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 </w:t>
        <w:tab/>
        <w:t>Обавештавање грађана да могу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извршити увид у бирачки списак</w:t>
        <w:tab/>
        <w:tab/>
        <w:tab/>
        <w:t xml:space="preserve">од  04.марта 2020. године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и тражити, упис, брисање, измену,</w:t>
        <w:tab/>
        <w:tab/>
        <w:tab/>
        <w:t>до закључења бирачког с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 допуну или исправку бирачког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списка (члан 14. . ЗоЈБС)</w:t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6. </w:t>
        <w:tab/>
        <w:t>Закључење бирачког списка</w:t>
        <w:tab/>
        <w:tab/>
        <w:tab/>
        <w:tab/>
        <w:t>до 10. април 2020. годин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(члан 17. став 1. ЗоЈБС)</w:t>
        <w:tab/>
        <w:tab/>
        <w:tab/>
        <w:tab/>
        <w:t>у 24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 xml:space="preserve">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7. </w:t>
        <w:tab/>
        <w:t>Достављање решења о</w:t>
        <w:tab/>
        <w:tab/>
        <w:tab/>
        <w:tab/>
        <w:tab/>
        <w:t>у року од 24 часа од час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кључењу бирачког списка </w:t>
        <w:tab/>
        <w:tab/>
        <w:tab/>
        <w:tab/>
        <w:t>закључења бирачког списка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пштинској изборној комисији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члан 20. став 5. ЗоЈБС)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8. </w:t>
        <w:tab/>
        <w:t xml:space="preserve">Достављање овереног извода из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бирачког списка Општинској </w:t>
        <w:tab/>
        <w:tab/>
        <w:tab/>
        <w:tab/>
        <w:t>у року од 48 часа од час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 изборној комисији </w:t>
        <w:tab/>
        <w:tab/>
        <w:tab/>
        <w:tab/>
        <w:tab/>
        <w:t>закључења бирачког с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(члан 19. став 1. ЗоЈБС)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  <w:tab/>
        <w:t>Објављивање укупног броја бирача</w:t>
        <w:tab/>
        <w:tab/>
        <w:tab/>
        <w:t>одмах по пријему  решењ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у "Службеном листу града Београда </w:t>
        <w:tab/>
        <w:tab/>
        <w:tab/>
        <w:t xml:space="preserve">о закључењу бирачког списка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(члан 18. ЗоЈБС)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  <w:tab/>
        <w:t>Упис бирача у бирачки списак по</w:t>
        <w:tab/>
        <w:tab/>
        <w:tab/>
        <w:t>до 22. април 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. годин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његовом закључењу, од стране Министарств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државне управе и локалне самоуправена </w:t>
        <w:tab/>
        <w:tab/>
        <w:t>у 24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а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(члан 10. став 1. и члан 20 став 1. ЗоЈБС)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  <w:tab/>
        <w:t>Објављивање коначног броја бирача</w:t>
        <w:tab/>
        <w:tab/>
        <w:tab/>
        <w:t xml:space="preserve">одмах по истеку рока за уписе по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 у "Службеном листу града Београда</w:t>
        <w:tab/>
        <w:tab/>
        <w:tab/>
        <w:t xml:space="preserve">решењу Министарства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" (члан 20. став 2. ЗоЈБС)</w:t>
        <w:tab/>
        <w:tab/>
        <w:t xml:space="preserve">     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II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 Бирачка ме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  <w:tab/>
        <w:t>Одређивање и оглашавање број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и адреса бирачких места у “</w:t>
      </w:r>
      <w:r>
        <w:rPr>
          <w:rFonts w:cs="Times New Roman" w:ascii="Times New Roman" w:hAnsi="Times New Roman"/>
          <w:sz w:val="22"/>
          <w:szCs w:val="22"/>
          <w:lang w:val="sr-CS"/>
        </w:rPr>
        <w:t>Службеном</w:t>
        <w:tab/>
        <w:tab/>
        <w:t>до 05. априла 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>листу града Београда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  <w:tab/>
        <w:tab/>
        <w:tab/>
        <w:tab/>
        <w:tab/>
        <w:t>у 24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(члан 34. став 1. тачка 7. ЗОИНП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V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 Бирачки одбори (стални саста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  <w:tab/>
        <w:t>Именовање бирачких одбора у сталном</w:t>
        <w:tab/>
        <w:tab/>
        <w:t>до 15. априла 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. годин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саставу (члан 16. став 5. ЗОЛИ)</w:t>
        <w:tab/>
        <w:tab/>
        <w:tab/>
        <w:t>у 24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 Органи за спровођење избора у проширеном саставу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  <w:tab/>
        <w:t xml:space="preserve">Утврђивање да ли предлагач изборне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листе  испуњава услове за одређивање</w:t>
        <w:tab/>
        <w:tab/>
        <w:t xml:space="preserve">истовремено са проглашењем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представника у проширени састав</w:t>
        <w:tab/>
        <w:tab/>
        <w:tab/>
        <w:t xml:space="preserve">изборне листе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Општинске изборне комисије и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бирачких одбора (члан 14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CS"/>
        </w:rPr>
        <w:t>став 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и члан 16.став 3.ЗОЛ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  <w:tab/>
        <w:t xml:space="preserve">Достављање решења о испуњавању,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односно неиспуњавању услова за</w:t>
        <w:tab/>
        <w:tab/>
        <w:tab/>
        <w:t>у року од 24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а од час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одређивање представника у проширени</w:t>
        <w:tab/>
        <w:tab/>
        <w:t>доношења решењ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састав општинске изборне комисије и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бирачких одбора (члан 14. став 7. и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члан 16 став 3. ЗОЛ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  <w:tab/>
        <w:t>Доношење Решења о именовању</w:t>
        <w:tab/>
        <w:tab/>
        <w:tab/>
        <w:t xml:space="preserve">у року од 24 часа од часа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представника подносилаца изборних</w:t>
        <w:tab/>
        <w:tab/>
        <w:tab/>
        <w:t>пријема обавештења од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листа у проширени састав Општинске</w:t>
        <w:tab/>
        <w:tab/>
        <w:tab/>
        <w:t>предлагача изборне листе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изборне комисије и бирачких одбора</w:t>
        <w:tab/>
        <w:tab/>
        <w:tab/>
        <w:t>а најкасније до 21.април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(члан 14. став 9. и 10. ЗОЛИ)</w:t>
        <w:tab/>
        <w:tab/>
        <w:tab/>
        <w:t xml:space="preserve">            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. године у 24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VI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 Предлагање листе кандидат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  <w:tab/>
        <w:t xml:space="preserve">Подношење изборне листе                 </w:t>
        <w:tab/>
        <w:tab/>
        <w:tab/>
        <w:t>до 10. априла 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.годин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(члан 19. став 1. ЗОЛИ)</w:t>
        <w:tab/>
        <w:tab/>
        <w:tab/>
        <w:tab/>
        <w:tab/>
        <w:t>у 24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а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      Повлачење изборне листе                  </w:t>
        <w:tab/>
        <w:tab/>
        <w:tab/>
        <w:t>до дана утврђивања збирн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(члан 21. ст. 1.  ЗОЛИ)</w:t>
        <w:tab/>
        <w:tab/>
        <w:tab/>
        <w:tab/>
        <w:tab/>
        <w:t>изборне,листе односн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  <w:tab/>
        <w:tab/>
        <w:t>до 1</w:t>
      </w: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  <w:lang w:val="ru-RU"/>
        </w:rPr>
        <w:t>.априла 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. године</w:t>
      </w:r>
    </w:p>
    <w:p>
      <w:pPr>
        <w:pStyle w:val="Normal"/>
        <w:ind w:left="5040"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 24 час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  <w:tab/>
        <w:t>Проглашење изборне листе</w:t>
        <w:tab/>
        <w:tab/>
        <w:tab/>
        <w:tab/>
        <w:t xml:space="preserve">у року од 24 часа од часа пријема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(члан 24. ЗОЛИ)</w:t>
        <w:tab/>
        <w:tab/>
        <w:tab/>
        <w:tab/>
        <w:tab/>
        <w:t>предлога, ако испуњава услов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  <w:tab/>
        <w:t xml:space="preserve">Утврђивање и објављивање збирне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изборне листе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  <w:lang w:val="ru-RU"/>
        </w:rPr>
        <w:t>Сл. Града Београда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>најкасније до 15. априла 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.год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(члан 26. став 1. И 3.ЗОЛИ)</w:t>
        <w:tab/>
        <w:tab/>
        <w:tab/>
        <w:tab/>
        <w:t>у 24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1 </w:t>
        <w:tab/>
        <w:t>Право увида у изборне листе</w:t>
        <w:tab/>
        <w:tab/>
        <w:tab/>
        <w:tab/>
        <w:t>у року од 48 часова од да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и документацију </w:t>
        <w:tab/>
        <w:t xml:space="preserve">                                  </w:t>
        <w:tab/>
        <w:tab/>
        <w:t>објављивања збирне изборне лист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(члан 26. став 4. ЗОЛИ)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VI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. Спровођењ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избор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2. </w:t>
        <w:tab/>
        <w:t xml:space="preserve">Достављање обавештења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бирачима о дану и времену</w:t>
        <w:tab/>
        <w:tab/>
        <w:tab/>
        <w:tab/>
        <w:t>до 20. априла 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. годин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одржавања избора </w:t>
        <w:tab/>
        <w:tab/>
        <w:tab/>
        <w:tab/>
        <w:tab/>
        <w:t>у 24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(члан 54. став 1. ЗОИНП)</w:t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3. </w:t>
        <w:tab/>
        <w:t>Предаја изборног материјал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бирачким одборима</w:t>
        <w:tab/>
        <w:tab/>
        <w:t xml:space="preserve">                              </w:t>
        <w:tab/>
        <w:t>до 23. априла 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. Годи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(члан 29. став 1. ЗОЛИ)</w:t>
        <w:tab/>
        <w:tab/>
        <w:t xml:space="preserve">                       у 24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4. </w:t>
        <w:tab/>
        <w:t xml:space="preserve">“Предизборна тишина” </w:t>
      </w:r>
      <w:r>
        <w:rPr>
          <w:rFonts w:cs="Times New Roman" w:ascii="Times New Roman" w:hAnsi="Times New Roman"/>
          <w:sz w:val="22"/>
          <w:szCs w:val="22"/>
          <w:lang w:val="sr-CS"/>
        </w:rPr>
        <w:t>– забрана</w:t>
        <w:tab/>
        <w:tab/>
        <w:tab/>
        <w:t>од 23. априла 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 у 24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00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>изборне пропаганде (члан 5.</w:t>
        <w:tab/>
        <w:tab/>
        <w:tab/>
        <w:tab/>
        <w:t>часа до затварања бирачких мест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>став 3. ЗОИНП)</w:t>
        <w:tab/>
        <w:tab/>
        <w:tab/>
        <w:tab/>
        <w:tab/>
        <w:t>26. априла  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 у 20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часов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5. </w:t>
        <w:tab/>
        <w:t>Отварање бирачких места</w:t>
        <w:tab/>
        <w:tab/>
        <w:tab/>
        <w:tab/>
        <w:t>26. априла 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. годин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и гласање (члан 56. став 1. ЗОИНП)</w:t>
        <w:tab/>
        <w:tab/>
        <w:tab/>
        <w:t>од 07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о 20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</w:rPr>
        <w:t>VII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 Утврђивање и објављивањ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резултата избор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6. </w:t>
        <w:tab/>
        <w:t>Утврђивање резултата гласања на</w:t>
        <w:tab/>
        <w:tab/>
        <w:tab/>
        <w:t>најкасније до 2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  <w:lang w:val="ru-RU"/>
        </w:rPr>
        <w:t>. априла 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године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бирачком месту и достављање изборног</w:t>
        <w:tab/>
        <w:tab/>
        <w:t>у 04. час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материјала  Општинској изборној комисији                   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(члан 38. став 1. ЗОЛИ) 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7. </w:t>
        <w:tab/>
        <w:t>Утврђивање коначних резултата избор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у Општинској изборној комисији и</w:t>
        <w:tab/>
        <w:tab/>
        <w:tab/>
        <w:t xml:space="preserve">најкасније до 27. априла 2020.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њихово објављивање у “</w:t>
      </w:r>
      <w:r>
        <w:rPr>
          <w:rFonts w:cs="Times New Roman" w:ascii="Times New Roman" w:hAnsi="Times New Roman"/>
          <w:sz w:val="22"/>
          <w:szCs w:val="22"/>
          <w:lang w:val="sr-CS"/>
        </w:rPr>
        <w:t>Службеном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године у 20 часов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>листу града Београд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”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(члан 39. став 1.ЗОЛ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X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Заштита изборног пра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>8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  <w:tab/>
        <w:t>Подношење приговора Општинској</w:t>
        <w:tab/>
        <w:tab/>
        <w:tab/>
        <w:t>у року од 24 часа од часа кад ј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изборној комисији због повреде</w:t>
        <w:tab/>
        <w:tab/>
        <w:tab/>
        <w:t>донета одлука, извршена радњ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изборног права (члан 52.</w:t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Став 2.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>или учињен пропус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ЗОЛ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9. </w:t>
        <w:tab/>
        <w:t>Доношење и достављање решења</w:t>
        <w:tab/>
        <w:tab/>
        <w:tab/>
        <w:t>у року од 48 часова од час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по приговору (члан 53. став 1.</w:t>
        <w:tab/>
        <w:tab/>
        <w:tab/>
        <w:tab/>
        <w:t>пријема приговор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ЗОЛ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0. </w:t>
        <w:tab/>
        <w:t xml:space="preserve">Жалба  Управном суду против                                у року од 24 часа од достављања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решења Општинске изборне комисије                    решењ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(члан 54. Став 1.ЗОЛ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1. </w:t>
        <w:tab/>
        <w:t>Достављање жалбе и приговора</w:t>
        <w:tab/>
        <w:tab/>
        <w:tab/>
        <w:t>у року од 12 часа од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са списима Управном суду у Београду</w:t>
        <w:tab/>
        <w:tab/>
        <w:t xml:space="preserve">пријема жалбе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(члан 54. став 2. ЗОЛИ)</w:t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  <w:tab/>
        <w:t>Доношење одлуке по жалби у Управном суду</w:t>
        <w:tab/>
        <w:t xml:space="preserve">            у року од 48 часова од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 xml:space="preserve">            дана пријема жалбе са списим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(члан 54. став 4. ЗОЛИ)</w:t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X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 Расподела одборничких мандата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издавање уверења одборниц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33.</w:t>
        <w:tab/>
        <w:t>Расподела одборничких мандата</w:t>
        <w:tab/>
        <w:tab/>
        <w:tab/>
        <w:t>најкасније до 27. април 2020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>(члан 41. ЗОЛИ)</w:t>
        <w:tab/>
        <w:tab/>
        <w:tab/>
        <w:tab/>
        <w:tab/>
        <w:t>године у 20 часова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34.</w:t>
        <w:tab/>
        <w:t>Додела мандата кандидатима са изборних</w:t>
        <w:tab/>
        <w:tab/>
        <w:t>најкасније до 07. маја 2020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Листа по редоследу на изборној листи,                         године у 20 часова   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чев од првог кандидата са листе</w:t>
        <w:tab/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>(члан 43. ЗОЛИ)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35. </w:t>
        <w:tab/>
        <w:t>Издавање уверења одборницима</w:t>
        <w:tab/>
        <w:tab/>
        <w:tab/>
        <w:t>од 08. маја 2020. године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XI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 Подношење извештај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36. </w:t>
        <w:tab/>
        <w:t>Подношење извештаја о спроведеним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д 08. маја 2020. године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>изборима Скупштини општини Вождовац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(члан 15.став 1. тачка 10. ЗОЛИ)   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4. Овај Роковник објавити у „Службеном листу града Београда“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635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ИЗБОРНА КОМИСИЈА ГРАДСКЕ ОПШТИНЕ ВОЖДОВАЦ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 xml:space="preserve">I број: </w:t>
      </w:r>
      <w:r>
        <w:rPr>
          <w:rFonts w:cs="Times New Roman" w:ascii="Times New Roman" w:hAnsi="Times New Roman"/>
        </w:rPr>
        <w:t>013-4-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>/2020</w:t>
      </w:r>
      <w:r>
        <w:rPr>
          <w:rFonts w:cs="Times New Roman" w:ascii="Times New Roman" w:hAnsi="Times New Roman"/>
          <w:lang w:val="sr-CS"/>
        </w:rPr>
        <w:t xml:space="preserve">  од  </w:t>
      </w:r>
      <w:r>
        <w:rPr>
          <w:rFonts w:cs="Times New Roman" w:ascii="Times New Roman" w:hAnsi="Times New Roman"/>
        </w:rPr>
        <w:t xml:space="preserve">04. </w:t>
      </w:r>
      <w:r>
        <w:rPr>
          <w:rFonts w:cs="Times New Roman" w:ascii="Times New Roman" w:hAnsi="Times New Roman"/>
          <w:lang w:val="sr-CS"/>
        </w:rPr>
        <w:t>марта 2020. године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63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ПРЕДСЕДНИК ИЗБОРНЕ КОМИСИЈЕ 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ГРАДСКЕ ОПШТИНЕ ВОЖДОВАЦ</w:t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jc w:val="right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CS"/>
        </w:rPr>
        <w:t>Марко Денчић, дипл.правник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imes New Roman" w:hAnsi="Times New Roman" w:cs="Times New Roman"/>
          <w:szCs w:val="20"/>
          <w:lang w:val="sr-CS"/>
        </w:rPr>
      </w:pPr>
      <w:r>
        <w:rPr>
          <w:rFonts w:cs="Times New Roman" w:ascii="Times New Roman" w:hAnsi="Times New Roman"/>
          <w:szCs w:val="20"/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35" w:leader="none"/>
      </w:tabs>
      <w:jc w:val="center"/>
      <w:outlineLvl w:val="0"/>
    </w:pPr>
    <w:rPr>
      <w:b/>
      <w:bCs/>
      <w:szCs w:val="20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15:00Z</dcterms:created>
  <dc:creator>Mari Kler</dc:creator>
  <dc:description/>
  <cp:keywords/>
  <dc:language>en-US</dc:language>
  <cp:lastModifiedBy>vladimir.vasic</cp:lastModifiedBy>
  <cp:lastPrinted>2020-03-02T09:52:00Z</cp:lastPrinted>
  <dcterms:modified xsi:type="dcterms:W3CDTF">2020-03-04T14:23:00Z</dcterms:modified>
  <cp:revision>63</cp:revision>
  <dc:subject/>
  <dc:title>Образац -8</dc:title>
</cp:coreProperties>
</file>