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члана 16. </w:t>
      </w:r>
      <w:r>
        <w:rPr>
          <w:rFonts w:cs="Times New Roman" w:ascii="Times New Roman" w:hAnsi="Times New Roman"/>
          <w:sz w:val="22"/>
          <w:szCs w:val="22"/>
        </w:rPr>
        <w:t>Одлуке о начи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финансирања програма удружења из буџета Градске општине Вождовац </w:t>
      </w: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Службени</w:t>
      </w:r>
      <w:r>
        <w:rPr>
          <w:rFonts w:cs="Times New Roman" w:ascii="Times New Roman" w:hAnsi="Times New Roman"/>
          <w:sz w:val="22"/>
          <w:szCs w:val="22"/>
        </w:rPr>
        <w:t xml:space="preserve"> лист града Београда“ бр</w:t>
      </w:r>
      <w:r>
        <w:rPr>
          <w:rFonts w:cs="Times New Roman" w:ascii="Times New Roman" w:hAnsi="Times New Roman"/>
          <w:sz w:val="22"/>
          <w:szCs w:val="22"/>
          <w:lang w:val="sr-RS"/>
        </w:rPr>
        <w:t>ој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25/18 и </w:t>
      </w:r>
      <w:r>
        <w:rPr>
          <w:rFonts w:cs="Times New Roman" w:ascii="Times New Roman" w:hAnsi="Times New Roman"/>
          <w:sz w:val="22"/>
          <w:szCs w:val="22"/>
        </w:rPr>
        <w:t>129/19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/>
        </w:rPr>
        <w:t>састанк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иси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 </w:t>
      </w:r>
      <w:r>
        <w:rPr>
          <w:rFonts w:cs="Times New Roman" w:ascii="Times New Roman" w:hAnsi="Times New Roman"/>
          <w:sz w:val="22"/>
          <w:szCs w:val="22"/>
        </w:rPr>
        <w:t xml:space="preserve"> за спровођење јавнoг конкурс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 финансирање и суфинансирање пројеката из области едукације школске деце у ваннаставним активностима на територији Градске општине Вождовац за 2020. годину</w:t>
      </w:r>
      <w:r>
        <w:rPr>
          <w:rFonts w:cs="Times New Roman" w:ascii="Times New Roman" w:hAnsi="Times New Roman"/>
          <w:sz w:val="22"/>
          <w:szCs w:val="22"/>
          <w:lang w:val="ru-RU"/>
        </w:rPr>
        <w:t>, утврдила 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ИСТУ ВРЕДНОВАЊА И РАНГИРАЊА ПРИЈАВЉЕНИХ ПРОГРАМА УДРУЖ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 трећој седници Комисије број 06-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</w:rPr>
        <w:t>20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2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ржаној </w:t>
      </w:r>
      <w:r>
        <w:rPr>
          <w:rFonts w:cs="Times New Roman" w:ascii="Times New Roman" w:hAnsi="Times New Roman"/>
          <w:sz w:val="22"/>
          <w:szCs w:val="22"/>
          <w:lang w:val="sr-RS"/>
        </w:rPr>
        <w:t>25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2020. године, констатовано је да је  пристигло  десет  пријава у року назначеним у јавном позиву.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>зврше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 су  </w:t>
      </w:r>
      <w:r>
        <w:rPr>
          <w:rFonts w:cs="Times New Roman" w:ascii="Times New Roman" w:hAnsi="Times New Roman"/>
          <w:sz w:val="22"/>
          <w:szCs w:val="22"/>
          <w:lang w:val="sr-CS"/>
        </w:rPr>
        <w:t>формалне и административне провере као и испуњеност услова који се тичу носиоца прогр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 w:val="22"/>
          <w:szCs w:val="22"/>
        </w:rPr>
        <w:t>разматра</w:t>
      </w:r>
      <w:r>
        <w:rPr>
          <w:rFonts w:cs="Times New Roman" w:ascii="Times New Roman" w:hAnsi="Times New Roman"/>
          <w:sz w:val="22"/>
          <w:szCs w:val="22"/>
          <w:lang w:val="sr-RS"/>
        </w:rPr>
        <w:t>ни су</w:t>
      </w:r>
      <w:r>
        <w:rPr>
          <w:rFonts w:cs="Times New Roman" w:ascii="Times New Roman" w:hAnsi="Times New Roman"/>
          <w:sz w:val="22"/>
          <w:szCs w:val="22"/>
        </w:rPr>
        <w:t xml:space="preserve">  програ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, где </w:t>
      </w:r>
      <w:r>
        <w:rPr>
          <w:rFonts w:cs="Times New Roman" w:ascii="Times New Roman" w:hAnsi="Times New Roman"/>
          <w:sz w:val="22"/>
          <w:szCs w:val="22"/>
        </w:rPr>
        <w:t>су сви чланови комиси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вршили оцењивање и бодовање поднетих програма и исти се налазе као прилози уз Записник комисије. Комисија је </w:t>
      </w:r>
      <w:r>
        <w:rPr>
          <w:rFonts w:cs="Times New Roman" w:ascii="Times New Roman" w:hAnsi="Times New Roman"/>
          <w:sz w:val="22"/>
          <w:szCs w:val="22"/>
        </w:rPr>
        <w:t>утвр</w:t>
      </w:r>
      <w:r>
        <w:rPr>
          <w:rFonts w:cs="Times New Roman" w:ascii="Times New Roman" w:hAnsi="Times New Roman"/>
          <w:sz w:val="22"/>
          <w:szCs w:val="22"/>
          <w:lang w:val="sr-RS"/>
        </w:rPr>
        <w:t>дил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ледећу</w:t>
      </w:r>
      <w:r>
        <w:rPr>
          <w:rFonts w:cs="Times New Roman" w:ascii="Times New Roman" w:hAnsi="Times New Roman"/>
          <w:sz w:val="22"/>
          <w:szCs w:val="22"/>
        </w:rPr>
        <w:t xml:space="preserve"> лист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редновања и рангирала пријављене програме следећим редослед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103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06"/>
        <w:gridCol w:w="1345"/>
        <w:gridCol w:w="879"/>
        <w:gridCol w:w="1342"/>
        <w:gridCol w:w="1289"/>
        <w:gridCol w:w="1890"/>
      </w:tblGrid>
      <w:tr>
        <w:trPr>
          <w:trHeight w:val="12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.Б 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ив поднсиоца  и   број   пријав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зив програма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одови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ства  </w:t>
              <w:br/>
              <w:t xml:space="preserve">која се </w:t>
              <w:br/>
              <w:t>потражују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ства </w:t>
              <w:br/>
              <w:t xml:space="preserve">која предлаже </w:t>
              <w:br/>
              <w:t xml:space="preserve">Комисија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омена</w:t>
            </w:r>
          </w:p>
        </w:tc>
      </w:tr>
      <w:tr>
        <w:trPr>
          <w:trHeight w:val="10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дружење грађана „Спортеко“ ;Војводе Степе 285,11000 Београд II-29/20 од 18.02.2020. године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бедно рециклирај и стварај “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6.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6.5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дружење грађана „Наш Вождовац“ ;Војводе Степе 62,11000 Београд   II-30/20 од 18.02.2020. године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и огледи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.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.1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дружење Креативни Атеље </w:t>
              <w:br/>
              <w:t>"Артисима"</w:t>
              <w:br/>
              <w:t>Паунова 19з;11000 Београд  II-23/20 од 18.02.2020. годин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чија фабрика креативности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2.432,0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исија бодовала подне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јекат са мање од 5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јекат се неће упућивати дае на одлучивање.</w:t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дружење „Друг није мета“; </w:t>
              <w:br/>
              <w:t xml:space="preserve">Булевар Михајла Пупина 165е,11000 Београд </w:t>
              <w:br/>
              <w:t xml:space="preserve"> II-28/20 од 18.02.2020. годин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 другарства “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6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.375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исија бодовала подне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 пројекат са мање од 5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јекат се неће упућив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а одлучивање.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владина организација Алтернативна </w:t>
              <w:br/>
              <w:t xml:space="preserve">прилика;Кашиковићева 12,11000 Београд </w:t>
              <w:br/>
              <w:t>II-43/20 од 21.02.2020. године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ждовачка школа </w:t>
              <w:br/>
              <w:t>фотографије 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.397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исија бодовала подне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 пројекат са мање од 5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јекат се неће упућивати дае на одлучивање.</w:t>
            </w:r>
          </w:p>
        </w:tc>
      </w:tr>
      <w:tr>
        <w:trPr>
          <w:trHeight w:val="15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ционална фондација за уметничку игру; </w:t>
              <w:br/>
              <w:t xml:space="preserve">Коларчева 3,11000 Београд </w:t>
              <w:br/>
              <w:t>II-10/20 од 07.02.2020. године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ови игре 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35.000,0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 пројекта не испуњава формалне и административне услове</w:t>
            </w:r>
          </w:p>
        </w:tc>
      </w:tr>
      <w:tr>
        <w:trPr>
          <w:trHeight w:val="14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вез Удружења медицинских сестара </w:t>
              <w:br/>
              <w:t>предшколских установа Србије;</w:t>
              <w:br/>
              <w:t xml:space="preserve">          Господар Јованова 18,11000 Београд </w:t>
              <w:br/>
              <w:t>II-31/20 од 18.02.2020. годин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ца у </w:t>
              <w:br/>
              <w:t xml:space="preserve">      двориште 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9.484,0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 пројекта не испуњава формалне и административне </w:t>
              <w:br/>
              <w:t>услове</w:t>
            </w:r>
          </w:p>
        </w:tc>
      </w:tr>
      <w:tr>
        <w:trPr>
          <w:trHeight w:val="21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оградски центар за истраживање, развој </w:t>
              <w:br/>
              <w:t xml:space="preserve">и стварање нових визија у пословању; </w:t>
              <w:br/>
              <w:t>Благоја Паровића 2,11000  Београд</w:t>
              <w:br/>
              <w:t>II-40/20 од 20.02.2020. годин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речи је реч 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5.500,0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 пројекта не испуњава формалне и административне </w:t>
              <w:br/>
              <w:t>услове</w:t>
            </w:r>
          </w:p>
        </w:tc>
      </w:tr>
      <w:tr>
        <w:trPr>
          <w:trHeight w:val="18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ждовачки савез за школски спорт; </w:t>
              <w:br/>
              <w:t xml:space="preserve">Бачванска 14/2,11000 Београд </w:t>
              <w:br/>
              <w:t>II-41/20 од 20.02.2020. годин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њошколски еспортс </w:t>
              <w:br/>
              <w:t xml:space="preserve">турнир “еТрофеј </w:t>
              <w:br/>
              <w:t>Вождовца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9.000,0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носилац  није</w:t>
              <w:br/>
              <w:t xml:space="preserve"> испунио формалне и административне</w:t>
              <w:br/>
              <w:t xml:space="preserve"> услове</w:t>
            </w:r>
          </w:p>
        </w:tc>
      </w:tr>
      <w:tr>
        <w:trPr>
          <w:trHeight w:val="18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есни клуб „Ла Луна“; Војводе Степе 184,</w:t>
              <w:br/>
              <w:t>11000 Београд  II-43/20 од 21.02.2020. године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турски плес </w:t>
              <w:br/>
              <w:t>Вождовац</w:t>
              <w:br/>
              <w:t xml:space="preserve"> 22.05.2020. 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067.000,0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 пројекта не испуњава формалне и административне </w:t>
              <w:br/>
              <w:t>услов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Листу вредновања и рангирања пријављених програма објавити на интернет страници Градске општине Вождовац </w:t>
      </w:r>
      <w:r>
        <w:rPr>
          <w:rFonts w:cs="Times New Roman" w:ascii="Times New Roman" w:hAnsi="Times New Roman"/>
          <w:sz w:val="22"/>
          <w:szCs w:val="22"/>
        </w:rPr>
        <w:t>и на порталу е-Управ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исту </w:t>
      </w:r>
      <w:r>
        <w:rPr>
          <w:rFonts w:cs="Times New Roman" w:ascii="Times New Roman" w:hAnsi="Times New Roman"/>
          <w:sz w:val="22"/>
          <w:szCs w:val="22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 w:val="22"/>
          <w:szCs w:val="22"/>
        </w:rPr>
        <w:t xml:space="preserve"> учесници конкурса имају право приговора у року од 8 (осам</w:t>
      </w:r>
      <w:r>
        <w:rPr>
          <w:rFonts w:cs="Times New Roman" w:ascii="Times New Roman" w:hAnsi="Times New Roman"/>
          <w:sz w:val="22"/>
          <w:szCs w:val="22"/>
          <w:lang w:val="sr-R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дана од дана њеног објављивања и подносе га Већу градске општине Вождовац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луку о приговору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</w:t>
      </w:r>
      <w:r>
        <w:rPr>
          <w:rFonts w:cs="Times New Roman" w:ascii="Times New Roman" w:hAnsi="Times New Roman"/>
          <w:sz w:val="22"/>
          <w:szCs w:val="22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Београд 1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.2020.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IntenseReference"/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Style w:val="IntenseReference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2240" w:h="15840"/>
      <w:pgMar w:left="900" w:right="9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2:00Z</dcterms:created>
  <dc:creator>Vesna Jankovic</dc:creator>
  <dc:description/>
  <cp:keywords/>
  <dc:language>en-US</dc:language>
  <cp:lastModifiedBy>aleksandar.radosevic</cp:lastModifiedBy>
  <cp:lastPrinted>2020-02-20T12:24:00Z</cp:lastPrinted>
  <dcterms:modified xsi:type="dcterms:W3CDTF">2020-03-11T13:18:00Z</dcterms:modified>
  <cp:revision>14</cp:revision>
  <dc:subject/>
  <dc:title/>
</cp:coreProperties>
</file>