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ана</w:t>
      </w:r>
      <w:r>
        <w:rPr>
          <w:rFonts w:cs="Times New Roman" w:ascii="Times New Roman" w:hAnsi="Times New Roman"/>
        </w:rPr>
        <w:t xml:space="preserve"> 76.</w:t>
      </w:r>
      <w:r>
        <w:rPr>
          <w:rFonts w:cs="Times New Roman" w:ascii="Times New Roman" w:hAnsi="Times New Roman"/>
          <w:lang w:val="sr-RS"/>
        </w:rPr>
        <w:t xml:space="preserve"> Закона о култури ( „Сл. гласник РС“ бр. 72/2009, 13/2016 и 30/2016- испр</w:t>
      </w:r>
      <w:r>
        <w:rPr>
          <w:rFonts w:cs="Times New Roman" w:ascii="Times New Roman" w:hAnsi="Times New Roman"/>
        </w:rPr>
        <w:t>aвк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длуке </w:t>
      </w:r>
      <w:r>
        <w:rPr>
          <w:rFonts w:cs="Times New Roman" w:ascii="Times New Roman" w:hAnsi="Times New Roman"/>
          <w:lang w:val="sr-RS"/>
        </w:rPr>
        <w:t>о начин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критеријум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ерил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зб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огр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оје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lang w:val="sr-CS"/>
        </w:rPr>
        <w:t>(„Службени лист града Београда“ број 125/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129/19</w:t>
      </w:r>
      <w:r>
        <w:rPr>
          <w:rFonts w:cs="Times New Roman" w:ascii="Times New Roman" w:hAnsi="Times New Roman"/>
          <w:lang w:val="sr-CS"/>
        </w:rPr>
        <w:t xml:space="preserve">)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sr-Latn-RS"/>
        </w:rPr>
        <w:t xml:space="preserve">ком председника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64-2</w:t>
      </w:r>
      <w:r>
        <w:rPr>
          <w:rFonts w:cs="Times New Roman" w:ascii="Times New Roman" w:hAnsi="Times New Roman"/>
          <w:lang w:val="sr-Latn-RS"/>
        </w:rPr>
        <w:t>/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5.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2020.</w:t>
      </w:r>
      <w:r>
        <w:rPr>
          <w:rFonts w:eastAsia="Times New Roman" w:cs="Times New Roman" w:ascii="Times New Roman" w:hAnsi="Times New Roman"/>
          <w:lang w:val="sr-Latn-RS"/>
        </w:rPr>
        <w:t xml:space="preserve"> године. </w:t>
      </w:r>
      <w:r>
        <w:rPr>
          <w:rFonts w:cs="Times New Roman" w:ascii="Times New Roman" w:hAnsi="Times New Roman"/>
          <w:lang w:val="sr-CS"/>
        </w:rPr>
        <w:t xml:space="preserve">донос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УПУТ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lang w:val="sr-RS"/>
        </w:rPr>
        <w:t>О УСЛОВИМА ЗА ПОДНОШЕЊЕ ПРИЈАВА И КРИТЕРИЈУМИМА ЗА ДОДЕЛУ СРЕДСТАВА ЗА ФИНАНСИРАЊЕ И СУФИНАНСИРАЊЕ</w:t>
      </w:r>
      <w:r>
        <w:rPr>
          <w:rFonts w:cs="Times New Roman" w:ascii="Times New Roman" w:hAnsi="Times New Roman"/>
        </w:rPr>
        <w:t xml:space="preserve"> ПРОЈЕКАТА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КУЛТУР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НА ТЕРИТОРИЈ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ГРАДСКЕ ОПШТИНЕ ВОЖДОВАЦ ЗА 20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ГОДИНУ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им упутством ближе се уређују услови, критеријуми и поступак доделе средстава удружењима и правним лицима која обављају културну делатност са седиштем на територији општине Вождовац, за пројекте у области  културе на територији градске општине Вождовац, који су од јавног интереса и који се финансирају из буџета градске општине Вождова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дела средстава удружењима за пројекте врши се путем јавног конкурс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курс се спроводи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ледећ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b/>
          <w:lang w:val="sr-RS"/>
        </w:rPr>
        <w:t>ОБЛАСТ   1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ширење и унапређивање едукације у области култу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2160" w:hanging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ОБЛАСТ     2- </w:t>
      </w:r>
      <w:r>
        <w:rPr>
          <w:rFonts w:cs="Times New Roman" w:ascii="Times New Roman" w:hAnsi="Times New Roman"/>
          <w:sz w:val="24"/>
          <w:szCs w:val="24"/>
        </w:rPr>
        <w:t xml:space="preserve">организовање културних догађања (програма, концерата, фестивал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мичења, саветовања, сусрета, изложби) значајних за очување културног идентитета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оја културног живота Општине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2250" w:hanging="153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БЛАСТ   3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стицање дечијег стваралаштва и стваралаштва за децу и младе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ултури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ОБЛАСТ    4</w:t>
      </w:r>
      <w:r>
        <w:rPr>
          <w:rFonts w:cs="Times New Roman" w:ascii="Times New Roman" w:hAnsi="Times New Roman"/>
          <w:lang w:val="sr-R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узика (стваралаштво, продукција, интерпретација);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lineRule="auto" w:line="240" w:before="0" w:after="0"/>
        <w:ind w:left="2160" w:hanging="180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lang w:val="sr-RS"/>
        </w:rPr>
        <w:t>ОБЛАСТ 5-</w:t>
      </w:r>
      <w:r>
        <w:rPr>
          <w:rFonts w:cs="Times New Roman" w:ascii="Times New Roman" w:hAnsi="Times New Roman"/>
          <w:sz w:val="24"/>
          <w:szCs w:val="24"/>
        </w:rPr>
        <w:t xml:space="preserve">ликовне, примењене, визуелне уметности, дизајн, дигитал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варалаштво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тимедија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b/>
          <w:lang w:val="sr-RS"/>
        </w:rPr>
        <w:t>ОБЛАСТ    6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мска уметност и остало аудио-визуелно стваралаштв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оцењује и бодује пристигле пријаве за сваку од области посеб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ПРАВО НА ПОДНОШЕЊЕ ПРИЈАВ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учешћа на конкурсу имају установе, уметничка и друга удружења и правна лица регистрована за обављање делатности културе и појединци (уметници, сарадници, односно стручњаци у култури регистровани у складу са Законом о култури) са пребивалиштем на подручју града Београда, а који пројекат реализују на подручју Општине, односно у циљу промоције културних вредности општине Вождова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пријаве који нема статус правног лица, поред доказа о утврђеном статусу у складу са законом, у пријави доставља податке о правном лицу преко кога ће се пројекат реализовати. Цркве и верске заједнице имају право да конкуришу за доделу средстава за реализацију културних и научних програма под истим условима као и удружења, у складу са Законом о црквама и верским заједницама („Сл. гласник РС'', бр. 36/2006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ПОТРЕБНА ДОКУМЕНТАЦИЈА И </w:t>
      </w:r>
      <w:r>
        <w:rPr>
          <w:rFonts w:cs="Times New Roman" w:ascii="Times New Roman" w:hAnsi="Times New Roman"/>
          <w:b/>
          <w:bCs/>
        </w:rPr>
        <w:t xml:space="preserve">УСЛОВИ </w:t>
      </w:r>
      <w:r>
        <w:rPr>
          <w:rFonts w:cs="Times New Roman" w:ascii="Times New Roman" w:hAnsi="Times New Roman"/>
          <w:b/>
          <w:bCs/>
          <w:lang w:val="sr-RS"/>
        </w:rPr>
        <w:t>ЗА ПОДНОШЕЊЕ ПРИЈА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е на конкурс подносе се на посебном пријавном обрасцу, који је саставни део конкурсне документације, у року од 30 дана од дана објављивања јавног конкурса, а пријавни образац може се преузети са интернет-стране Опш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 потпуном прија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спуњеним условима</w:t>
      </w:r>
      <w:r>
        <w:rPr>
          <w:rFonts w:cs="Times New Roman" w:ascii="Times New Roman" w:hAnsi="Times New Roman"/>
          <w:sz w:val="24"/>
          <w:szCs w:val="24"/>
        </w:rPr>
        <w:t xml:space="preserve"> подразумева 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ријав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раз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ји садр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таљан </w:t>
      </w:r>
      <w:r>
        <w:rPr>
          <w:rFonts w:cs="Times New Roman" w:ascii="Times New Roman" w:hAnsi="Times New Roman"/>
          <w:sz w:val="24"/>
          <w:szCs w:val="24"/>
        </w:rPr>
        <w:t xml:space="preserve">образац за предлог програм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таљан     </w:t>
      </w:r>
      <w:r>
        <w:rPr>
          <w:rFonts w:cs="Times New Roman" w:ascii="Times New Roman" w:hAnsi="Times New Roman"/>
          <w:sz w:val="24"/>
          <w:szCs w:val="24"/>
        </w:rPr>
        <w:t>образац за буџет  програм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пратно писмо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а о партнерству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писану и оверену изјаву о висини учешћа сопственим средст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осталих извор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учају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у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грама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графије предавача, координатора и лица ангажованих на реализацији програм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равно лице није у поступку ликвидације и под привременом забраном обављања   делатности,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локад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о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а,пореск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го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го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а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цијално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игурања, 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њ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оснажн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њ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кршај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вред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сту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вези са својом делатношћ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ј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писан  у регистар надлежног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 о регистра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П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ивачки а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ду о јавном објављивању редовног годишњег финансијског извештаја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исану изјаву да ће додељена средства бити наменски утроше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 средств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ју одобреног пројекта нису на други начин већ обезбеђ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епостојању сукоба интер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  Образац 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и акт о антикорупцијској политици (усвојени етички кодекс, изјава о приступ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тичком кодексу мреже организација, план интегритета корисника средстава или други вид интерног антикоруптивног акта)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 реализу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иторији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је директно одговоран за припрему и управљање пројектом, а не да делује као посре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носиоци пријава могу аплицирати са највише једном пријавом за све области. Рок за реализацију пројекта је до краја године за коју се расписује конкурс. Непотпуне и неблаговремене пријаве, као и пријаве које нису у складу са условима јавног конкурса неће бити разматране. 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колико подносилац пријаве не поднесе конкурсом утврђену документацију  пријава ће бити одбачена као непотпун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днета докуметација се не враћа подносиоцима након завршеног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>. РАСПОДЕЛА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аксималан износ за финансирање или суфинансирање пројекта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sr-RS"/>
        </w:rPr>
        <w:t xml:space="preserve">000.000,00 </w:t>
      </w:r>
      <w:r>
        <w:rPr>
          <w:rFonts w:cs="Times New Roman" w:ascii="Times New Roman" w:hAnsi="Times New Roman"/>
          <w:b/>
        </w:rPr>
        <w:t>РСД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RS"/>
        </w:rPr>
        <w:t>ини</w:t>
      </w:r>
      <w:r>
        <w:rPr>
          <w:rFonts w:cs="Times New Roman" w:ascii="Times New Roman" w:hAnsi="Times New Roman"/>
        </w:rPr>
        <w:t>малан износ за финансирање или суфинансирање пројекта је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50.00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РСД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односилац пријаве </w:t>
      </w:r>
      <w:r>
        <w:rPr>
          <w:rFonts w:cs="Times New Roman" w:ascii="Times New Roman" w:hAnsi="Times New Roman"/>
        </w:rPr>
        <w:t>на јавном конкурсу може да конкурише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</w:t>
      </w:r>
      <w:r>
        <w:rPr>
          <w:rFonts w:cs="Times New Roman" w:ascii="Times New Roman" w:hAnsi="Times New Roman"/>
          <w:lang w:val="sr-RS"/>
        </w:rPr>
        <w:t xml:space="preserve"> уз потписану и оверену изјаву о висини сопственог учешћ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редства се могу доделити само за пројекте чији је циљ некомерцијалан. </w:t>
      </w:r>
      <w:r>
        <w:rPr>
          <w:rFonts w:cs="Times New Roman" w:ascii="Times New Roman" w:hAnsi="Times New Roman"/>
          <w:b/>
        </w:rPr>
        <w:t>Средства се не могу користити за стварање профита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Исплата средстава ће се вршити након потписивања Уговора са Даваоцем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ства кој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 за реализацију пројекта су наменска средства и могу се користити искључиво за реализацију конкретног пројекта. Носилац пројекта дужан је да промет буџетских средстава врши преко посебног текућег рачуна за реализацију пројекта наведеног у предлогу који ће се користити искључиво за буџетска средства у складу са прописима којима се уређује пренос средстава из буџ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</w:rPr>
        <w:t>. КРИТЕРИЈУМИ ЗА ДОДЕЛУ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hanging="6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ритеријуми на основу којих ће се оцењивати пројекти пријављени на јавни конкурс су:</w:t>
      </w:r>
    </w:p>
    <w:p>
      <w:pPr>
        <w:pStyle w:val="Normal"/>
        <w:spacing w:lineRule="auto" w:line="240" w:before="0" w:after="0"/>
        <w:ind w:left="720" w:hanging="6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лађеност пројекта са општим интересом у култури и циљевима и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има конкур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квалитет и садржајна иновативност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тручни, односно уметнички капацитети и неопходни ресурси за реализациј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финансијски план – разрађеност, усклађеност са планом активности пројекта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кономичност и укљученост више извора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степен утицаја пројекта на квалитет културног живота на подручј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(0-20 бодо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и из става 1. овог члана примењују се на појединачне обла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ности уз поштовање специфичности тих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>. ТРОШКОВИ КОЈИ СЕ ФИНАНСИРАЈУ ИЗ ДОБИЈЕН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еприхватљиви </w:t>
      </w:r>
      <w:r>
        <w:rPr>
          <w:rFonts w:cs="Times New Roman" w:ascii="Times New Roman" w:hAnsi="Times New Roman"/>
        </w:rPr>
        <w:t>трошкови предлога пројекта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овина канцеларијског намештај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кови адаптације об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6. ГДЕ И КАКО ПОСЛАТИ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</w:t>
      </w:r>
      <w:r>
        <w:rPr>
          <w:rFonts w:cs="Times New Roman" w:ascii="Times New Roman" w:hAnsi="Times New Roman"/>
          <w:b/>
          <w:sz w:val="24"/>
          <w:szCs w:val="24"/>
        </w:rPr>
        <w:t>це-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флеш</w:t>
      </w:r>
      <w:r>
        <w:rPr>
          <w:rFonts w:cs="Times New Roman" w:ascii="Times New Roman" w:hAnsi="Times New Roman"/>
          <w:sz w:val="24"/>
          <w:szCs w:val="24"/>
          <w:lang w:val="sr-CS"/>
        </w:rPr>
        <w:t>).Сва обавезна и пратећа документација, као и компа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диск или флеш меморија (</w:t>
      </w:r>
      <w:r>
        <w:rPr>
          <w:rFonts w:cs="Times New Roman" w:ascii="Times New Roman" w:hAnsi="Times New Roman"/>
          <w:b/>
          <w:sz w:val="24"/>
          <w:szCs w:val="24"/>
        </w:rPr>
        <w:t>це-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флеш</w:t>
      </w:r>
      <w:r>
        <w:rPr>
          <w:rFonts w:cs="Times New Roman" w:ascii="Times New Roman" w:hAnsi="Times New Roman"/>
          <w:sz w:val="24"/>
          <w:szCs w:val="24"/>
          <w:lang w:val="sr-CS"/>
        </w:rPr>
        <w:t>), морају бити достављени у једној запечаћеној коверти/пакету, заштићеној од оштећења која могу настати у транспорту, препорученом поштом или лично на адресу Општине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доделу средстава за финансирање пројек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и кул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територији градске општине Вождовац за 2020.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ину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Обавезно напоменути на коверти за коју област јавног конкурса се подноси пријава.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лог програма који је послат у виш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верата, тј. пакета, неће бити узет у обзир. На </w:t>
      </w:r>
      <w:r>
        <w:rPr>
          <w:rFonts w:cs="Times New Roman" w:ascii="Times New Roman" w:hAnsi="Times New Roman"/>
          <w:sz w:val="24"/>
          <w:szCs w:val="24"/>
        </w:rPr>
        <w:t>полеђи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оверте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 предлогом програма мора садржати најмање следеће подат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дрес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помену да се не отвара пре истека рока из јавног позива;</w:t>
      </w:r>
    </w:p>
    <w:p>
      <w:pPr>
        <w:pStyle w:val="Normal"/>
        <w:ind w:left="1350" w:hanging="20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 пријављивање предлога програма доступан је код надлежних служби Општине и на интернет сајту Општин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; Све додатне информације се могу добити у Градској општини Вождовац од 09.00 до 15.00 час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оба за кон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т Александар Радош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бр 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позивом на телефонск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 </w:t>
      </w:r>
      <w:r>
        <w:rPr>
          <w:rFonts w:cs="Times New Roman" w:ascii="Times New Roman" w:hAnsi="Times New Roman"/>
          <w:sz w:val="24"/>
          <w:szCs w:val="24"/>
        </w:rPr>
        <w:t>Конкурс се објављује на званичној интернет страници Градске општине Вождовац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невном штампаном мед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Српски Телеграф“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 на конкурс је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десет</w:t>
      </w:r>
      <w:r>
        <w:rPr>
          <w:rFonts w:cs="Times New Roman" w:ascii="Times New Roman" w:hAnsi="Times New Roman"/>
          <w:sz w:val="24"/>
          <w:szCs w:val="24"/>
        </w:rPr>
        <w:t>) дана од дана његовог објављивања.</w:t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>7. ОДЛУКА О ДОДЕЛИ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тупак јавног конкурса спроводи комисија коју решењем именује председник 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. Комисија ће </w:t>
      </w:r>
      <w:r>
        <w:rPr>
          <w:rFonts w:cs="Times New Roman" w:ascii="Times New Roman" w:hAnsi="Times New Roman"/>
          <w:sz w:val="24"/>
          <w:szCs w:val="24"/>
        </w:rPr>
        <w:t xml:space="preserve"> прегл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и размотри</w:t>
      </w:r>
      <w:r>
        <w:rPr>
          <w:rFonts w:cs="Times New Roman" w:ascii="Times New Roman" w:hAnsi="Times New Roman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све пристигле пријаве и приложену документ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тврдити</w:t>
      </w:r>
      <w:r>
        <w:rPr>
          <w:rFonts w:cs="Times New Roman" w:ascii="Times New Roman" w:hAnsi="Times New Roman"/>
          <w:sz w:val="24"/>
          <w:szCs w:val="24"/>
        </w:rPr>
        <w:t xml:space="preserve"> испуњеност услова и критеријума предвиђених јавним конкурс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путством. Након оцене о испуњености услова </w:t>
      </w:r>
      <w:r>
        <w:rPr>
          <w:rFonts w:cs="Times New Roman" w:ascii="Times New Roman" w:hAnsi="Times New Roman"/>
          <w:sz w:val="24"/>
          <w:szCs w:val="24"/>
        </w:rPr>
        <w:t>изврши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оцењивање предложених пројеката тако што ће сваки члан комисије, на основу анализе садржаја пристиглих пријава, сваки пројекат оценити дајући од 0 до 20 бодова за сваки од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критерију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оцењивања </w:t>
      </w:r>
      <w:r>
        <w:rPr>
          <w:rFonts w:cs="Times New Roman" w:ascii="Times New Roman" w:hAnsi="Times New Roman"/>
          <w:sz w:val="24"/>
          <w:szCs w:val="24"/>
        </w:rPr>
        <w:t>сачини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ранг-листу пројеката (сабирањем оцена сваког члана комисије за сваки предложени пројекат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за сваки пројекат који се разматра сачини писмено образложење у коме се наводе разлози за прихватање или неприхватање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предузетих радњи комисија ће </w:t>
      </w:r>
      <w:r>
        <w:rPr>
          <w:rFonts w:cs="Times New Roman" w:ascii="Times New Roman" w:hAnsi="Times New Roman"/>
          <w:sz w:val="24"/>
          <w:szCs w:val="24"/>
        </w:rPr>
        <w:t>до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одлуку о утврђивању ранг листе вредновања и рангирања пријављених пројеката која садржи списак изабраних пројеката и износе финансијских средстава, као и списак пројеката који нису прихваћени за финансирање/суфинансирање.Комисија ће одбацити пријаву за коју се утврди да је неблаговремена, није комплетна, није у складу са наведеним областима из јавног конкурса или је поднета од стране подносиоца који није препознат као подносилац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ја ће у року најкасније од 30 дана од завршетка конкурса донети Одлуку о утврђивању ранг листе вредновања и рангирања пријављених пројеката и објавити је на званичној интернет страници Општине и на огласној табли Општине. На ранг лис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редновања и рангирања пријављених пројеката учесници конкурса имају право приговора Већу Градске општине Вождовац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њеног објављив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ће Градске општине Вождовац одлучује о поднетом приговору који мора бити образложен, у року од 15 дана од дана његовог пријем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о избору програма који се финансирају и суфинансирају из буџета Градске општине Вождовац и додели средстава, на основу коначне ранг-листе, доноси председник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средстава објављује се на огласној табли и званичној интернет страници Општине. На основу одлуке о додели средстава, председник закључује појединачне уговоре о финансирању/суфинансирању пројеката у области културе средствима из буџета Општине са сваким носиоцем прој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8. ОБАВЕЗЕ КОРИСНИКА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ске општине Вождовац. Међусобна права и обавезе између даваоца средстава (градске општине Вождовац) и корисника средстава (подносилац пријаве) биће регулисана уговором. Корисник средстава је дужан да пре потписивања уговора достави средство обезбеђе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b/>
          <w:sz w:val="24"/>
          <w:szCs w:val="24"/>
        </w:rPr>
        <w:t>ланко соло мени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, регистровану у регистру меница уз картон депонованих потписа).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је дужан да надлежном органу, у сваком моменту, омогући контролу реализације пројекта и увид у сву потребну  документацију, као и да л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која ће бити ангажована за мониторинг пос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могући</w:t>
      </w:r>
      <w:r>
        <w:rPr>
          <w:rFonts w:cs="Times New Roman" w:ascii="Times New Roman" w:hAnsi="Times New Roman"/>
          <w:sz w:val="24"/>
          <w:szCs w:val="24"/>
        </w:rPr>
        <w:t xml:space="preserve"> присуство одређеним догађајима и манифестацијама или другим програмским активностима које корисник средстава спроводи у склопу реализације пројекта. Мониторинг посета може бити најављена или ненајављ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тор пројек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ра </w:t>
      </w:r>
      <w:r>
        <w:rPr>
          <w:rFonts w:cs="Times New Roman" w:ascii="Times New Roman" w:hAnsi="Times New Roman"/>
          <w:sz w:val="24"/>
          <w:szCs w:val="24"/>
        </w:rPr>
        <w:t xml:space="preserve"> предузети све потребне мере у циљу избегавања сукоба интереса приликом коришћења наменских средстава и одмах по сазнању обавестити  надлежни орган Општине о свим ситуацијама које представљају или би могле довести до сукоба интереса, у складу са законом. У случају утврђеног постојања сукоба интереса у спровођењу уговора, надлежни орган Општине ће затражити од реализатора пројекта да без одлагања, а најкасније у року од 30 дана, предузме одговарајуће м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</w:t>
      </w:r>
      <w:r>
        <w:rPr>
          <w:rFonts w:cs="Times New Roman" w:ascii="Times New Roman" w:hAnsi="Times New Roman"/>
          <w:sz w:val="24"/>
          <w:szCs w:val="24"/>
        </w:rPr>
        <w:t xml:space="preserve"> реализације пројекта, Корисници средства дужни су да организационој јединици Управе градске општине Вождовац надлежној за послове финансија достављају периодичне, наративне и финансијске извештаје о утрошку одобрених средстава на име реализације програма и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</w:rPr>
        <w:t>и завршни извештај у року од 15 дана од дана завршетка реализације програма или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рописаним обрасцима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6 и Образац 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8:00Z</dcterms:created>
  <dc:creator>Ivan i Sladja</dc:creator>
  <dc:description/>
  <cp:keywords/>
  <dc:language>en-US</dc:language>
  <cp:lastModifiedBy>aleksandar.radosevic</cp:lastModifiedBy>
  <cp:lastPrinted>2015-04-27T09:37:00Z</cp:lastPrinted>
  <dcterms:modified xsi:type="dcterms:W3CDTF">2020-01-17T13:47:00Z</dcterms:modified>
  <cp:revision>29</cp:revision>
  <dc:subject/>
  <dc:title>На основу члана 3</dc:title>
</cp:coreProperties>
</file>