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е градске општине Вождовац, на седници опдржаној 15.1.2020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"Сл. лист града Београда" бр.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пречишћен текст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ч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. лист града Београда“ број 125/18 и 129/19),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sz w:val="24"/>
          <w:szCs w:val="24"/>
        </w:rPr>
        <w:t>одиш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исивања јавних конкурс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 области културе </w:t>
      </w:r>
      <w:r>
        <w:rPr>
          <w:rFonts w:cs="Times New Roman" w:ascii="Times New Roman" w:hAnsi="Times New Roman"/>
          <w:b/>
          <w:sz w:val="24"/>
          <w:szCs w:val="24"/>
        </w:rPr>
        <w:t>град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Вождовац з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ројектима у области културе који се финансирају и суфинансирају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</w:t>
      </w:r>
      <w:r>
        <w:rPr>
          <w:rFonts w:cs="Times New Roman" w:ascii="Times New Roman" w:hAnsi="Times New Roman"/>
          <w:sz w:val="24"/>
          <w:szCs w:val="24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ждовац</w:t>
      </w:r>
      <w:r>
        <w:rPr>
          <w:rFonts w:cs="Times New Roman" w:ascii="Times New Roman" w:hAnsi="Times New Roman"/>
          <w:sz w:val="24"/>
          <w:szCs w:val="24"/>
        </w:rPr>
        <w:t>, подразумевају се пројекти који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ширење и унапређивање едукације у области културе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овање културних догађања (програма, концерата, фестивала, такмичењ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ветовања, сусрета, изложби) значајних за очување културног идентитета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стицање дечијег стваралаштва и стваралаштва за децу и младе у култур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зика (стваралаштво, продукција, интерпретација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ковне, примењене, визуелне уметности, дизајн, дигитално стваралаштво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лтимедиј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лмска уметност и остало аудио-визуелно стваралаштво;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и пројеката из тачке 1. ове Одлуке опредељена су средства буџетом Градске општине Вождовац  у висини од  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. Средства су обезбеђена у Програму  13 «Развој културе и информисања», на позицији 2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градске општине  Вождовац за 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вни конкурс ће бити расписан за све наведене области у складу са 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који се финансирају и суфинансирају из буџета градске општине Вождова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финансије, привреду, друштвене делатности и планирање </w:t>
      </w:r>
      <w:r>
        <w:rPr>
          <w:rFonts w:cs="Times New Roman" w:ascii="Times New Roman" w:hAnsi="Times New Roman"/>
          <w:szCs w:val="24"/>
        </w:rPr>
        <w:t>- O</w:t>
      </w:r>
      <w:r>
        <w:rPr>
          <w:rFonts w:cs="Times New Roman" w:ascii="Times New Roman" w:hAnsi="Times New Roman"/>
          <w:szCs w:val="24"/>
          <w:lang w:val="sr-CS"/>
        </w:rPr>
        <w:t>дсек за праћење и спровођење програма, пројеката и конкурс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ти: Одељењу за финансије, привреду, друштвене делатности и планирање и архиви градске општине Вождовац. 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ЋЕ ГРАДСКЕ ОПШТИНЕ ВОЖДОВАЦ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64-1/20        од       15.1.2020. годин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 ВЕЋ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Александар Савић, с. р.              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7:00Z</dcterms:created>
  <dc:creator>Kum</dc:creator>
  <dc:description/>
  <cp:keywords/>
  <dc:language>en-US</dc:language>
  <cp:lastModifiedBy>branka.milijanovic</cp:lastModifiedBy>
  <cp:lastPrinted>2020-01-09T13:12:00Z</cp:lastPrinted>
  <dcterms:modified xsi:type="dcterms:W3CDTF">2020-01-15T11:09:00Z</dcterms:modified>
  <cp:revision>31</cp:revision>
  <dc:subject/>
  <dc:title/>
</cp:coreProperties>
</file>