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ождовац, на седници одржаној 22. новембра 2019. године, на основу члана 47. и 63. Закона о буџетском систему („Службени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15</w:t>
      </w:r>
      <w:r>
        <w:rPr>
          <w:rFonts w:cs="Times New Roman" w:ascii="Times New Roman" w:hAnsi="Times New Roman"/>
          <w:sz w:val="24"/>
          <w:szCs w:val="24"/>
          <w:lang w:val="sr-BA"/>
        </w:rPr>
        <w:t>, 103/15</w:t>
      </w:r>
      <w:r>
        <w:rPr>
          <w:rFonts w:cs="Times New Roman" w:ascii="Times New Roman" w:hAnsi="Times New Roman"/>
          <w:sz w:val="24"/>
          <w:szCs w:val="24"/>
          <w:lang w:val="sr-RS"/>
        </w:rPr>
        <w:t>, 99/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3/17,</w:t>
      </w:r>
      <w:r>
        <w:rPr>
          <w:rFonts w:cs="Times New Roman" w:ascii="Times New Roman" w:hAnsi="Times New Roman"/>
          <w:sz w:val="24"/>
          <w:szCs w:val="24"/>
        </w:rPr>
        <w:t xml:space="preserve"> 95/18</w:t>
      </w:r>
      <w:r>
        <w:rPr>
          <w:rFonts w:cs="Times New Roman" w:ascii="Times New Roman" w:hAnsi="Times New Roman"/>
          <w:sz w:val="24"/>
          <w:szCs w:val="24"/>
          <w:lang w:val="sr-RS"/>
        </w:rPr>
        <w:t>, 31/19 и 72/19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. Закона о локалној самоуправи („Службени гласник РС“, број 129/07, 83/14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 и 47/18) и члана 28. Статута градске општине Вождо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96/2019 – пречишћен текст), доноси</w:t>
      </w:r>
    </w:p>
    <w:p>
      <w:pPr>
        <w:pStyle w:val="NoSpacing"/>
        <w:ind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ind w:left="576" w:hanging="576"/>
        <w:rPr/>
      </w:pPr>
      <w:r>
        <w:rPr>
          <w:sz w:val="24"/>
          <w:szCs w:val="24"/>
        </w:rPr>
        <w:t xml:space="preserve">ОДЛУКУ О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ЕТОМ РЕБАЛАНСУ </w:t>
      </w:r>
      <w:r>
        <w:rPr>
          <w:sz w:val="24"/>
          <w:szCs w:val="24"/>
        </w:rPr>
        <w:t>БУЏЕТ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ГОДИНУ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 Буџет </w:t>
      </w:r>
      <w:r>
        <w:rPr>
          <w:sz w:val="24"/>
          <w:szCs w:val="24"/>
          <w:lang w:val="sr-RS"/>
        </w:rPr>
        <w:t xml:space="preserve">Градске </w:t>
      </w:r>
      <w:r>
        <w:rPr>
          <w:sz w:val="24"/>
          <w:szCs w:val="24"/>
          <w:lang w:val="sr-CS"/>
        </w:rPr>
        <w:t xml:space="preserve">општине Вождовац за 2019. годину састоји се од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1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5"/>
        <w:gridCol w:w="2610"/>
        <w:gridCol w:w="21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,598,049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314,38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,042,912,429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,875,322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9,962,893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10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,962,893.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9,962,893.63</w:t>
            </w:r>
          </w:p>
        </w:tc>
      </w:tr>
    </w:tbl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  <w:t xml:space="preserve">Средства на рачуну буџета општине утврђују се у Рачуну прихода и примања, </w:t>
      </w:r>
      <w:r>
        <w:rPr>
          <w:rFonts w:cs="TimesNewRomanPSMT;Times New Roman"/>
          <w:sz w:val="24"/>
          <w:szCs w:val="24"/>
          <w:lang w:val="sr-RS"/>
        </w:rPr>
        <w:t>Р</w:t>
      </w:r>
      <w:r>
        <w:rPr>
          <w:rFonts w:cs="TimesNewRomanPSMT;Times New Roman"/>
          <w:sz w:val="24"/>
          <w:szCs w:val="24"/>
          <w:lang w:val="sr-CS"/>
        </w:rPr>
        <w:t>асхода и издатака, у следећим износима: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  <w:t>ПРИХОДИ И ПРИМАЊА</w:t>
      </w:r>
    </w:p>
    <w:tbl>
      <w:tblPr>
        <w:tblW w:w="11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5"/>
        <w:gridCol w:w="3645"/>
        <w:gridCol w:w="1350"/>
        <w:gridCol w:w="810"/>
        <w:gridCol w:w="1440"/>
        <w:gridCol w:w="1545"/>
      </w:tblGrid>
      <w:tr>
        <w:trPr>
          <w:trHeight w:val="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9.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8,338,776.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8,338,776.9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624,116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624,116.6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0,314,38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42,912,429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8,2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7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8,298,049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9,602,27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9,602,273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952,27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952,273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5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5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695,77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695,776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195,77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195,776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5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64,726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64,726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64,726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64,726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8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4,37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8,17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7,65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2,45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а за уређива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,654,65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,854,654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7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2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72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2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720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75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75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75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75,000.0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21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 из претходне год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00,314,38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42,912,429.00</w:t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0,277,273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62,875,322.63</w:t>
            </w:r>
          </w:p>
        </w:tc>
      </w:tr>
    </w:tbl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  <w:t>РАСХОДИ И ИЗДАЦИ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5"/>
        <w:gridCol w:w="1244"/>
        <w:gridCol w:w="999"/>
        <w:gridCol w:w="1242"/>
        <w:gridCol w:w="1352"/>
      </w:tblGrid>
      <w:tr>
        <w:trPr>
          <w:trHeight w:val="630" w:hRule="atLeast"/>
        </w:trPr>
        <w:tc>
          <w:tcPr>
            <w:tcW w:w="628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075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4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35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075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2,516,361.0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.3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,736,320.69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0,252,681.6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4,363,223.55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.1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,369,294.16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6,732,517.7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,637,753.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7,187,218.8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,824,972.53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405,469.8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14,574.1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820,043.9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кнаде у нату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1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57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907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32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25,837.1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945,837.1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84,664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34,66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4,421,162.11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.8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1,078,405.33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5,499,567.44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64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856,839.3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501,839.39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2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35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28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164,188.3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3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450,781.7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,614,970.1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68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143,737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823,73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753,973.7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263,849.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,017,823.78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28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328,197.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256,197.1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ПОТРЕБА ОСНОВНИХ СРЕДСТА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ортизација некретнина и опреме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ПЛАТА КАМА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тећи трошкови задужи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394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339,748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734,248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394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339,748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734,248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,130,747.34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.1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294,845.19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,425,592.53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065,244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10,381.0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75,625.0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065,503.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5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584,464.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6,649,967.47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,1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,090,750.91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,190,750.9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090,750.9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90,750.91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5,606,728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,675,599.45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,282,327.4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857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557,5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4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,232,324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,956,82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24,72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43,275.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,768,003.4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7,677.65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287,677.6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7,677.6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87,677.6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075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,081,688.0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7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2,540,952.94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2,622,640.94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,081,688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2,540,952.94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2,622,640.94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837,688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6,612,035.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,449,723.94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7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88,917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62,9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стале некретн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26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,26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7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5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4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42,598,049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4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0,277,273.63</w:t>
            </w:r>
          </w:p>
        </w:tc>
        <w:tc>
          <w:tcPr>
            <w:tcW w:w="135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362,875,322.63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RS"/>
        </w:rPr>
        <w:t>Капитални издаци приказани су у следећој табели:</w:t>
      </w:r>
    </w:p>
    <w:tbl>
      <w:tblPr>
        <w:tblW w:w="115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882"/>
        <w:gridCol w:w="1716"/>
        <w:gridCol w:w="1432"/>
        <w:gridCol w:w="1130"/>
      </w:tblGrid>
      <w:tr>
        <w:trPr>
          <w:trHeight w:val="3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Екон.клас.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2" w:firstLine="11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пи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знос </w:t>
            </w:r>
          </w:p>
        </w:tc>
      </w:tr>
      <w:tr>
        <w:trPr>
          <w:trHeight w:val="3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Канцеларијски простор за месне заједниц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9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981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336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питално одржавање зграде општ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.8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конструкција крова Дома културе Рипа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4.4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Пројект. документација (</w:t>
            </w:r>
            <w:r>
              <w:rPr>
                <w:b/>
                <w:bCs/>
                <w:sz w:val="24"/>
                <w:szCs w:val="24"/>
                <w:lang w:eastAsia="en-US"/>
              </w:rPr>
              <w:t>некатегорисани путеви</w:t>
            </w:r>
            <w:r>
              <w:rPr>
                <w:b/>
                <w:bCs/>
                <w:sz w:val="24"/>
                <w:szCs w:val="24"/>
                <w:lang w:val="sr-RS" w:eastAsia="en-US"/>
              </w:rPr>
              <w:t>,  водоводна мрежа и д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0.698.599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питално одржавање пут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0</w:t>
            </w: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031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</w:t>
            </w:r>
            <w:r>
              <w:rPr>
                <w:b/>
                <w:bCs/>
                <w:sz w:val="24"/>
                <w:szCs w:val="24"/>
                <w:lang w:eastAsia="en-US"/>
              </w:rPr>
              <w:t>600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пит.одрж.зграде – УВЦ Шумиц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37.</w:t>
            </w:r>
            <w:r>
              <w:rPr>
                <w:b/>
                <w:bCs/>
                <w:sz w:val="24"/>
                <w:szCs w:val="24"/>
                <w:lang w:eastAsia="en-US"/>
              </w:rPr>
              <w:t>538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.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Остале некретнине и опрема – УСЦ Вождова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22.26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  <w:t>Буџет за 2019.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  <w:lang w:val="sr-CS"/>
        </w:rPr>
        <w:t>годину састоји се од 12 програма,</w:t>
      </w:r>
      <w:r>
        <w:rPr>
          <w:rFonts w:cs="TimesNewRomanPSMT;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NewRomanPSMT;Times New Roman"/>
          <w:sz w:val="24"/>
          <w:szCs w:val="24"/>
          <w:lang w:val="sr-CS"/>
        </w:rPr>
        <w:t>21 програмске активности и 3</w:t>
      </w:r>
      <w:r>
        <w:rPr>
          <w:rFonts w:cs="TimesNewRomanPSMT;Times New Roman"/>
          <w:sz w:val="24"/>
          <w:szCs w:val="24"/>
        </w:rPr>
        <w:t>4</w:t>
      </w:r>
      <w:r>
        <w:rPr>
          <w:rFonts w:cs="TimesNewRomanPSMT;Times New Roman"/>
          <w:sz w:val="24"/>
          <w:szCs w:val="24"/>
          <w:lang w:val="sr-CS"/>
        </w:rPr>
        <w:t xml:space="preserve"> пројекта и то: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tbl>
      <w:tblPr>
        <w:tblW w:w="111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9"/>
        <w:gridCol w:w="3784"/>
        <w:gridCol w:w="1341"/>
        <w:gridCol w:w="877"/>
        <w:gridCol w:w="1341"/>
        <w:gridCol w:w="1476"/>
      </w:tblGrid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Шифр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зи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редства из буџ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пствени и други приход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рограмска активност/  Пројекат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. Становање, урбанизам и просторно планирањ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,698,599.6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Израда Планов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,698,599.6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2.  Комуналне делат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,034,77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4,398,845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9,433,617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64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786,404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0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8,0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840,27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840,272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Уклањање графи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2-1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Уређење јарка у Рипњ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4.  Развој туризм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,33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8,018,132.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9,348,132.2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464,132.2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Јавни градски и приградски превоз путн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444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Одржавање путних прелаз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Финанс.рада општ.тела за коорд.и унапређ. безбедн. саобраћаја на терит. Општине  Вождова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8.  Предшколско васпитање и образовањ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Уређење вртића Ми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9.  Основно образовање и васпитањ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,985,244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2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,960,381.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,945,625.0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,385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,225,625.0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02-100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1.  Социјална  и дечја зашти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,43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,420,750.9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Једнократне помоћи и други облици помоћ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990,750.9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Једнодневни излети пензионе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3.  Развој културе и информисањ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,257,5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5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6,233,546.4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2,491,046.4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,221,746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21,746.4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19,8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Санација споменика у насељу Вељко Влахови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Реконструкција крова ДК Рипа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4.  Развој спорта и омладин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,762,5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4,582,576.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2,345,076.9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Ц Вождова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6,882,576.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6,882,576.9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0,8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 Подршка посебних програма спорт.орг.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БГ пракс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одршка програмима омладинских удружењ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5. Опште услуге локалне самоуправ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5,033,219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.6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,698,205.3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5,731,424.3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3,385,641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,096,709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2,482,35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сање месних заједни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254,008.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,449,008.6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штинско правобранилаш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87,677.6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рамска активност: Управљање у ванредним ситуацијам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46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851,438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851,438.6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Спровођење решења комуналне инспекциј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Функционисање рада службе матича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8,492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8,492.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Канцеларија за млад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3,450,65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3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3,450,65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7. Енергетска ефикасност и обнов.извори енергиј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нергетски менаџмен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0,277,273.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62,875,322.63</w:t>
            </w:r>
          </w:p>
        </w:tc>
      </w:tr>
    </w:tbl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>Члан 5.</w:t>
      </w:r>
      <w:r>
        <w:rPr>
          <w:rFonts w:cs="TimesNewRomanPSMT;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 xml:space="preserve">У текућу буџетску резерву издвајају се средства у износу од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787.677,65 динар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радске општине Вождовац у складу са Законом о буџетском систему.</w:t>
      </w:r>
    </w:p>
    <w:p>
      <w:pPr>
        <w:pStyle w:val="Normal"/>
        <w:jc w:val="both"/>
        <w:rPr>
          <w:rFonts w:cs="TimesNewRomanPSMT;Times New Roman"/>
          <w:b/>
          <w:b/>
          <w:bCs/>
          <w:sz w:val="24"/>
          <w:szCs w:val="24"/>
          <w:lang w:val="sr-RS"/>
        </w:rPr>
      </w:pPr>
      <w:r>
        <w:rPr>
          <w:rFonts w:cs="TimesNewRomanPSMT;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cs="TimesNewRomanPSMT;Times New Roman"/>
          <w:b/>
          <w:b/>
          <w:sz w:val="24"/>
          <w:szCs w:val="24"/>
          <w:lang w:val="sr-RS"/>
        </w:rPr>
      </w:pPr>
      <w:r>
        <w:rPr>
          <w:rFonts w:cs="TimesNewRomanPSMT;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купна средства буџета Градске општине Вождовац 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годину утврђују се у износу од</w:t>
      </w:r>
      <w:r>
        <w:rPr>
          <w:sz w:val="24"/>
          <w:szCs w:val="24"/>
          <w:lang w:val="ru-RU"/>
        </w:rPr>
        <w:t xml:space="preserve"> 1.3</w:t>
      </w:r>
      <w:r>
        <w:rPr>
          <w:sz w:val="24"/>
          <w:szCs w:val="24"/>
        </w:rPr>
        <w:t>62</w:t>
      </w:r>
      <w:r>
        <w:rPr>
          <w:sz w:val="24"/>
          <w:szCs w:val="24"/>
          <w:lang w:val="ru-RU"/>
        </w:rPr>
        <w:t>.875.322,6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298.338.776,98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ренетих средстава са подрачуна у оквиру КРТ-а 21.</w:t>
      </w:r>
      <w:r>
        <w:rPr>
          <w:sz w:val="24"/>
          <w:szCs w:val="24"/>
        </w:rPr>
        <w:t>62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116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65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имања текуће године  842.598.049,</w:t>
      </w:r>
      <w:r>
        <w:rPr>
          <w:color w:val="000000"/>
          <w:sz w:val="24"/>
          <w:szCs w:val="24"/>
          <w:lang w:val="sr-CS"/>
        </w:rPr>
        <w:t>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CS"/>
        </w:rPr>
        <w:t>- текућих трансфера од Града 414.726,00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- текућих трансфера од Републике </w:t>
      </w:r>
      <w:r>
        <w:rPr>
          <w:sz w:val="24"/>
          <w:szCs w:val="24"/>
        </w:rPr>
        <w:t>1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55</w:t>
      </w:r>
      <w:r>
        <w:rPr>
          <w:sz w:val="24"/>
          <w:szCs w:val="24"/>
          <w:lang w:val="sr-CS"/>
        </w:rPr>
        <w:t>0.000,00 динара,</w:t>
      </w:r>
    </w:p>
    <w:p>
      <w:pPr>
        <w:pStyle w:val="Normal"/>
        <w:suppressAutoHyphens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- текућ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Latn-RS"/>
        </w:rPr>
        <w:t xml:space="preserve"> примања на подрачунима у оквиру КРТ-а </w:t>
      </w:r>
      <w:r>
        <w:rPr>
          <w:sz w:val="24"/>
          <w:szCs w:val="24"/>
          <w:lang w:val="sr-RS"/>
        </w:rPr>
        <w:t>184.649.654,00 дина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- меморандумских ставки – рефундација боловања 1.700.000,00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редства из става 1 овог члана  распоређују се по корисницима и то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5"/>
        <w:gridCol w:w="972"/>
        <w:gridCol w:w="558"/>
        <w:gridCol w:w="666"/>
        <w:gridCol w:w="3744"/>
        <w:gridCol w:w="1530"/>
        <w:gridCol w:w="1350"/>
        <w:gridCol w:w="1620"/>
      </w:tblGrid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де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-ска Класиф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коном. Класиф.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буџе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осталих изв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и издаци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1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1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61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1,2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703,2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303,2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9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7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,147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правобранилаштв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2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2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49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49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37,4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37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889,7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889,72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438,12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,83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,833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96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96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3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4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6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567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4,05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304,05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756,305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756,305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461,336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781,33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,385,64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,385,64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396,709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7,396,709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3,385,64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,096,709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2,482,3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,385,64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,385,64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396,709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396,709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3,385,64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,096,709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2,482,3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81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81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,4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14,45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87,677.6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,677.6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787,677.6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,677.6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7,677.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787,677.6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Управљање у ванредним ситуација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Цивилна одбр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2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2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64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6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4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64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месних заједн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37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10,878.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747,878.5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2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9,757.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62,257.1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44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1,493,372.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7,372.9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7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7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,174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1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449,008.6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449,008.6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95,000.00</w:t>
            </w:r>
          </w:p>
        </w:tc>
      </w:tr>
      <w:tr>
        <w:trPr>
          <w:trHeight w:val="39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7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82,157.9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195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254,008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449,008.6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8,163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8,163.1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293,275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293,275.4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51,438.64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851,438.6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Спровођење решења комуналне инспекциј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03,878.9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ункционисање рада службе матича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 xml:space="preserve">Опште услуг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,492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,492.5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8,492.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8,492.5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66.5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8,492.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8,492.5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Канцеларија за млад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595,09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595,09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7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72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711,628.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711,628.68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4,595,09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,698,205.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5,293,296.3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АНОВАЊЕ, УРБАНИЗАМ И ПРОСТОРНО ПЛАНИР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Плано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384,435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698,599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,698,599.6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,698,599.6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314,16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84,435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314,16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384,435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,698,599.6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2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УНАЛНЕ ДЕЛАТ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6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6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2,2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6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6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54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10,011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54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10,01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364,51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6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,66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416,66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29,73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369,737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786,40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4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46,40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4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46,404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786,40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38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8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404,27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7,404,2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40,27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40,2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840,27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840,27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40,27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840,2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840,27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840,27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клањање графи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8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5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јарка у Рипњ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22,43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34,77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34,7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398,84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398,845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,034,77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398,845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9,433,61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ВОЈ ТУРИЗ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7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РГАНИЗАЦИЈА САОБРАЋАЈА И САОБРАЋАЈНА ИНФРАСТРУКТУ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6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1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7,53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17,53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231,600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31,600.28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464,132.28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464,132.28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,464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464,132.28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6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Јавни градски и приградски превоз пут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84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,44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4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44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4,44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државање путних прелаз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Железнич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инанс.рада општ.тела за коорд.и унапр.безб.саобраћаја на територији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7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3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018,132.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018,132.28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,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,018,132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9,348,132.28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8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ШКОЛСКО ВАСПИТАЊЕ И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вртића Ми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5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57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9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НОВНО ОБРАЗОВАЊЕ И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3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3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38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8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38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225,625.0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225,625.0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65,24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60,381.0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6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1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225,625.0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1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8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8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9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985,2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985,24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960,381.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960,381.0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,985,244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960,381.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945,625.0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55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1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А И ДЕЧИЈА ЗАШТИ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Једнократне помоћи и други облици помоћ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90,750.91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90,750.91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990,750.91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Једнодневни излети пензионе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78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7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4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4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0,750.91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4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990,750.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,420,750.91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3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ВЦ Шум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29,08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29,08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93,14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93,14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,8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39,62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039,62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67,81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38,4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6,27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6,67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6,67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76,9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76,9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262,18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27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38,18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93,677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,093,67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170,405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923,27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93,677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7,093,67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К Рипа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7,52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476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47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29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29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,197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,197.1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9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9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91,598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91,598.1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45,476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22.1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91,598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91,598.1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К Бели Пото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сање локалних установа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,22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31,661.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15,891.5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93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,230.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23.9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823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23.1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876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267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8,143.3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701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701.7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198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289.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487.5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36,471.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36,471.3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4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59,773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,698.3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36,471.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36,471.3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46,092.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46,092.4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8,221,746.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1,221,746.4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757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757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емитовања и штамп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19,8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9,8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19,8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19,8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19,8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19,8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анација споменика у насељу Вељко Влаховић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2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2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1002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Реконструкција крова ДК Рипа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2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2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5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57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775,65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457,892.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457,892.4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,257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6,233,546.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2,491,046.46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РАЗВОЈ СПОРТА И ОМЛАДИ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362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362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СЦ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10,2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10,2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7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7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837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837.1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,66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,66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805,515.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805,515.7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73,3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73,3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706,57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706,57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мортизација некретнина и опрем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тећи трошкови задужи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9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9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653,42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653,42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некретн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2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26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82,576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6,8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6,882,576.9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82,576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6,8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6,882,576.9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 Подршка посебних програма спорт.орг.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БГ пракс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9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бразовање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8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8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5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дршка програмима омладинских удруже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62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62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82,576.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82,576.92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,762,5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4,582,576.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2,345,076.92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7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НЕРГЕТСКА ЕФИКАСНОСТ И ОБНОВЉ.ИЗВОРИ ЕНЕРГИЈ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66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нергетски менаџмен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5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7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4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0,4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10,4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8,709,27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8,709,271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64,72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64,72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8,709,271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0,277,273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38,986,544.63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ле 1,2,3 и 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598,049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649,65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64,726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64,72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465,042.9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97,850.66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ле 1,2,3 и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2,598,049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0,277,273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62,875,322.63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ограмске информације</w:t>
      </w:r>
    </w:p>
    <w:tbl>
      <w:tblPr>
        <w:tblW w:w="11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506"/>
        <w:gridCol w:w="1391"/>
        <w:gridCol w:w="1136"/>
        <w:gridCol w:w="1097"/>
        <w:gridCol w:w="1059"/>
        <w:gridCol w:w="1069"/>
        <w:gridCol w:w="12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едност у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азној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 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а ср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 текућој год.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. УРБАНИЗАМ  И ПРОСТ.ПЛАНИР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окривености терит. планском до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кривености терит.план.д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698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99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Пројекат: ИЗРАДА ПЛА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ланске и урбанистичке до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вршине покривен  планском документациј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698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99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МУНАЛНА ДЕЛАТ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већање покривености територије комуналним делатностима одржавање јавних зелених површина, одржавање чистоће на површинама јавне намен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м2 јавнихзелених површина на којима се уређује и одржава зеленило у односу на укупан број м2 јавних зелених површ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оценат домаћинстава обухваћених услугом у односу на укупан број домаћинста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33.617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ДРЖАВАЊЕ ЈАВНИХ ЗЕЛЕНИХ ПОВРШ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покривеност насеља и територије услугама одржавања чистоће јавних површ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јавнихзелених површина на којима се уређује и одржава зеленило у односу на укупан број м2 јавних зел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64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, ОДРЖАВАЊЕ И КОРИШЋЕЊЕ ПИЈА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обављање комуналне дела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исина буџетских средстава за субвенциј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3.40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1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6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/>
            </w:pPr>
            <w:r>
              <w:rPr>
                <w:sz w:val="16"/>
                <w:szCs w:val="16"/>
              </w:rPr>
              <w:t>5.00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11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ГРОБАЉА И ПОГРЕБНЕ УСЛУГ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Укупан број интервенција по поднетим иницијативама грађана за чишћење и одржавање гроба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Висина буџетских средстава за субвенциј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1.495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2%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6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37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%</w:t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%</w:t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00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86</w:t>
            </w:r>
            <w:r>
              <w:rPr>
                <w:sz w:val="16"/>
                <w:szCs w:val="16"/>
                <w:lang w:val="sr-CS"/>
              </w:rPr>
              <w:t>.404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УЛАЗА СТАМБЕНИХ ЗГР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лаза на којима су изведени рад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cyan"/>
                <w:lang w:val="sr-CS"/>
              </w:rPr>
            </w:pPr>
            <w:r>
              <w:rPr>
                <w:sz w:val="16"/>
                <w:szCs w:val="16"/>
                <w:highlight w:val="cyan"/>
                <w:lang w:val="sr-CS"/>
              </w:rPr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sr-CS"/>
              </w:rPr>
            </w:pPr>
            <w:r>
              <w:rPr>
                <w:sz w:val="16"/>
                <w:szCs w:val="16"/>
                <w:highlight w:val="cyan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sr-CS"/>
              </w:rPr>
              <w:t>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2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И ОДРЖАВАЊЕ СТЕПЕНИШТА И ТРОТОАРА ПО М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 уређених локациј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4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272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КЛАЊАЊЕ ГРАФ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sr-CS"/>
              </w:rPr>
              <w:t>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ЈАРКА У РИПЊ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2.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ТУРИЗ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репознатљивости туристичке понуде општине на циљаним тржишт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буџета за промоцију општ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ЋА ВОЈВОДЕ СТЕПЕ ВОЖДОВА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туристичке пону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промоцију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 САОБРАЋАЈА И САОБРАЋАЈНА ИНФРАСТ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жина  изграђених саобраћајница које су у надлежности општине у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48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САОБРАЋАЈНЕ ИНФРАСТРУКТУ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квалитета путне мреже кроз реконструкцију  и редовно одржавање асфалтног покривач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санираних или реконструисаних пут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64.132,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АУТОБУСКИХ СТАЈАЛИШ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превоза у приградском де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грађених стајалиш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44</w:t>
            </w:r>
            <w:r>
              <w:rPr>
                <w:sz w:val="16"/>
                <w:szCs w:val="16"/>
              </w:rPr>
              <w:t>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“СЕМИНАР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ЕЗБЕДНОСТ У САОБРАЋАЈУ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нања из области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bCs/>
                <w:sz w:val="16"/>
                <w:szCs w:val="16"/>
              </w:rPr>
              <w:t>: ОДРЖАВАЊЕ ПУТНИХ ПРЕЛ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л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11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.РАДА ОПШТ.ТЕЛА ЗА КООРД.И БЕЗБ.САОБ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побољшање безбедности саобраћај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ељених аутосед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ограм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b/>
                <w:sz w:val="16"/>
                <w:szCs w:val="16"/>
                <w:lang w:val="sr-BA"/>
              </w:rPr>
              <w:t>ПРЕДШКОЛСКО ВАСПИ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ухвата деце предшколским васпитањем и образовањ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писане деце у односу на пријавље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МИЛА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обј.у којима су извршена инв.улагања у односу на укупан бр.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3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9. ОСНОВНО ОБРАЗО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и обухват основним образовањем и васпитањ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обухваћена основним образовањ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.945.625,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СХРАНА, СМЕШТАЈ И ПРЕВОЗ УЧЕНИКА СА ПОСЕБНИМ ПОТРЕБА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доступности и приступачности основног и средњег образовања деци са сметњама у разво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са сметњама у развоју која остварују право на бесплатну исхрану, превоз или смешта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9.385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ЕКУЋЕ ПОПРАВКЕ И ОДРЖАВАЊЕ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услова за боравак деце у основним школама на територији ГО Вождова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обј.у којима су извршена инв.улагања у односу на укупан бр.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25.625,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а доступност основног образовања деци на удаљености већој од 4 км од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везене дец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1.13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ГРАДЕ УЧЕНИЦИМА ОСНОВНИХ ШК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ји деци за постизање што бољих резулт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награђених учен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5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 НА ТАКМИЧЕЊ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 талентованих уче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02-10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ШКОЛСКЕ ДЕЦЕ У ВАННАСТАВНИМ АКТИВНОСТ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ваннаставних активности код школске де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.4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ЂАЦИ ПРВАЦ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поклона ђацима првац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 првих раз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ЛЕКТРОНСКИ ДНЕВНИК И ШКОЛСКЕ СТРАНИЦ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система рада у школа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школа обухваћених пројек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105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1. СОЦИЈАЛНА И ДЕЧИЈ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 обезбеђивањем мера материјалне подрш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рађана корисника мера материјалне подршке обезбеђених средствима локалног буџ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420.750,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ДНОКРАТНЕ ПОМОЋИ И ДРУГИ ОБЛИЦИ ПОМОЋ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социјално-економских услова живота грађана који припадају посебно осетљивим социјалним група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грађана којима је пружена подршка у економском оснажењ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грађана за која су плаћени тр.сахр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6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ИНТЕРНО РАСЕЉЕНИМ И ИЗБЕГЛИМ ЛИЦ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но стамбено збрињавање избеглих и расељених лица и помоћ у огревном материја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родица прималаца новчане помоћ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0.750,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ФТАМОЛОШКИ ПРЕГЛЕДИ И НАБАВКА НАОЧА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социјално угроженом становниш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05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ЈЕДНОДНЕВНИ ИЗЛЕТИ  ПЕНЗИОН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7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3. РАЗВОЈ КУЛТУ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Подстицање развоја култур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Остваривање јавног интереса у области информисањ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издвајање за културу и информисање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491.046,4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000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  <w:r>
              <w:rPr>
                <w:sz w:val="16"/>
                <w:szCs w:val="16"/>
              </w:rPr>
              <w:t xml:space="preserve"> ФУНКЦИОНИСАЊЕ ЛОКАЛНИХ УСТАНО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ТУ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редовног функционисања установа кул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запос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 установама културе у односу на укупан бр.зап.у општи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91.</w:t>
            </w:r>
            <w:r>
              <w:rPr>
                <w:sz w:val="16"/>
                <w:szCs w:val="16"/>
              </w:rPr>
              <w:t>22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46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чешћа сопствених прихода у укупним приходима уст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ЧАЊЕ КУЛТУРНЕ ПРОДУКЦИЈЕ И УМЕТНИЧКОГ СТВАРАЛАШ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разноврсности културне пону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ојеката удружења грађана подржаних од стране општ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5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ИСАЊ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на понуда квалитетних медијиских садржаја из области друштвеног живота локалне заједниц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Број издатих билтена општ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(штампаних и електрон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стали облици  информативних усл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219</w:t>
            </w:r>
            <w:r>
              <w:rPr>
                <w:sz w:val="16"/>
                <w:szCs w:val="16"/>
                <w:lang w:val="sr-CS"/>
              </w:rPr>
              <w:t>.8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ројекат: „САНАЦИЈА СПОМЕНИКА У НАСЕЉУ ВЕЉКО ВЛАХОВИЋ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чување и заштита  културног наслеђ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анираних споме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12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РЕКОНСТРУКЦИЈА КРОВА  ДК РИПА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функционисање установа из области кул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анираних обје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68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4. РАЗВОЈ СПОРТА И ОМЛА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ско подстицање и креирање услова за бављење спортом за све грађане општ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намењен за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4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076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ПОДРШКА ЛОКАЛНИМ СПОРТ.ОРГ.УДР.И САВЕЗ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напређење подршке лок.спорт.орг.преко којих се остварује јавни интерес у области спор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ебних програма који се финансира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6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ФУНКЦИОНИСАЊЕ ЛОКАЛНИХ СПОРТСКИХ УСТА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рад установа из област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чешћа сопствених прихода у укупним приходима устано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,8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82.576,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sz w:val="16"/>
                <w:szCs w:val="16"/>
                <w:lang w:val="sr-BA"/>
              </w:rPr>
              <w:t>ПОДРШКА МАСОВНОЈ ФИЗИЧКОЈ КУЛТУРИ-КЛИЗАЛИШ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масовно бављење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 рекреативног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0.8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ПОДРШКА ПОСЕБНИХ ПРОГРАМА СПОРТ.ОР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речавање негативних појава у спор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у програм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Пр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RS"/>
              </w:rPr>
              <w:t xml:space="preserve">јекат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Г-ПРАК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квалитетних услова за образовање млад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тудената на пракс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-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јекат: ПОДРШКА ПРОГРАМИМА ОМЛАДИНСКИХ УДРУЖЕЊ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живота млад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ограма који се финансирај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7. ЕНЕРГЕТСКА ЕФИКАСНО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01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ЕРГЕТСКИ МЕНАЏ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расхода за енерги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бјеката обухваћених израдом енергетских пасо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10.4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Наредбодавац за извршење буџета је председник Градске општине Вождовац и одговоран је за извршење ове Одлуке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Одељење за финансије, привреду, друштвене делатности и планирање непосредно врши контролу законитости, рационалности и наменског коришћења средстава распоређених директним и индиректним корисницима буџе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Ако се контролом утврди да се средства не користе законито, наменски и рационално Одељење за финансије, привреду, друштвене делатности и планирање неће извршити поднете налоге за плаћање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Корисници средстава буџета који одређени расход извршавају из средстава буџета и из других извора, обавезни су да измирење тог расхода прво врше из прихода из других изво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10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 xml:space="preserve">У оквиру распоређених средстава у члану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sr-CS"/>
        </w:rPr>
        <w:t>. ове Одлуке, наредбодавац буџета може закључивати уговоре и преузети обавезе само до износа средстава расположивих у буџету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Буџетски корисници могу користити средства распоређена овом Одлуком само за намене за које су им по њиховом захтеву та средства одобрен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У року од 15 дана од дана ступања на снагу ове Одлуке директни буџетски корисници у обавези су да донесу годишњи финансијски план, на који сагласност даје Веће градске општине Вождовац, по претходно прибављеном мишљењу Одељења за финансије Управе градске општине Вождовац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12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Распоред остварених прихода и примања буџета врши се тромесечним плановима за извршење буџета које доноси Одељење за финансије, а директни и индирикетни корисници могу вршити плаћање до висине тромесечних квота које су им додељен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Члан 13.</w:t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ab/>
        <w:t>Јавна предузећа и други облици организовања чији је оснивач Општина, дужни су да најкасније до 3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овембра текуће буџетске године, део од најмање </w:t>
      </w:r>
      <w:r>
        <w:rPr>
          <w:sz w:val="24"/>
          <w:szCs w:val="24"/>
        </w:rPr>
        <w:t>50</w:t>
      </w:r>
      <w:r>
        <w:rPr>
          <w:sz w:val="24"/>
          <w:szCs w:val="24"/>
          <w:lang w:val="sr-CS"/>
        </w:rPr>
        <w:t>% добити по Завршном рачуну за 2018. годину, уплате у буџет Општине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4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Измене висине апропријација утврђених овом Одлуком вршиће се сагласно одредбама Закона о буџетском систему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5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Наменска примања увећавају се за износ наменских трансфера који се у току године остваре из буџета Града, Републике или донација од правних и физичких лиц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Акт о промени висине апропријација, као и акт о преузимању обавеза и трошењу средстава, доноси наредбодавац буџет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За износ ових средстава Одељење за финансије ће на основу тог акта отворити одговарајуће апропријације за извршавање расхода по том основу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Председник Градске општине Вождовац може донети одлуку о промени износа апропријација и пренос апропријације у текућу буџетску резерву у складу са Законом о буџетском систему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Ако у току године дође до промене околности која не угрожава утврђене приоритете унутар буџета, председник Градске општин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Укупан износ преусмеравања средстава из става 2.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7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Јавне набавке се врше у складу са одредбама Закона о јавним набавкам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8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У буџетској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и обрачун и исплата плата, као и награда и бонуса, вршиће се у складу са Законом о буџету Републике Србије за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у.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Члан 1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Број запослених за које се овом Одлуком обезбеђују средства за плате у складу са Кадровским планом Градске општине Вождовац за 2019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годину,  износи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послени на неодређено време 2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sr-CS"/>
        </w:rPr>
        <w:t>запослени на одређено време 16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0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ab/>
        <w:t>Одељење за финансије Управе градске општине Вождовац обавезно је да редовно прати извршење буџета и најмање два пута годишње, односно у року од 15 дана по истеку шестомесечног и деветомесечног периода, информише Веће градске општине Вождовац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У року од 15 дана по подношењу извештаја из става 1. овог члана, Веће градске општине Вождовац усваја и доставља извештај Скупштини градске општине Вождовац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1.</w:t>
      </w:r>
    </w:p>
    <w:p>
      <w:pPr>
        <w:pStyle w:val="Normal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екретаријату за финансије Градске управе редовно ће се достављати месечни извештаји о оствареним приходима и извршеним расходима за 2019. годину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22.</w:t>
      </w:r>
    </w:p>
    <w:p>
      <w:pPr>
        <w:pStyle w:val="Normal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у одлуку доставити Министарству финансија – Управи за трезор, Секретаријату за финансије Градске управе града Београда.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Члан 23.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ab/>
        <w:t xml:space="preserve">Ова </w:t>
      </w:r>
      <w:r>
        <w:rPr>
          <w:bCs/>
          <w:sz w:val="24"/>
          <w:szCs w:val="24"/>
          <w:lang w:val="sr-RS"/>
        </w:rPr>
        <w:t>о</w:t>
      </w:r>
      <w:r>
        <w:rPr>
          <w:bCs/>
          <w:sz w:val="24"/>
          <w:szCs w:val="24"/>
          <w:lang w:val="sr-CS"/>
        </w:rPr>
        <w:t>длука ступа на снагу наредног дана од дана објављивања у „Службеном листу града Београда“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ГРАДСКЕ ОПШТИНЕ ВОЖДОВАЦ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Број: </w:t>
      </w:r>
      <w:r>
        <w:rPr>
          <w:sz w:val="24"/>
          <w:szCs w:val="24"/>
          <w:lang w:val="sr-RS"/>
        </w:rPr>
        <w:t>400</w:t>
      </w:r>
      <w:r>
        <w:rPr>
          <w:sz w:val="24"/>
          <w:szCs w:val="24"/>
          <w:lang w:val="sr-CS"/>
        </w:rPr>
        <w:t xml:space="preserve"> – 186 / 2019 од  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новембра</w:t>
      </w:r>
      <w:r>
        <w:rPr>
          <w:sz w:val="24"/>
          <w:szCs w:val="24"/>
          <w:lang w:val="sr-CS"/>
        </w:rPr>
        <w:t xml:space="preserve"> 2019. </w:t>
      </w:r>
      <w:r>
        <w:rPr>
          <w:sz w:val="24"/>
          <w:szCs w:val="24"/>
        </w:rPr>
        <w:t>г</w:t>
      </w:r>
      <w:r>
        <w:rPr>
          <w:sz w:val="24"/>
          <w:szCs w:val="24"/>
          <w:lang w:val="sr-CS"/>
        </w:rPr>
        <w:t>одине</w:t>
      </w:r>
    </w:p>
    <w:p>
      <w:pPr>
        <w:pStyle w:val="Normal"/>
        <w:spacing w:before="0" w:after="1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Тачност отправка овера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СЕКРЕТАР СКУПШТИНЕ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>ПРЕДСЕДНИК СКУПШТИ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Бранко Недељковић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  <w:tab/>
        <w:tab/>
        <w:tab/>
        <w:tab/>
        <w:tab/>
        <w:t>Александар Мирковић, с.р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100" w:after="10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100" w:after="10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100" w:after="10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100" w:after="10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Beki</dc:creator>
  <dc:description/>
  <dc:language>en-US</dc:language>
  <cp:lastModifiedBy>vladimir.vasic</cp:lastModifiedBy>
  <cp:lastPrinted>2019-11-14T10:17:00Z</cp:lastPrinted>
  <dcterms:modified xsi:type="dcterms:W3CDTF">2019-11-25T07:42:00Z</dcterms:modified>
  <cp:revision>2</cp:revision>
  <dc:subject/>
  <dc:title/>
</cp:coreProperties>
</file>