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b/>
          <w:color w:val="000000"/>
          <w:sz w:val="20"/>
          <w:lang w:val="ru-RU"/>
        </w:rPr>
        <w:t xml:space="preserve">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 xml:space="preserve">             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Latn-RS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чл.41.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63/16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18/18, 10/19 и 26/19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____________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23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9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 код 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ешење из АПР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 Лист непокретности за кат.парцелу на коју се башта поставља: исти се прибавља у РГЗ-у-Служба за катастар непокретности, Ул. 27.марта 43-45 ( не старији од 6 месец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новно прибављене сагласнос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власник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дносно корисника   простора дела зграде испред којег се башта поставља</w:t>
      </w:r>
      <w:r>
        <w:rPr>
          <w:rFonts w:cs="Times New Roman" w:ascii="Times New Roman" w:hAnsi="Times New Roman"/>
          <w:sz w:val="20"/>
          <w:szCs w:val="20"/>
          <w:lang w:val="sr-Latn-RS"/>
        </w:rPr>
        <w:t>- оверене код нот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зависности од захтева прилаже 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као ималац права уписан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-грађевинске, стамбене послове и послове озакоњења ГО Вождовац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ди прибављања сагласности  Секретаријат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е прилаж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Копија плана парцеле на коју се башта поставља ( уз лист непокретности ) не старија од 6 месец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1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. на рачун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е адм.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840-742241843-03  по моделу 97, са позивом на број 30-501-07 (приликом подношењ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6.</w:t>
      </w:r>
      <w:r>
        <w:rPr>
          <w:rFonts w:cs="Times New Roman" w:ascii="Times New Roman" w:hAnsi="Times New Roman"/>
          <w:sz w:val="20"/>
          <w:szCs w:val="20"/>
          <w:lang w:val="sr-Latn-RS"/>
        </w:rPr>
        <w:t>13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, на рачун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е адм.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840-742241843-03  по моделу 97, са позивом на број 30-501-07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 Република Србија-потребно је приложити сагласност Републичке дирекције за имовину Републике Србије, Улица краља Милана 16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Уколико је на кат.парцели на којој се поставља башта уписан као ималац права“ Зеленило-Београд“, потребно је приложити сагласност ЈКП Зеленило-Београд, Улица Сурчински пут бр.2, 11070 Нови Београд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Решење (одобрење) којим је одобрено постављање баште из претходне године и 1х примерак овереног пројект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Да је башта истоветна башти за коју је израђена техничка документација на коју је издата сагласност надлежног Секретаријата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(заокружит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Mirko</dc:creator>
  <dc:description/>
  <cp:keywords/>
  <dc:language>en-US</dc:language>
  <cp:lastModifiedBy>suzana.bojovic</cp:lastModifiedBy>
  <cp:lastPrinted>2016-06-08T11:34:00Z</cp:lastPrinted>
  <dcterms:modified xsi:type="dcterms:W3CDTF">2019-12-26T09:19:00Z</dcterms:modified>
  <cp:revision>19</cp:revision>
  <dc:subject/>
  <dc:title>                               </dc:title>
</cp:coreProperties>
</file>