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удружења „Минел 1956“</w:t>
      </w:r>
      <w:r>
        <w:rPr>
          <w:sz w:val="22"/>
          <w:szCs w:val="22"/>
          <w:lang w:val="sr-CS"/>
        </w:rPr>
        <w:t>, Авалска 215, Рипањ, Вождовац, Београд, под назив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„Функционисање и унапређење рада фудбалског клуба Минел у 2020. години.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3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>Фудбалског удружења „Минел 1956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Фудбалском удружењу „Минел 1956“</w:t>
      </w:r>
      <w:r>
        <w:rPr>
          <w:sz w:val="22"/>
          <w:szCs w:val="22"/>
          <w:lang w:val="sr-CS"/>
        </w:rPr>
        <w:t>, Авалска 215, Рипањ -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13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0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19-12-27T12:40:00Z</dcterms:modified>
  <cp:revision>8</cp:revision>
  <dc:subject/>
  <dc:title>ТАЧКА</dc:title>
</cp:coreProperties>
</file>