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lang w:val="sr-RS"/>
        </w:rPr>
        <w:t>Устаничка 125</w:t>
      </w:r>
      <w:r>
        <w:rPr>
          <w:color w:val="FF0000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>: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„Функционисање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66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lang w:val="sr-RS"/>
        </w:rPr>
        <w:t>Устаничка 125</w:t>
      </w:r>
      <w:r>
        <w:rPr>
          <w:color w:val="FF0000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sr-CS"/>
        </w:rPr>
        <w:t xml:space="preserve">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3:00Z</dcterms:created>
  <dc:creator>Vozdovac</dc:creator>
  <dc:description/>
  <cp:keywords/>
  <dc:language>en-US</dc:language>
  <cp:lastModifiedBy>branka.milijanovic</cp:lastModifiedBy>
  <cp:lastPrinted>2019-12-23T15:54:00Z</cp:lastPrinted>
  <dcterms:modified xsi:type="dcterms:W3CDTF">2019-12-27T12:44:00Z</dcterms:modified>
  <cp:revision>12</cp:revision>
  <dc:subject/>
  <dc:title>ТАЧКА</dc:title>
</cp:coreProperties>
</file>