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портско рекреативног клуба „Капуера Београд“, Ханибала Луцића 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разилски викенд 2 – Капуера за дец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 и на прописаним обрасцима, бодовала и констатовала да у поднетом годишњем програму Спортско рекреативног клуба „Капуера Београд“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CS"/>
        </w:rPr>
        <w:t>Спортско рекреативном клубу „Капуера Београд“, Ханибала Луцића 1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6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4:00Z</dcterms:created>
  <dc:creator>Vozdovac</dc:creator>
  <dc:description/>
  <cp:keywords/>
  <dc:language>en-US</dc:language>
  <cp:lastModifiedBy>branka.milijanovic</cp:lastModifiedBy>
  <cp:lastPrinted>2019-12-23T16:39:00Z</cp:lastPrinted>
  <dcterms:modified xsi:type="dcterms:W3CDTF">2019-12-27T12:29:00Z</dcterms:modified>
  <cp:revision>7</cp:revision>
  <dc:subject/>
  <dc:title>ТАЧКА</dc:title>
</cp:coreProperties>
</file>