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Женског рукометног клуба „Вождовац 1955“, Устаничка 125/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и организација такмичења у свим узрасним категорија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4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 и на прописаним обрасцима, бодовала и констатовала да у поднетом годишњем програму Женског рукометног клуба „Вождовац 1955“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CS"/>
        </w:rPr>
        <w:t>Женском рукометном клубу „Вождовац 1955“, Устаничка 125/1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7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9:00Z</dcterms:created>
  <dc:creator>Vozdovac</dc:creator>
  <dc:description/>
  <cp:keywords/>
  <dc:language>en-US</dc:language>
  <cp:lastModifiedBy>branka.milijanovic</cp:lastModifiedBy>
  <cp:lastPrinted>2019-12-27T08:43:00Z</cp:lastPrinted>
  <dcterms:modified xsi:type="dcterms:W3CDTF">2019-12-27T12:29:00Z</dcterms:modified>
  <cp:revision>8</cp:revision>
  <dc:subject/>
  <dc:title>ТАЧКА</dc:title>
</cp:coreProperties>
</file>