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>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НАСТАВАК  КОРИШЋЕЊА ИСТОВЕТНОГ СРЕДСТВА ЗА ОГЛАШАВАЊ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ind w:right="-28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50. Одлуке о оглашавању на територији града Београда („Сл.лист града Београда бр.86/16, 126/16 ,36/17 , 96/17,</w:t>
      </w:r>
      <w:r>
        <w:rPr>
          <w:rFonts w:eastAsia="Times New Roman" w:cs="Arial" w:ascii="Arial" w:hAnsi="Aria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09/18 и 26/19), изда дозвола за наставак коришћења истоветног средства за оглашавање 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Један примерак п</w:t>
      </w:r>
      <w:r>
        <w:rPr>
          <w:rFonts w:cs="Times New Roman" w:ascii="Times New Roman" w:hAnsi="Times New Roman"/>
          <w:sz w:val="20"/>
          <w:szCs w:val="20"/>
          <w:lang w:val="sr-CS"/>
        </w:rPr>
        <w:t>ретходне техничке документација на основу које је издато одобрење на увид, ради потврде о даљем важењ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Сагласност власника локала (пословног објекта) да се реклама може поставити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локалне административне таксе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31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5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дозволе) у износу од 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3.675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  <w:t>И З Ј А В А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rPr/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MyriadPro-Bold;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 xml:space="preserve">      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3)  Изјављујем да се предметни захтев односи на истоветно огласно средство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Mirko</dc:creator>
  <dc:description/>
  <cp:keywords/>
  <dc:language>en-US</dc:language>
  <cp:lastModifiedBy>suzana.bojovic</cp:lastModifiedBy>
  <cp:lastPrinted>2016-10-26T15:45:00Z</cp:lastPrinted>
  <dcterms:modified xsi:type="dcterms:W3CDTF">2019-12-26T09:25:00Z</dcterms:modified>
  <cp:revision>15</cp:revision>
  <dc:subject/>
  <dc:title>                               </dc:title>
</cp:coreProperties>
</file>