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ЕКРЕТАРИЈАТ ЗА УПРАВУ ГРАДСКЕ УПРАВЕ ГРАДА БЕ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ОДЕЉЕЊЕ за лична стања грађана, вођење матичних књига и изборних пра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 ВОЖДОВАЦ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ИЧАРУ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:            </w:t>
      </w:r>
      <w:r>
        <w:rPr>
          <w:rFonts w:cs="Times New Roman" w:ascii="Times New Roman" w:hAnsi="Times New Roman"/>
          <w:b/>
        </w:rPr>
        <w:t xml:space="preserve">ЗАХТЕВ ЗА ИЗДАВАЊЕ ИЗВОДА ИЗ МАТИЧНЕ КЊИГЕ </w:t>
      </w:r>
      <w:r>
        <w:rPr>
          <w:rFonts w:cs="Times New Roman" w:ascii="Times New Roman" w:hAnsi="Times New Roman"/>
          <w:b/>
          <w:sz w:val="36"/>
          <w:szCs w:val="36"/>
        </w:rPr>
        <w:t>РОЂЕНИ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МЕ И ПРЕЗИМЕ:                                                    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МБГ:                                                                         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ЕВОЈАЧКО ПРЕЗИМЕ (ЗА УДАТЕ):                  </w:t>
      </w:r>
      <w:r>
        <w:rPr>
          <w:rFonts w:cs="Times New Roman" w:ascii="Times New Roman" w:hAnsi="Times New Roman"/>
          <w:lang w:val="sr-CS"/>
        </w:rPr>
        <w:t>_</w:t>
      </w:r>
      <w:r>
        <w:rPr>
          <w:rFonts w:cs="Times New Roman" w:ascii="Times New Roman" w:hAnsi="Times New Roman"/>
        </w:rPr>
        <w:t xml:space="preserve">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:                                                                           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СТО РОЂЕЊА:                                                    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, МЕСЕЦ И ГОДИНА РОЂЕЊА:                    _____________________________________________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ЗИМЕ И ИМЕ РОДИТЕЉА:                             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ВОЈАЧКО ПРЕЗИМЕ МАЈКЕ:                           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ОД МИ ЈЕ ПОТРЕБАН ЗА: 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 БЕОГРАДУ, ___________________________                              </w:t>
      </w:r>
      <w:r>
        <w:rPr>
          <w:rFonts w:cs="Times New Roman" w:ascii="Times New Roman" w:hAnsi="Times New Roman"/>
          <w:lang w:val="sr-CS"/>
        </w:rPr>
        <w:tab/>
        <w:t xml:space="preserve">      </w:t>
      </w:r>
      <w:r>
        <w:rPr>
          <w:rFonts w:cs="Times New Roman" w:ascii="Times New Roman" w:hAnsi="Times New Roman"/>
        </w:rPr>
        <w:t xml:space="preserve">ПОДНОСИЛАЦ ЗАХТЕВА: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(ИМЕ И ПРЕЗИМЕ)       </w:t>
      </w:r>
    </w:p>
    <w:p>
      <w:pPr>
        <w:pStyle w:val="Normal"/>
        <w:spacing w:before="0" w:after="0"/>
        <w:ind w:left="648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АДРЕСА) </w:t>
      </w: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ЈМБГ)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sr-CS"/>
        </w:rPr>
        <w:t>СВОЈЕРУЧНИ ПОТПИС</w:t>
      </w:r>
      <w:r>
        <w:rPr>
          <w:rFonts w:cs="Times New Roman" w:ascii="Times New Roman" w:hAnsi="Times New Roman"/>
          <w:sz w:val="18"/>
          <w:szCs w:val="18"/>
        </w:rPr>
        <w:t xml:space="preserve">)       </w:t>
      </w:r>
    </w:p>
    <w:p>
      <w:pPr>
        <w:pStyle w:val="Normal"/>
        <w:spacing w:before="0" w:after="0"/>
        <w:ind w:left="6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90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39:00Z</dcterms:created>
  <dc:creator>usluzni</dc:creator>
  <dc:description/>
  <cp:keywords/>
  <dc:language>en-US</dc:language>
  <cp:lastModifiedBy>tijana.savkov</cp:lastModifiedBy>
  <cp:lastPrinted>2013-02-07T12:10:00Z</cp:lastPrinted>
  <dcterms:modified xsi:type="dcterms:W3CDTF">2019-07-19T06:44:00Z</dcterms:modified>
  <cp:revision>4</cp:revision>
  <dc:subject/>
  <dc:title>СЕКРЕТАРИЈАТ ЗА УПРАВУ ГРАДСКЕ УПРАВЕ ГРАДА БЕОГРАДА</dc:title>
</cp:coreProperties>
</file>