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-720" w:firstLine="180"/>
        <w:jc w:val="right"/>
        <w:rPr>
          <w:b/>
          <w:b/>
        </w:rPr>
      </w:pPr>
      <w:r>
        <w:rPr>
          <w:b/>
        </w:rPr>
      </w:r>
    </w:p>
    <w:p>
      <w:pPr>
        <w:pStyle w:val="NoSpacing"/>
        <w:ind w:firstLine="5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градске општине Вождовац, на седници одржаној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5.2019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на основу члана 4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6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а о буџетском систему („Сл</w:t>
      </w:r>
      <w:r>
        <w:rPr>
          <w:rFonts w:cs="Times New Roman" w:ascii="Times New Roman" w:hAnsi="Times New Roman"/>
          <w:sz w:val="24"/>
          <w:szCs w:val="24"/>
        </w:rPr>
        <w:t>ужб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“, број 54/0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3/10, 101/10, 101/11, 93/12, 62/13, 63/13-испр., 108/13, 142/14, 68/15</w:t>
      </w:r>
      <w:r>
        <w:rPr>
          <w:rFonts w:cs="Times New Roman" w:ascii="Times New Roman" w:hAnsi="Times New Roman"/>
          <w:sz w:val="24"/>
          <w:szCs w:val="24"/>
          <w:lang w:val="sr-BA"/>
        </w:rPr>
        <w:t>, 103/15</w:t>
      </w:r>
      <w:r>
        <w:rPr>
          <w:rFonts w:cs="Times New Roman" w:ascii="Times New Roman" w:hAnsi="Times New Roman"/>
          <w:sz w:val="24"/>
          <w:szCs w:val="24"/>
          <w:lang w:val="sr-RS"/>
        </w:rPr>
        <w:t>, 99/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13/17</w:t>
      </w:r>
      <w:r>
        <w:rPr>
          <w:rFonts w:cs="Times New Roman" w:ascii="Times New Roman" w:hAnsi="Times New Roman"/>
          <w:sz w:val="24"/>
          <w:szCs w:val="24"/>
        </w:rPr>
        <w:t xml:space="preserve"> и 95/18</w:t>
      </w:r>
      <w:r>
        <w:rPr>
          <w:rFonts w:cs="Times New Roman" w:ascii="Times New Roman" w:hAnsi="Times New Roman"/>
          <w:sz w:val="24"/>
          <w:szCs w:val="24"/>
          <w:lang w:val="sr-CS"/>
        </w:rPr>
        <w:t>), члана 32. Закона о локалној самоуправи („Службени гласник РС“, број 129/07, 83/14-др.закон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01/16 и 47/18) и члана 27. Статута градске општине Вождова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 Службени лист града Београда, број 36/2010, 41/13 и 55/16), доноси</w:t>
      </w:r>
    </w:p>
    <w:p>
      <w:pPr>
        <w:pStyle w:val="NoSpacing"/>
        <w:ind w:firstLine="5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ind w:left="576" w:hanging="576"/>
        <w:rPr/>
      </w:pPr>
      <w:r>
        <w:rPr>
          <w:sz w:val="24"/>
          <w:szCs w:val="24"/>
        </w:rPr>
        <w:t xml:space="preserve">ОДЛУКУ О </w:t>
      </w:r>
    </w:p>
    <w:p>
      <w:pPr>
        <w:pStyle w:val="Heading2"/>
        <w:ind w:left="576" w:hanging="5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ДРУГОМ РЕБАЛАНСУ </w:t>
      </w:r>
      <w:r>
        <w:rPr>
          <w:sz w:val="24"/>
          <w:szCs w:val="24"/>
        </w:rPr>
        <w:t>БУЏЕТ</w:t>
      </w:r>
      <w:r>
        <w:rPr>
          <w:sz w:val="24"/>
          <w:szCs w:val="24"/>
          <w:lang w:val="sr-RS"/>
        </w:rPr>
        <w:t xml:space="preserve">А </w:t>
      </w:r>
      <w:r>
        <w:rPr>
          <w:sz w:val="24"/>
          <w:szCs w:val="24"/>
        </w:rPr>
        <w:t>ГРАДСКЕ ОПШТИНЕ ВОЖДОВАЦ</w:t>
      </w:r>
    </w:p>
    <w:p>
      <w:pPr>
        <w:pStyle w:val="BodyText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 ГОДИНУ</w:t>
      </w:r>
    </w:p>
    <w:p>
      <w:pPr>
        <w:pStyle w:val="BodyText2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ПШТИ ДЕО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Члан 1.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CS"/>
        </w:rPr>
        <w:t xml:space="preserve">   Буџет </w:t>
      </w:r>
      <w:r>
        <w:rPr>
          <w:sz w:val="24"/>
          <w:szCs w:val="24"/>
          <w:lang w:val="sr-RS"/>
        </w:rPr>
        <w:t xml:space="preserve">градске </w:t>
      </w:r>
      <w:r>
        <w:rPr>
          <w:sz w:val="24"/>
          <w:szCs w:val="24"/>
          <w:lang w:val="sr-CS"/>
        </w:rPr>
        <w:t>општине Вождовац за 2019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. годину састоји се од: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1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25"/>
        <w:gridCol w:w="2610"/>
        <w:gridCol w:w="198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.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ЧУН ПРИХОДА И ПРИМАЊ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Економска класификациј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кући приходи и примања остварени по основу продаје </w:t>
              <w:br/>
              <w:t xml:space="preserve">нефинансијске имовине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2,598,049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ходи из осталих извора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,513,326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Укупни текући приходи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(7+8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,029,111,375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+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9,074,268.6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Укупан фискални суфицит/дефицит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(7+8) - (4+5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19,962,893.6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.</w:t>
            </w:r>
          </w:p>
        </w:tc>
        <w:tc>
          <w:tcPr>
            <w:tcW w:w="10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РАЧУН ФИНАНСИРАЊ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ања од задуживањ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ања од продаје финансијске имовине (конта 9211, 9221, 9219, 9227, 9228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утрошена средства из претходних годин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9,962,893.6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ци за набавку финансијске имовине (за набавку домаћих хартија од вредности 6211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ци за отплату главнице дуг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B.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ето финансирањ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(91+92+3) - (61+621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19,962,893.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  <w:lang w:val="sr-Latn-RS"/>
        </w:rPr>
      </w:pPr>
      <w:r>
        <w:rPr>
          <w:rFonts w:cs="TimesNewRomanPSMT;Times New Roman"/>
          <w:b/>
          <w:sz w:val="24"/>
          <w:szCs w:val="24"/>
          <w:lang w:val="sr-CS"/>
        </w:rPr>
        <w:t xml:space="preserve">Члан </w:t>
      </w:r>
      <w:r>
        <w:rPr>
          <w:rFonts w:cs="TimesNewRomanPSMT;Times New Roman"/>
          <w:b/>
          <w:sz w:val="24"/>
          <w:szCs w:val="24"/>
        </w:rPr>
        <w:t>2</w:t>
      </w:r>
      <w:r>
        <w:rPr>
          <w:rFonts w:cs="TimesNewRomanPSMT;Times New Roman"/>
          <w:b/>
          <w:sz w:val="24"/>
          <w:szCs w:val="24"/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rFonts w:cs="TimesNewRomanPSMT;Times New Roman"/>
          <w:sz w:val="24"/>
          <w:szCs w:val="24"/>
          <w:lang w:val="sr-CS"/>
        </w:rPr>
      </w:pPr>
      <w:r>
        <w:rPr>
          <w:rFonts w:cs="TimesNewRomanPSMT;Times New Roman"/>
          <w:sz w:val="24"/>
          <w:szCs w:val="24"/>
          <w:lang w:val="sr-CS"/>
        </w:rPr>
        <w:t xml:space="preserve">Средства на рачуну буџета општине утврђују се у Рачуну прихода и примања, </w:t>
      </w:r>
      <w:r>
        <w:rPr>
          <w:rFonts w:cs="TimesNewRomanPSMT;Times New Roman"/>
          <w:sz w:val="24"/>
          <w:szCs w:val="24"/>
          <w:lang w:val="sr-RS"/>
        </w:rPr>
        <w:t>Р</w:t>
      </w:r>
      <w:r>
        <w:rPr>
          <w:rFonts w:cs="TimesNewRomanPSMT;Times New Roman"/>
          <w:sz w:val="24"/>
          <w:szCs w:val="24"/>
          <w:lang w:val="sr-CS"/>
        </w:rPr>
        <w:t>асхода и издатака, у следећим износима:</w:t>
      </w:r>
    </w:p>
    <w:p>
      <w:pPr>
        <w:pStyle w:val="Normal"/>
        <w:autoSpaceDE w:val="false"/>
        <w:jc w:val="both"/>
        <w:rPr>
          <w:rFonts w:cs="TimesNewRomanPSMT;Times New Roman"/>
          <w:sz w:val="24"/>
          <w:szCs w:val="24"/>
          <w:lang w:val="sr-CS"/>
        </w:rPr>
      </w:pPr>
      <w:r>
        <w:rPr>
          <w:rFonts w:cs="TimesNewRomanPSMT;Times New Roman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cs="TimesNewRomanPSMT;Times New Roman"/>
          <w:sz w:val="24"/>
          <w:szCs w:val="24"/>
          <w:lang w:val="sr-RS"/>
        </w:rPr>
      </w:pPr>
      <w:r>
        <w:rPr>
          <w:rFonts w:cs="TimesNewRomanPSMT;Times New Roman"/>
          <w:sz w:val="24"/>
          <w:szCs w:val="24"/>
          <w:lang w:val="sr-RS"/>
        </w:rPr>
        <w:t>ПРИХОДИ И ПРИМАЊА</w:t>
      </w:r>
    </w:p>
    <w:tbl>
      <w:tblPr>
        <w:tblW w:w="11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45"/>
        <w:gridCol w:w="3735"/>
        <w:gridCol w:w="1350"/>
        <w:gridCol w:w="810"/>
        <w:gridCol w:w="1350"/>
        <w:gridCol w:w="1545"/>
      </w:tblGrid>
      <w:tr>
        <w:trPr>
          <w:trHeight w:val="30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Класа/Категорија/Груп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Конто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РСТЕ ПРИХОДА И ПРИМАЊА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План за 2019. 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УКУПНА ЈАВНА СРЕДСТВА </w:t>
            </w:r>
          </w:p>
        </w:tc>
      </w:tr>
      <w:tr>
        <w:trPr>
          <w:trHeight w:val="70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Средства из буџета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трукт-ура 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Средства из осталих извора финан. буџ. корисника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енета средства из претходне год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98,338,776.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98,338,776.98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енета средства на подрачунима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624,116.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624,116.65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ТЕКУЋИ ПРИХОДИ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42,598,049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6,513,326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29,111,375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РЕЗ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18,298,049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7.1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18,298,049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1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РЕЗ НА ДОХОДАК, ДОБИТ И КАПИТАЛНЕ ДОБИТК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39,602,27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2.2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39,602,273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111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зарад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,952,27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.4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,952,273.00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112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приходе од самосталних делатности који се плаћа према стварно оствареном приходу, по решењу Пореске управ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5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8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50,000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1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РЕЗ НА ИМОВИН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1,695,776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9.4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1,695,776.00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312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имовину (осим на земљиште, акције и уделе) од физичких лиц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195,776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.6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195,776.00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342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пренос апсолутних права на непокретности, по решењу Пореске управ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5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7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500,000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1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РУГИ ПОРЕЗ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7,0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.6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7,000,000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611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унална такса за истицање фирме на пословном простор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,0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6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,000,000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3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ОНАЦИЈЕ И ТРАНСФЕР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3,672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3,672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3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3,672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3,672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315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кући трансфери од скупштине Града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3,672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3,672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4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РУГИ ПРИХОД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3,8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.8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4,374,654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8,174,654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4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ИХОДИ ОД ПРОДАЈЕ ДОБАРА И УСЛ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8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.8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7,654,654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2,454,654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225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дминистративне таксе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225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а за уређивање грађевинског земљиш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5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500,000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235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општинских органа управе и сопствени приходи М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2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5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,654,654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,854,654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4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ОВЧАНЕ КАЗНЕ И ОДУЗЕТА ИМОВИНСКА КОРИС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6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335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ндатне казне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6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4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2,000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2,000,000.00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15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000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000,000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45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ЕШОВИТИ И НЕОДРЕЂЕНИ ПРИХОД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0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5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720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,720,000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515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тали приходи у корист нивоа општина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5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720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720,000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7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ЕМОРАНДУМСКЕ СТАВКЕ ЗА РЕФУНДАЦИЈУ РАСХОД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1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975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475,000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111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морандумске ставке за рефундацију расход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75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75,000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211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морандумске ставке за рефундацију расхода из претходне год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+8+9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ТЕКУЋИ ПРИХОДИ И ПРИМАЊА ОД ЗАДУЖИВАЊА И ПРОДАЈЕ ФИН. ИМОВ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42,598,049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6,513,326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29,111,375.00</w:t>
            </w:r>
          </w:p>
        </w:tc>
      </w:tr>
      <w:tr>
        <w:trPr>
          <w:trHeight w:val="8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+7+8+9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УКУПНО ПРЕНЕТА СРЕДСТВА, ТЕКУЋИ ПРИХОДИ И ПРИМАЊ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42,598,049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6,476,219.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349,074,268.63</w:t>
            </w:r>
          </w:p>
        </w:tc>
      </w:tr>
    </w:tbl>
    <w:p>
      <w:pPr>
        <w:pStyle w:val="Normal"/>
        <w:autoSpaceDE w:val="false"/>
        <w:rPr>
          <w:rFonts w:cs="TimesNewRomanPSMT;Times New Roman"/>
          <w:sz w:val="24"/>
          <w:szCs w:val="24"/>
          <w:lang w:val="sr-RS"/>
        </w:rPr>
      </w:pPr>
      <w:r>
        <w:rPr>
          <w:rFonts w:cs="TimesNewRomanPSMT;Times New Roman"/>
          <w:sz w:val="24"/>
          <w:szCs w:val="24"/>
          <w:lang w:val="sr-RS"/>
        </w:rPr>
        <w:t>РАСХОДИ И ИЗДАЦИ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75"/>
        <w:gridCol w:w="1244"/>
        <w:gridCol w:w="999"/>
        <w:gridCol w:w="1242"/>
        <w:gridCol w:w="1352"/>
      </w:tblGrid>
      <w:tr>
        <w:trPr>
          <w:trHeight w:val="630" w:hRule="atLeast"/>
        </w:trPr>
        <w:tc>
          <w:tcPr>
            <w:tcW w:w="628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Екон. клас.</w:t>
            </w:r>
          </w:p>
        </w:tc>
        <w:tc>
          <w:tcPr>
            <w:tcW w:w="5075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РСТЕ РАСХОДА И ИЗДАТАКА</w:t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редства из буџета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труктура         %</w:t>
            </w:r>
          </w:p>
        </w:tc>
        <w:tc>
          <w:tcPr>
            <w:tcW w:w="1242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редства из осталих извора</w:t>
            </w:r>
          </w:p>
        </w:tc>
        <w:tc>
          <w:tcPr>
            <w:tcW w:w="1352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5075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ТЕКУЋИ РАСХОДИ</w:t>
            </w:r>
          </w:p>
        </w:tc>
        <w:tc>
          <w:tcPr>
            <w:tcW w:w="1244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8,726,361.00</w:t>
            </w:r>
          </w:p>
        </w:tc>
        <w:tc>
          <w:tcPr>
            <w:tcW w:w="999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.3%</w:t>
            </w:r>
          </w:p>
        </w:tc>
        <w:tc>
          <w:tcPr>
            <w:tcW w:w="1242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7,127,589.04</w:t>
            </w:r>
          </w:p>
        </w:tc>
        <w:tc>
          <w:tcPr>
            <w:tcW w:w="1352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25,853,950.04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АСХОДИ ЗА ЗАПОСЛЕНЕ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304,515,983.38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6.1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1,669,634.89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56,185,618.27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те и додаци запослених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4,543,010.4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8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,827,118.8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1,370,129.3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,372,972.9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0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585,574.1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,958,547.05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3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кнаде у натури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65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779,925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429,925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а давања запосленим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1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8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192,352.9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,292,352.92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5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кнаде за запослене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6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граде,бонуси и остали посебни расход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85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3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84,664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134,664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2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ОРИШЋЕЊЕ УСЛУГА И РОБА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7,647,130.28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4.1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2,718,910.60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40,366,040.88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лни трошков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,843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1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133,144.9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,976,144.97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ошкови путовањ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,25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6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35,00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,285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луге по уговору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,791,25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2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,449,727.7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16,240,983.79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4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ецијализоване услуге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,1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8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,501,737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,601,737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куће поправке и одржавање (услуге и мат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,679,874.2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7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,441,103.6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3,120,977.96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ријал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983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7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158,197.1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,141,197.16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3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УПОТРЕБА ОСНОВНИХ СРЕДСТАВА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мортизација некретнина и опреме;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4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ТПЛАТА КАМАТА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00.00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4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атећи трошкови задуживањ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0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УБВЕНЦИЈЕ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,394,50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.7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,339,748.00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,734,248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394,5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7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339,748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,734,248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ОНАЦИЈЕ И ТРАНСФЕРИ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9,768,247.34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.3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9,094,845.19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8,863,092.53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3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,065,24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6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710,381.0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775,625.06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5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тале донације, дотације и трансфери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,703,003.3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7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,384,464.1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8,087,467.47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7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ОЦИЈАЛНА ПОМОЋ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,100,00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5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,740,750.91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,840,750.91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1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5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740,750.9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840,750.91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8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СТАЛИ РАСХОДИ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6,800,50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.4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3,463,699.45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0,264,199.45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тације невладиним организацијама;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6,1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9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700,00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,8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рези, обавезне таксе, казне и пенали;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5,5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1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,020,424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,765,924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3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вчане казне и пенали по решењу судова;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,955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4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743,275.4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,698,275.45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9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АДМИНИСТРАТИВНИ ТРАНСФЕРИ БУЏЕТА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500,00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2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5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91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лна резер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1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91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кућа резер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1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538ED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5075" w:type="dxa"/>
            <w:tcBorders/>
            <w:shd w:fill="538ED5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АПИТАЛНИ ИЗДАЦИ</w:t>
            </w:r>
          </w:p>
        </w:tc>
        <w:tc>
          <w:tcPr>
            <w:tcW w:w="1244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3,871,688.00</w:t>
            </w:r>
          </w:p>
        </w:tc>
        <w:tc>
          <w:tcPr>
            <w:tcW w:w="999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7%</w:t>
            </w:r>
          </w:p>
        </w:tc>
        <w:tc>
          <w:tcPr>
            <w:tcW w:w="1242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9,348,630.59</w:t>
            </w:r>
          </w:p>
        </w:tc>
        <w:tc>
          <w:tcPr>
            <w:tcW w:w="1352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3,220,318.59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СНОВНА СРЕДСТВА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23,871,688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.7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9,348,630.59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3,220,318.59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граде и грађевински објекти;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,537,68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4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4,749,713.5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2,287,401.59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шине и опрема;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534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5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8,917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312,917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3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стале некретнине и опрема;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6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,760,00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53,76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5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материјална имовин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2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,00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6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75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УКУПНИ ЈАВНИ РАСХОДИ </w:t>
            </w:r>
          </w:p>
        </w:tc>
        <w:tc>
          <w:tcPr>
            <w:tcW w:w="1244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42,598,049.00</w:t>
            </w:r>
          </w:p>
        </w:tc>
        <w:tc>
          <w:tcPr>
            <w:tcW w:w="999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.0%</w:t>
            </w:r>
          </w:p>
        </w:tc>
        <w:tc>
          <w:tcPr>
            <w:tcW w:w="1242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6,476,219.63</w:t>
            </w:r>
          </w:p>
        </w:tc>
        <w:tc>
          <w:tcPr>
            <w:tcW w:w="1352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bookmarkStart w:id="0" w:name="RANGE!F86"/>
            <w:r>
              <w:rPr>
                <w:b/>
                <w:bCs/>
                <w:sz w:val="16"/>
                <w:szCs w:val="16"/>
                <w:lang w:eastAsia="en-US"/>
              </w:rPr>
              <w:t>1,349,074,268.63</w:t>
            </w:r>
            <w:bookmarkEnd w:id="0"/>
          </w:p>
        </w:tc>
      </w:tr>
    </w:tbl>
    <w:p>
      <w:pPr>
        <w:pStyle w:val="Normal"/>
        <w:autoSpaceDE w:val="false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</w:rPr>
      </w:pPr>
      <w:r>
        <w:rPr>
          <w:rFonts w:cs="TimesNewRomanPSMT;Times New Roman"/>
          <w:b/>
          <w:sz w:val="24"/>
          <w:szCs w:val="24"/>
          <w:lang w:val="sr-CS"/>
        </w:rPr>
        <w:t>Члан 3.</w:t>
      </w:r>
    </w:p>
    <w:p>
      <w:pPr>
        <w:pStyle w:val="Normal"/>
        <w:autoSpaceDE w:val="false"/>
        <w:rPr>
          <w:rFonts w:cs="TimesNewRomanPSMT;Times New Roman"/>
          <w:b/>
          <w:b/>
          <w:sz w:val="24"/>
          <w:szCs w:val="24"/>
        </w:rPr>
      </w:pPr>
      <w:r>
        <w:rPr>
          <w:rFonts w:cs="TimesNewRomanPSMT;Times New Roman"/>
          <w:b/>
          <w:sz w:val="24"/>
          <w:szCs w:val="24"/>
          <w:lang w:val="sr-RS"/>
        </w:rPr>
        <w:t>Капитални издаци приказани су у следећој табели:</w:t>
      </w:r>
    </w:p>
    <w:tbl>
      <w:tblPr>
        <w:tblW w:w="1155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882"/>
        <w:gridCol w:w="1716"/>
        <w:gridCol w:w="1432"/>
        <w:gridCol w:w="1130"/>
      </w:tblGrid>
      <w:tr>
        <w:trPr>
          <w:trHeight w:val="33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Екон.клас.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2" w:firstLine="11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пис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Износ </w:t>
            </w:r>
          </w:p>
        </w:tc>
      </w:tr>
      <w:tr>
        <w:trPr>
          <w:trHeight w:val="33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</w:t>
            </w:r>
            <w:r>
              <w:rPr>
                <w:b/>
                <w:bCs/>
                <w:sz w:val="24"/>
                <w:szCs w:val="24"/>
                <w:lang w:val="sr-RS" w:eastAsia="en-US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</w:t>
            </w:r>
            <w:r>
              <w:rPr>
                <w:b/>
                <w:bCs/>
                <w:sz w:val="24"/>
                <w:szCs w:val="24"/>
                <w:lang w:val="sr-RS" w:eastAsia="en-US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</w:t>
            </w:r>
            <w:r>
              <w:rPr>
                <w:b/>
                <w:bCs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5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Канцеларијски простор за месне заједниц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4</w:t>
            </w: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  <w:r>
              <w:rPr>
                <w:b/>
                <w:bCs/>
                <w:sz w:val="24"/>
                <w:szCs w:val="24"/>
                <w:lang w:val="sr-CS" w:eastAsia="en-US"/>
              </w:rPr>
              <w:t>.</w:t>
            </w:r>
            <w:r>
              <w:rPr>
                <w:b/>
                <w:bCs/>
                <w:sz w:val="24"/>
                <w:szCs w:val="24"/>
                <w:lang w:eastAsia="en-US"/>
              </w:rPr>
              <w:t>761</w:t>
            </w:r>
            <w:r>
              <w:rPr>
                <w:b/>
                <w:bCs/>
                <w:sz w:val="24"/>
                <w:szCs w:val="24"/>
                <w:lang w:val="sr-CS" w:eastAsia="en-US"/>
              </w:rPr>
              <w:t>.</w:t>
            </w:r>
            <w:r>
              <w:rPr>
                <w:b/>
                <w:bCs/>
                <w:sz w:val="24"/>
                <w:szCs w:val="24"/>
                <w:lang w:eastAsia="en-US"/>
              </w:rPr>
              <w:t>336</w:t>
            </w:r>
            <w:r>
              <w:rPr>
                <w:b/>
                <w:bCs/>
                <w:sz w:val="24"/>
                <w:szCs w:val="24"/>
                <w:lang w:val="sr-CS" w:eastAsia="en-US"/>
              </w:rPr>
              <w:t>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5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Надоградња објекта архиве општин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18.00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5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Реконструкција крова ДК Рипа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14.40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5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b/>
                <w:bCs/>
                <w:sz w:val="24"/>
                <w:szCs w:val="24"/>
                <w:lang w:val="sr-RS" w:eastAsia="en-US"/>
              </w:rPr>
              <w:t>Пројект. документација (домови здравља, установе из обл.соц.заштите, водоводна мрежа и др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4</w:t>
            </w: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  <w:r>
              <w:rPr>
                <w:b/>
                <w:bCs/>
                <w:sz w:val="24"/>
                <w:szCs w:val="24"/>
                <w:lang w:val="sr-CS" w:eastAsia="en-US"/>
              </w:rPr>
              <w:t>.</w:t>
            </w:r>
            <w:r>
              <w:rPr>
                <w:b/>
                <w:bCs/>
                <w:sz w:val="24"/>
                <w:szCs w:val="24"/>
                <w:lang w:eastAsia="en-US"/>
              </w:rPr>
              <w:t>486</w:t>
            </w:r>
            <w:r>
              <w:rPr>
                <w:b/>
                <w:bCs/>
                <w:sz w:val="24"/>
                <w:szCs w:val="24"/>
                <w:lang w:val="sr-CS" w:eastAsia="en-US"/>
              </w:rPr>
              <w:t>.</w:t>
            </w:r>
            <w:r>
              <w:rPr>
                <w:b/>
                <w:bCs/>
                <w:sz w:val="24"/>
                <w:szCs w:val="24"/>
                <w:lang w:eastAsia="en-US"/>
              </w:rPr>
              <w:t>277</w:t>
            </w:r>
            <w:r>
              <w:rPr>
                <w:b/>
                <w:bCs/>
                <w:sz w:val="24"/>
                <w:szCs w:val="24"/>
                <w:lang w:val="sr-CS" w:eastAsia="en-US"/>
              </w:rPr>
              <w:t>,</w:t>
            </w:r>
            <w:r>
              <w:rPr>
                <w:b/>
                <w:bC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5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Капитално одржавање путе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10</w:t>
            </w:r>
            <w:r>
              <w:rPr>
                <w:b/>
                <w:bCs/>
                <w:sz w:val="24"/>
                <w:szCs w:val="24"/>
                <w:lang w:eastAsia="en-US"/>
              </w:rPr>
              <w:t>5</w:t>
            </w:r>
            <w:r>
              <w:rPr>
                <w:b/>
                <w:bCs/>
                <w:sz w:val="24"/>
                <w:szCs w:val="24"/>
                <w:lang w:val="sr-CS" w:eastAsia="en-US"/>
              </w:rPr>
              <w:t>.</w:t>
            </w:r>
            <w:r>
              <w:rPr>
                <w:b/>
                <w:bCs/>
                <w:sz w:val="24"/>
                <w:szCs w:val="24"/>
                <w:lang w:eastAsia="en-US"/>
              </w:rPr>
              <w:t>031</w:t>
            </w:r>
            <w:r>
              <w:rPr>
                <w:b/>
                <w:bCs/>
                <w:sz w:val="24"/>
                <w:szCs w:val="24"/>
                <w:lang w:val="sr-CS" w:eastAsia="en-US"/>
              </w:rPr>
              <w:t>.</w:t>
            </w:r>
            <w:r>
              <w:rPr>
                <w:b/>
                <w:bCs/>
                <w:sz w:val="24"/>
                <w:szCs w:val="24"/>
                <w:lang w:eastAsia="en-US"/>
              </w:rPr>
              <w:t>600</w:t>
            </w:r>
            <w:r>
              <w:rPr>
                <w:b/>
                <w:bCs/>
                <w:sz w:val="24"/>
                <w:szCs w:val="24"/>
                <w:lang w:val="sr-CS" w:eastAsia="en-US"/>
              </w:rPr>
              <w:t>,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5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Капит.одрж.зграде - Шумиц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37.608.18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51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Остале некретнине и опрема – УСЦ Вождова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53.76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</w:rPr>
      </w:pPr>
      <w:r>
        <w:rPr>
          <w:rFonts w:cs="TimesNewRomanPSMT;Times New Roman"/>
          <w:b/>
          <w:sz w:val="24"/>
          <w:szCs w:val="24"/>
          <w:lang w:val="sr-CS"/>
        </w:rPr>
        <w:t>Члан 4.</w:t>
      </w:r>
    </w:p>
    <w:p>
      <w:pPr>
        <w:pStyle w:val="Normal"/>
        <w:autoSpaceDE w:val="false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  <w:lang w:val="sr-CS"/>
        </w:rPr>
        <w:t>Буџет за 2019.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/>
          <w:sz w:val="24"/>
          <w:szCs w:val="24"/>
          <w:lang w:val="sr-CS"/>
        </w:rPr>
        <w:t>годину састоји се од 12 програма,</w:t>
      </w:r>
      <w:r>
        <w:rPr>
          <w:rFonts w:cs="TimesNewRomanPSMT;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NewRomanPSMT;Times New Roman"/>
          <w:sz w:val="24"/>
          <w:szCs w:val="24"/>
          <w:lang w:val="sr-CS"/>
        </w:rPr>
        <w:t>21 програмске активности и 34 пројекта и то:</w:t>
      </w:r>
    </w:p>
    <w:tbl>
      <w:tblPr>
        <w:tblW w:w="1134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26"/>
        <w:gridCol w:w="3502"/>
        <w:gridCol w:w="1466"/>
        <w:gridCol w:w="950"/>
        <w:gridCol w:w="1466"/>
        <w:gridCol w:w="1616"/>
      </w:tblGrid>
      <w:tr>
        <w:trPr>
          <w:trHeight w:val="30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Шифра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и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ства из буџет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трукт-ура %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пствени и други приход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купна средства</w:t>
            </w:r>
          </w:p>
        </w:tc>
      </w:tr>
      <w:tr>
        <w:trPr>
          <w:trHeight w:val="7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гра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рограмска активност/  Пројекат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. Становање, урбанизам и просторно планирањ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,444,164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5,242,113.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6,686,277.3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1-10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Израда Плано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444,164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242,113.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,686,277.3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2.  Комуналне делат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7,614,5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2,398,845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13,345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000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ржавање јавних зелених површина- Еко патрол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22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2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64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000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ређење, одржавање и коришћење пијац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554,5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10,011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364,511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000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ржавање гробаља, и погребне услуг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84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946,404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28,786,404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10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Уређење улаза стамбених зград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100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Уређење и одржавање степеништа и тротоара по МЗ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100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Уклањање графи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5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100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Уређење јарка у Рипњ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,43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,43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100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Одржавање бунара и пумпи у приградском делу општин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4.  Развој туризм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20,00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2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2-10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Кућа Војводе Степе Вождовац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7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7.  Организација саобраћаја и саобраћајна инфраструктур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1,330,00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8,018,132.2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9,348,132.2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01-000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љање и одржавање саобраћајне инфраструктур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464,132.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,464,132.2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01-000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Јавни градски и приградски превоз путник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44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444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01-10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Семинар - безбедност у саобраћај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33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01-100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Одржавање путних прелаз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1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01-100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Финанс.рада општ.тела за коорд.и унапређ. безбедн. саобраћаја на терит. Општине  Вождовац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3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8.  Предшколско васпитање и образовањ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380,00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38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1-10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Уређење вртића Ми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8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8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9.  Основно образовање и васпитањ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1,985,244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en-US"/>
              </w:rPr>
              <w:t>18,960,381.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0,945,625.0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Исхрана, смештај и превоз ученика са посебним потребам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85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385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Текуће поправке и одржавање школ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065,244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160,381.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225,625.0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Превоз деце основних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3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13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Награде ученицима основних школ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Превоз ученика на такмичењ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Едукација деце у ваннаставним активностим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"Ђаци првац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Електронска обавештења и школске страниц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2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05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9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1.  Социјална  и дечја заштит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4,650,00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440,750.9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6,090,750.9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0001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Једнократне помоћи и други облици помоћ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10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Помоћ интерно расељеним и избеглим лицим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40,750.9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440,750.9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100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Офтамолошки прегледи и набавка наочар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5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5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100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Једнодневни излети пензионер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3.  Развој културе и информисањ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6,500,00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5,233,546.4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1,733,546.4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1-0001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нкционисање локалних установа култур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,221,746.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221,746.4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1-000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Јачање културне продукције и уметничког стваралашт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1-000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сањ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5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19,8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219,8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1-10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Санација споменика у насељу Вељко Влаховић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2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2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1-100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Реконструкција крова ДК Рипањ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68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68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4.  Развој спорта и омладин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7,400,00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8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1,082,576.9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8,482,576.9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0001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22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000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Ц Вождовац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,382,576.9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,382,576.9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Подршка масовној физичкој култури - клизалишт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8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 Подршка посебних програма спорт.орг.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БГ пракс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5. Опште услуге локалне самоуправ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63,223,491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0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2,089,473.6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55,312,964.6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01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нкционисање локалне самоуправе и градских општи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8,665,641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3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526,709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9,192,35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0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нкционисање месних заједниц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195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254,008.6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449,008.6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0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штинско правобранилаштв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348,4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348,4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0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штитник грађа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114,45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114,45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0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ска активност: Текућа буџетска резер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ска активност: Стална буџетска резер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en-US"/>
              </w:rPr>
              <w:t>0602-001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ска активност: Управљање у ванредним ситуацијам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46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646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Фонд за развој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851,438.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851,438.64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Рушење бесправних објекат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3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Ликвидација ЦКС Шумиц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903,878.9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903,878.9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Функционисање рада службе матичар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,438.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,438.5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Канцеларија за млад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1,1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грам 16. Политички систем локалне самоуправе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3,450,65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3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3,450,65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1-0001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ункционисање скупштин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703,25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703,25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1-000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ункционисање извршних орган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147,4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147,4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1-10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Прослава општинске славе Св. Андреј Првозван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5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7. Енергетска ефикасност и обнов.извори енергиј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000,00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10,40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410,4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1-0001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нергетски менаџмен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,4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10,400.00</w:t>
            </w:r>
          </w:p>
        </w:tc>
      </w:tr>
      <w:tr>
        <w:trPr>
          <w:trHeight w:val="55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КУПНИ ПРОГРАМСКИ ЈАВНИ РАСХОДИ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42,598,049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.0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6,476,219.6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349,074,268.63</w:t>
            </w:r>
          </w:p>
        </w:tc>
      </w:tr>
    </w:tbl>
    <w:p>
      <w:pPr>
        <w:pStyle w:val="Normal"/>
        <w:autoSpaceDE w:val="false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/>
          <w:b/>
          <w:sz w:val="24"/>
          <w:szCs w:val="24"/>
          <w:lang w:val="sr-CS"/>
        </w:rPr>
        <w:t>Члан 5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lang w:val="sr-CS"/>
        </w:rPr>
        <w:tab/>
      </w:r>
      <w:r>
        <w:rPr>
          <w:sz w:val="24"/>
          <w:szCs w:val="24"/>
          <w:lang w:val="sr-CS"/>
        </w:rPr>
        <w:t>У текућу буџетску резерву издвајају се средства у износу од 1.000.000,00 динара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>У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сталну буџетску резерву издвајају се средства у износу од 500.000,00 динара.</w:t>
      </w:r>
    </w:p>
    <w:p>
      <w:pPr>
        <w:pStyle w:val="Normal"/>
        <w:jc w:val="both"/>
        <w:rPr>
          <w:rFonts w:cs="TimesNewRomanPSMT;Times New Roman"/>
          <w:b/>
          <w:b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О коришћењу средстава текуће и сталне буџетске резерве одлучује Председник градске општине Вождовац у складу са Законом о буџетском систему.</w:t>
      </w:r>
    </w:p>
    <w:p>
      <w:pPr>
        <w:pStyle w:val="Normal"/>
        <w:rPr>
          <w:rFonts w:cs="TimesNewRomanPSMT;Times New Roman"/>
          <w:b/>
          <w:b/>
          <w:sz w:val="24"/>
          <w:szCs w:val="24"/>
          <w:highlight w:val="yellow"/>
          <w:lang w:val="sr-CS"/>
        </w:rPr>
      </w:pPr>
      <w:r>
        <w:rPr>
          <w:rFonts w:cs="TimesNewRomanPSMT;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rPr>
          <w:b/>
          <w:b/>
          <w:sz w:val="24"/>
          <w:szCs w:val="24"/>
          <w:highlight w:val="yellow"/>
          <w:lang w:val="sr-CS"/>
        </w:rPr>
      </w:pPr>
      <w:r>
        <w:rPr>
          <w:b/>
          <w:sz w:val="24"/>
          <w:szCs w:val="24"/>
          <w:highlight w:val="yellow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>ПОСЕБАН ДЕ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Члан 6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Укупна средства буџета Градске општине Вождовац за 20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CS"/>
        </w:rPr>
        <w:t>годину утврђују се у износу од</w:t>
      </w:r>
      <w:r>
        <w:rPr>
          <w:sz w:val="24"/>
          <w:szCs w:val="24"/>
          <w:lang w:val="ru-RU"/>
        </w:rPr>
        <w:t xml:space="preserve"> 1.34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07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268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6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инара, а састоје се од:</w:t>
        <w:tab/>
      </w:r>
    </w:p>
    <w:p>
      <w:pPr>
        <w:pStyle w:val="Normal"/>
        <w:suppressAutoHyphens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пренетих средстава из претходне године на рачуну буџета  298.338.776,98 динара,</w:t>
      </w:r>
    </w:p>
    <w:p>
      <w:pPr>
        <w:pStyle w:val="Normal"/>
        <w:suppressAutoHyphens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- пренетих средстава са подрачуна у оквиру КРТ-а 21.</w:t>
      </w:r>
      <w:r>
        <w:rPr>
          <w:sz w:val="24"/>
          <w:szCs w:val="24"/>
        </w:rPr>
        <w:t>62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116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>45</w:t>
      </w:r>
      <w:r>
        <w:rPr>
          <w:sz w:val="24"/>
          <w:szCs w:val="24"/>
          <w:lang w:val="sr-RS"/>
        </w:rPr>
        <w:t xml:space="preserve"> динара,</w:t>
      </w:r>
    </w:p>
    <w:p>
      <w:pPr>
        <w:pStyle w:val="Normal"/>
        <w:suppressAutoHyphens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примања текуће године  842.598.049,</w:t>
      </w:r>
      <w:r>
        <w:rPr>
          <w:color w:val="000000"/>
          <w:sz w:val="24"/>
          <w:szCs w:val="24"/>
          <w:lang w:val="sr-CS"/>
        </w:rPr>
        <w:t>00</w:t>
      </w:r>
      <w:r>
        <w:rPr>
          <w:sz w:val="24"/>
          <w:szCs w:val="24"/>
          <w:lang w:val="sr-CS"/>
        </w:rPr>
        <w:t xml:space="preserve">  динара,</w:t>
      </w:r>
    </w:p>
    <w:p>
      <w:pPr>
        <w:pStyle w:val="Normal"/>
        <w:suppressAutoHyphens w:val="false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- текућих трансфера од Града </w:t>
      </w:r>
      <w:r>
        <w:rPr>
          <w:sz w:val="24"/>
          <w:szCs w:val="24"/>
        </w:rPr>
        <w:t>16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672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>0</w:t>
      </w:r>
      <w:r>
        <w:rPr>
          <w:sz w:val="24"/>
          <w:szCs w:val="24"/>
          <w:lang w:val="sr-CS"/>
        </w:rPr>
        <w:t>0 динара,</w:t>
      </w:r>
    </w:p>
    <w:p>
      <w:pPr>
        <w:pStyle w:val="Normal"/>
        <w:suppressAutoHyphens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>- текућ</w:t>
      </w:r>
      <w:r>
        <w:rPr>
          <w:sz w:val="24"/>
          <w:szCs w:val="24"/>
          <w:lang w:val="sr-RS"/>
        </w:rPr>
        <w:t>их</w:t>
      </w:r>
      <w:r>
        <w:rPr>
          <w:sz w:val="24"/>
          <w:szCs w:val="24"/>
          <w:lang w:val="sr-Latn-RS"/>
        </w:rPr>
        <w:t xml:space="preserve"> примања на подрачунима у оквиру КРТ-а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  <w:lang w:val="sr-RS"/>
        </w:rPr>
        <w:t>4.649.654,00 динара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меморандумских ставки – рефундација боловања 1.700.000,00 динара.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Средства из става 1 овог члана  распоређују се по корисницима и то:</w:t>
      </w:r>
    </w:p>
    <w:tbl>
      <w:tblPr>
        <w:tblW w:w="114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3"/>
        <w:gridCol w:w="972"/>
        <w:gridCol w:w="546"/>
        <w:gridCol w:w="766"/>
        <w:gridCol w:w="3671"/>
        <w:gridCol w:w="1530"/>
        <w:gridCol w:w="1350"/>
        <w:gridCol w:w="1620"/>
      </w:tblGrid>
      <w:tr>
        <w:trPr>
          <w:trHeight w:val="1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Раздео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Глав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-ска Класиф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Економ. Класиф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пис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даци из буџет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даци из осталих изво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Укупни издаци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СКУПШТИНА ГРАДСКЕ ОПШТИНЕ ВОЖДОВАЦ </w:t>
            </w:r>
          </w:p>
        </w:tc>
        <w:tc>
          <w:tcPr>
            <w:tcW w:w="153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01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16: ПОЛИТИЧКИ СИСТЕМ ЛОКАЛНЕ САМОУПРАВЕ</w:t>
            </w:r>
          </w:p>
        </w:tc>
        <w:tc>
          <w:tcPr>
            <w:tcW w:w="153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01-0001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Функционисање скупштин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Извршни и законодавни орган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81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81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12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12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у нату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1,25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1,25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1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703,25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703,25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1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703,25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703,25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2101-0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703,25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703,25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2101-0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703,25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703,25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01-1001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Прослава општинске славе Св. Андреј Првозван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Извршни и законодавни орган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1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1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101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101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6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303,25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303,25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6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303,25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303,25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Раздео 1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303,25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303,25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Раздео 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303,25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303,25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ПШТИНСКО ВЕЋЕ И ПРЕДСЕДНИК ГРАДСКЕ ОПШТИНЕ ВОЖДОВАЦ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01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16: ПОЛИТИЧКИ СИСТЕМ ЛОКАЛНЕ САМОУПРАВ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01-0002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Функционисање извршних орган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вршни и законодавни орган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19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19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4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4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у нату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717,4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717,4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1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147,4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147,4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1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,147,4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,147,4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2101-0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147,4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147,4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2101-0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,147,4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,147,4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6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147,4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147,4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6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,147,4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,147,4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Раздео 2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147,4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147,4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Раздео 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,147,4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,147,4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АВОБРАНИЛАШТВО ГРАДСКЕ ОПШТИНЕ ВОЖДОВАЦ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5 - ОПШТЕ УСЛУГЕ ЛОКАЛНЕ САМОУПРАВ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04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пштинско правобранилаштво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33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Суд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222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222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49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49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у нату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37,4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,037,4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и, обавезне таксе, казне и пенал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вчане казне и пенали по решењу судов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8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8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33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348,4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348,4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33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,348,4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,348,4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0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348,4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348,4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0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32,348,4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,348,4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5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348,4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348,4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5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,348,4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,348,4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Раздео 3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348,4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348,4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Раздео 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,348,4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,348,4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УПРАВА ГРАДСКЕ ОПШТИНЕ ВОЖДОВАЦ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5 - ОПШТЕ УСЛУГЕ ЛОКАЛНЕ САМОУПРАВ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01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онисање локалне самоуправе и градских општ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  <w:t>Општ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7,833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7,833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,965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,965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у нату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8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а давања запослени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1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2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6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граде запосленима и остали посебни расход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лни трошк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967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,967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3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204,052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504,052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08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30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7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14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8,84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 - П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,74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,74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4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24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756,305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756,305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и, обавезне таксе, казне и пенал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граде и грађевински објек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961,336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8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761,336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шине и опре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9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18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шине и опрема - П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,917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,917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материјална имов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,8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3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665,641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665,641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48,826,709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826,709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3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98,665,641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,526,709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49,192,35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665,641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665,641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826,709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826,709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98,665,641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,526,709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49,192,35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05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штитник грађа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33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Суд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881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881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5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5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у нату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8,45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8,45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33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114,45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114,45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33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114,45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114,45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05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114,45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114,45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05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114,45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114,45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09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ска активност: Текућа буџетска резерв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Финансијски и фискални посл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91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а резерв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09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09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10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ска активност: Стална буџетска резерв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Финансијски и фискални посл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91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лна резерв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10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1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14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ска активност: Управљање у ванредним ситуацијам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  <w:t>Цивилна одбра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6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2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246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4,246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2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246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,64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1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4,246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246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1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246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,64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02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онисање месних заједн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пште јавне услуге некласификоване на другом месту;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лни трошк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935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62,699.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997,699.85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818,5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09,757.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228,257.1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24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41,551.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965,551.68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33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33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и, обавезне таксе, казне и пенал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,5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,5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вчане казне и пенали по решењу судов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5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шине и опре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34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74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6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195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195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74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74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182,157.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182,157.97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утрошена средства донација из претходн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97,850.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97,850.66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6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195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254,008.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,449,008.63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195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195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74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74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182,157.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182,157.97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утрошена средства донација из претходн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97,850.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97,850.66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195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254,008.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,449,008.63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Главу 4.1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195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195,000.00</w:t>
            </w:r>
          </w:p>
        </w:tc>
      </w:tr>
      <w:tr>
        <w:trPr>
          <w:trHeight w:val="39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74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74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182,157.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182,157.97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утрошена средства донација из претходн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97,850.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97,850.66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Главу 4.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195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254,008.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,449,008.63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1001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Фонд за развој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лни трошк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38,163.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38,163.19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вчане казне и пенали по решењу судов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8,293,275.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293,275.45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051,438.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051,438.64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1,851,438.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,851,438.64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051,438.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051,438.64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602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,851,438.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,851,438.64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1002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Рушење бесправних објекат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3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3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602-1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3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1003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Ликвидација ЦКС Шумиц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  <w:t>Опште јавне услуге некласификоване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903,878.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903,878.92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6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903,878.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903,878.92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6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903,878.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903,878.92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3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903,878.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903,878.92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602-100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903,878.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903,878.92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1004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Функционисање рада службе матичар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  <w:t xml:space="preserve">Опште услуг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7,438.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7,438.5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3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3,672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3,672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766.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766.5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3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7,438.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7,438.5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3,672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3,672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766.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766.5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602-100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7,438.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7,438.5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1005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Канцеларија за млад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  <w:t>Опште јавне услуге некласификоване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6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6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1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5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602-1005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1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5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0,875,091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0,875,091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374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374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3,672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3,672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82,353,951.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,353,951.03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утрошена средства донација из претходн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97,850.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97,850.66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5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30,875,091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2,089,473.6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22,964,564.69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1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: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ТАНОВАЊЕ, УРБАНИЗАМ И ПРОСТОРНО ПЛАНИР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1-1001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Израда Планов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јектна документација                                                                    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444,164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042,113.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,486,277.31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444,164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444,164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242,113.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242,113.31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444,164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,242,113.3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6,686,277.31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101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444,164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444,164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242,113.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242,113.31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101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444,164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,242,113.3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6,686,277.31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444,164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444,164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242,113.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242,113.31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444,164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,242,113.3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6,686,277.31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2 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КОМУНАЛНЕ ДЕЛАТНО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0002</w:t>
            </w:r>
          </w:p>
        </w:tc>
        <w:tc>
          <w:tcPr>
            <w:tcW w:w="766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Одржавање јавних зелених површина- Еко патрол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  <w:t>Опште јавне услуге некласификоване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6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22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2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2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6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,22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42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64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102-0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22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2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2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102-0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,22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42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3,64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0005</w:t>
            </w:r>
          </w:p>
        </w:tc>
        <w:tc>
          <w:tcPr>
            <w:tcW w:w="766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Уређење, одржавање и коришћење пијац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4,554,5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10,011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364,511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54,5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54,5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10,011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10,011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554,5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,810,011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364,511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102-0005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54,5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54,5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10,011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10,011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102-0005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554,5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810,011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364,511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0006</w:t>
            </w:r>
          </w:p>
        </w:tc>
        <w:tc>
          <w:tcPr>
            <w:tcW w:w="766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државање гробаља, и погреб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6,667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416,667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84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529,737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369,737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84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5,84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946,404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946,404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84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,946,404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8,786,404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102-0006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84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84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946,404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946,404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102-0006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84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,946,404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8,786,404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1001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Уређење улаза стамбених зград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6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6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102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102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1002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Уређење и одржавање степеништа и тротоара по МЗ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102-1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102-1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1003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Уклањање графи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6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6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102-1003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102-100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1004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Уређење јарка у Рипњ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,43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,43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6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,43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,43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6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2,43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2,43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102-100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,43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,43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102-100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2,43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2,43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1005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Одржавање бунара и пумпи у приградском делу општин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eastAsia="en-US"/>
              </w:rPr>
              <w:t>Водоснабде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3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3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0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102-1005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102-1005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0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2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,614,5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,614,5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398,845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398,845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7,614,5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,398,845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,013,345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02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4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РАЗВОЈ ТУРИЗ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02-1001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Кућа Војводе Степе Вождовац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7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Туризам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73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47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502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502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4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7 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РГАНИЗАЦИЈА САОБРАЋАЈА И САОБРАЋАЈНА ИНФРАСТРУКТУР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701-0002</w:t>
            </w:r>
          </w:p>
        </w:tc>
        <w:tc>
          <w:tcPr>
            <w:tcW w:w="766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Управљање и одржавање саобраћајне инфраструктур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Друмски саобраћај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115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15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117,532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117,532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граде и грађевински објек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8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86,231,600.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031,600.28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51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464,132.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464,132.28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45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90,464,132.2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,464,132.28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701-0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464,132.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464,132.28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701-0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0,464,132.2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,464,132.28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701-0004</w:t>
            </w:r>
          </w:p>
        </w:tc>
        <w:tc>
          <w:tcPr>
            <w:tcW w:w="766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Јавни градски и приградски превоз пут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Друмски саобраћај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244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844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51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444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444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45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444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4,444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701-000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444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4,444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701-000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444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4,444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701-1001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Семинар - безбедност у саобраћај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Друмски саобраћај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51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45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701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33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701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701-1002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Одржавање путних прелаз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5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Железнички саобраћај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1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53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45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11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701-1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701-1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11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701-1003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Финанс.рада општ.тела за коорд.и унапр.безб.саобраћаја на територији општине Вождовац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Друмски саобраћај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51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45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701-1003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701-100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7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33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33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,018,132.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,018,132.28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7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1,33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8,018,132.2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9,348,132.28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8 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ЕДШКОЛСКО ВАСПИТАЊЕ И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1-1001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Уређење вртића Мил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Предшколско васпит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357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357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1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38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38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38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38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1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38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38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1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38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38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3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38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38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8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38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38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9 :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СНОВНО ОБРАЗОВАЊЕ И ВАСПИТ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1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Исхрана, смештај и превоз ученика са посебним потребам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35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835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5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85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85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385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9,385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1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85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85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385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9,385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2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Текуће поправке и одржавање школ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065,244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160,381.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225,625.06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065,244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065,244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160,381.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160,381.06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065,244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160,381.0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4,225,625.06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065,244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065,244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160,381.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160,381.06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065,244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160,381.0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4,225,625.06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3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Превоз деце основних школ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3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13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3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3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13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,13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3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3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3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13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,13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4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Награде ученицима основних школ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5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Превоз ученика на такмичењ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5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5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6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Едукација деце у ваннаставним активностим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6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6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7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"Ђаци прваци"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7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7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8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Електронска обавештења и школске страниц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2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05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2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2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5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105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8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2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8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2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5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105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9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,985,244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,985,244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960,381.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960,381.06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9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1,985,244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,960,381.0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0,945,625.06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01</w:t>
            </w:r>
          </w:p>
        </w:tc>
        <w:tc>
          <w:tcPr>
            <w:tcW w:w="546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1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ОЦИЈАЛНА И ДЕЧИЈА ЗАШТИТ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01-0001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Једнократне помоћи и други облици помоћ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7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07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6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901-0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901-0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6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01-1001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Помоћ интерно расељеним и избеглим лицим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40,750.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440,750.91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7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40,750.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40,750.91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07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440,750.9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440,750.91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901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40,750.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40,750.91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901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440,750.9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440,750.91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01-1002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Офтамолошки прегледи и набавка наочар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9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Социјална заштита некласификована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9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09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5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901-1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901-1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5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01-1003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Једнодневни излети пензионер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9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Социјална заштита некласификована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9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09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901-1003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901-100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1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6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6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40,750.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40,750.91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4,65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440,750.9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6,090,750.91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01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3 :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РАЗВОЈ КУЛТУРЕ И ИНФОРМИСАЊ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УСЦ Шумиц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01-0001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онисање локалних установа култур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Услуге култур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768,981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768,981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293,144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293,144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у нату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8,8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8,8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а давања запослени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5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5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6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граде запосленима и остали посебни расход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лни трошк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039,622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939,622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67,812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38,46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306,272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6,67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6,67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и, обавезне таксе, казне и пенал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367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367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вчане казне и пенали по решењу судов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граде и грађевински објек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332,188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276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608,188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шине и опре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материјална имов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,170,405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,170,405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923,272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923,272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,000,000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5,093,677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7,093,677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Главу 4.2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,170,405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,170,405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923,272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923,272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Главу 4.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5,093,677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7,093,677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К Рипањ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01-0001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онисање локалних установа култур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Услуге култур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7,524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476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4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,476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,476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у нату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925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925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лни трошк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7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5,704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5,704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,197.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,197.16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296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296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шине и опре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45,476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45,476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122.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122.16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91,598.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591,598.16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Главу 4.3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45,476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45,476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122.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122.16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Главу 4.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91,598.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591,598.16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.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К Бели Поток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01-0001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онисање локалних установа култур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Услуге култур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9,486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31,661.8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21,148.3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496.9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1,230.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,727.05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у нату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2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2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а давања запослени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трошкова за запослен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6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граде запосленима и остали посебни расход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7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ланички додатак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8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дијски додатак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лни трошк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823.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823.12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,944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0,267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5,211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,874.2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,874.28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198.3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,289.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,487.55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59,773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59,773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,698.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,698.3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036,471.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536,471.3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Главу 4.4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59,773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59,773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,698.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,698.3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Главу 4.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036,471.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536,471.3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201-0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775,654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775,654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446,092.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446,092.46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201-0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3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8,221,746.4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1,221,746.46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01-0002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Јачање културне продукције и уметничког стваралаштв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Услуге култур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201-0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201-0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01-0004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Информисањ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  <w:t>Услуге емитовања и штамп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19,8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219,8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3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19,8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19,8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3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,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719,8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,219,8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201-000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19,8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19,8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201-000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,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719,8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,219,8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01-1001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Санација споменика у насељу Вељко Влаховић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eastAsia="en-U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6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6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12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12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201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201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12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12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01-1002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Реконструкција крова ДК Рипањ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eastAsia="en-U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граде и грађевински објек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4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6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68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68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6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68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68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201-1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68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68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201-1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68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68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3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775,654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775,654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457,892.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457,892.46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6,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5,233,546.4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1,733,546.46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14 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РАЗВОЈ СПОРТА И ОМЛАДИН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0001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301-0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301-0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0004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УСЦ Вождовац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.5</w:t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8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81,2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81,2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у нату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76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7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а давања запослени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7,352.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7,352.92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6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граде запосленима и остали посебни расход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4,664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4,664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лни трошк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6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173,36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173,36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706,576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706,576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мортизација некретнина и опрем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тећи трошкови задужи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9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9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и, обавезне таксе, казне и пенал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653,424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653,424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некретнине и опре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76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76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5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882,576.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882,576.92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0,000,000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3,382,576.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3,382,576.92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301-000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5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882,576.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882,576.92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301-000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0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3,382,576.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3,382,576.92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1001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Подршка масовној физичкој култури - клизалишт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8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8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301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1003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 Подршка посебних програма спорт.орг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3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301-100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1004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БГ пракс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eastAsia="en-US"/>
              </w:rPr>
              <w:t>98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Italic" w:hAnsi="Times New Roman Italic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eastAsia="en-US"/>
              </w:rPr>
              <w:t>Образовање некласификовано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8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8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301-100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4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,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,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5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582,576.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582,576.92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7,4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1,082,576.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8,482,576.92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7 :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ЕНЕРГЕТСКА ЕФИКАСНОСТ И ОБНОВЉ.ИЗВОРИ ЕНЕРГИЈ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501-0001</w:t>
            </w:r>
          </w:p>
        </w:tc>
        <w:tc>
          <w:tcPr>
            <w:tcW w:w="7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Енергетски менаџмент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0,4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10,4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0,4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0,4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10,4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410,4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501-0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0,4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0,4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501-0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10,4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410,4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7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0,4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0,4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7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10,4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410,4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раздео 4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6,798,999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6,798,999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,649,654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,649,654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3,672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3,672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8,465,042.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8,465,042.97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утрошена средства донација из претходн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97,850.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97,850.66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раздео 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56,798,999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6,476,219.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63,275,218.63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Разделе 1,2,3 и 4 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2,598,049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2,598,049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,649,654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,649,654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3,672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3,672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8,465,042.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8,465,042.97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утрошена средства донација из претходн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97,850.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97,850.66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Разделе 1,2,3 и 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42,598,049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6,476,219.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349,074,268.63</w:t>
            </w:r>
          </w:p>
        </w:tc>
      </w:tr>
    </w:tbl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7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ограмске информације</w:t>
      </w:r>
    </w:p>
    <w:tbl>
      <w:tblPr>
        <w:tblW w:w="11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506"/>
        <w:gridCol w:w="1391"/>
        <w:gridCol w:w="1136"/>
        <w:gridCol w:w="1097"/>
        <w:gridCol w:w="1059"/>
        <w:gridCol w:w="1069"/>
        <w:gridCol w:w="121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Шиф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зи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Ци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ндикат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редност у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азној го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лан 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Циљана вред.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Циљана вред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на ср.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 текућој год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. УРБАНИЗАМ  И ПРОСТ.ПЛАНИРАЊ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покривености терит. планском до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покривености терит.план.д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686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277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1-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CS"/>
              </w:rPr>
              <w:t>Пројекат: ИЗРАДА ПЛАНО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рада планске и урбанистичке до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површине покривен  планском документациј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CS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sr-CS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686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277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2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ОМУНАЛНА ДЕЛАТНОС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овећање покривености територије комуналним делатностима одржавање јавних зелених површина, одржавање чистоће на површинама јавне намен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Број м2 јавнихзелених површина на којима се уређује и одржава зеленило у односу на укупан број м2 јавних зелених површи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Проценат домаћинстава обухваћених услугом у односу на укупан број домаћинста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013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sr-RS"/>
              </w:rPr>
              <w:t>5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ОДРЖАВАЊЕ ЈАВНИХ ЗЕЛЕНИХ ПОВРШ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ксимална покривеност насеља и територије услугама одржавања чистоће јавних површ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м2 јавнихзелених површина на којима се уређује и одржава зеленило у односу на укупан број м2 јавних зелених површ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7%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8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9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9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.64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РЕЂЕЊЕ, ОДРЖАВАЊЕ И КОРИШЋЕЊЕ ПИЈАЦ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ивање услова за обављање комуналне делат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Висина буџетских средстава за субвенциј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23.400.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364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RS"/>
              </w:rPr>
              <w:t>1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ind w:left="-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7" w:hanging="0"/>
              <w:jc w:val="right"/>
              <w:rPr/>
            </w:pPr>
            <w:r>
              <w:rPr>
                <w:sz w:val="16"/>
                <w:szCs w:val="16"/>
              </w:rPr>
              <w:t>6.000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3" w:hanging="0"/>
              <w:jc w:val="right"/>
              <w:rPr/>
            </w:pPr>
            <w:r>
              <w:rPr>
                <w:sz w:val="16"/>
                <w:szCs w:val="16"/>
              </w:rPr>
              <w:t>6.000.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364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RS"/>
              </w:rPr>
              <w:t>11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РЖАВАЊЕ ГРОБАЉА И ПОГРЕБНЕ УСЛУГ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Укупан број интервенција по поднетим иницијативама грађана за чишћење и одржавање гробаљ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Висина буџетских средстава за субвенциј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5%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31.495.000,0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2%</w:t>
            </w:r>
          </w:p>
          <w:p>
            <w:pPr>
              <w:pStyle w:val="Normal"/>
              <w:ind w:left="-41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369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737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0%</w:t>
            </w:r>
          </w:p>
          <w:p>
            <w:pPr>
              <w:pStyle w:val="Normal"/>
              <w:ind w:left="-7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.000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0%</w:t>
            </w:r>
          </w:p>
          <w:p>
            <w:pPr>
              <w:pStyle w:val="Normal"/>
              <w:ind w:left="-6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000.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786</w:t>
            </w:r>
            <w:r>
              <w:rPr>
                <w:sz w:val="16"/>
                <w:szCs w:val="16"/>
                <w:lang w:val="sr-CS"/>
              </w:rPr>
              <w:t>.404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јекат: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РЕЂЕЊЕ УЛАЗА СТАМБЕНИХ ЗГРА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живота станов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лаза на којима су изведени радо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20.00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02-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РЕЂЕЊЕ И ОДРЖАВАЊЕ СТЕПЕНИШТА И ТРОТОАРА ПО М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живота станов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 уређених локациј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20.000.000,00</w:t>
            </w:r>
          </w:p>
        </w:tc>
      </w:tr>
      <w:tr>
        <w:trPr>
          <w:trHeight w:val="5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УКЛАЊАЊЕ ГРАФИ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живота станов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м2 уређених површ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5.00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УРЕЂЕЊЕ ЈАРКА У РИПЊ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живота станов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м2 уређених површ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sr-CS"/>
              </w:rPr>
              <w:t>2.</w:t>
            </w:r>
            <w:r>
              <w:rPr>
                <w:sz w:val="16"/>
                <w:szCs w:val="16"/>
              </w:rPr>
              <w:t>430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ОДРЖАВАЊЕ БУНАРА И ПУМПИ У ПРИГРАДСКОМ ДЕЛУ ОПШТИ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живота станов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ређених бун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00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4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ЗВОЈ ТУРИЗМ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препознатљивости туристичке понуде општине на циљаним тржишти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нос буџета за промоцију општин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02-1001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јекат: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УЋА ВОЈВОДЕ СТЕПЕ ВОЖДОВА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квалитета туристичке понуд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нос средстав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за промоцију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0.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1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РГАНИЗАЦИЈА САОБРАЋАЈА И САОБРАЋАЈНА ИНФРАСТ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жина  изграђених саобраћајница које су у надлежности општине у 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348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132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701-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РЖАВАЊЕ САОБРАЋАЈНЕ ИНФРАСТРУКТУР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ржавање квалитета путне мреже кроз реконструкцију  и редовно одржавање асфалтног покривач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м санираних или реконструисаних пут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464.132,2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701-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ГРАДЊА АУТОБУСКИХ СТАЈАЛИШ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превоза у приградском дел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изграђених стајалиш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444</w:t>
            </w:r>
            <w:r>
              <w:rPr>
                <w:sz w:val="16"/>
                <w:szCs w:val="16"/>
              </w:rPr>
              <w:t>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701-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“СЕМИНАР-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БЕЗБЕДНОСТ У САОБРАЋАЈУ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знања из области безбедности саобраћај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с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701-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Пројекат: </w:t>
            </w:r>
            <w:r>
              <w:rPr>
                <w:bCs/>
                <w:sz w:val="16"/>
                <w:szCs w:val="16"/>
              </w:rPr>
              <w:t>: ОДРЖАВАЊЕ ПУТНИХ ПРЕЛАЗ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бољшање безбедности саобраћај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рела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11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ФИНАНС.РАДА ОПШТ.ТЕЛА ЗА КООРД.И БЕЗБ.САОБ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и побољшање безбедности саобраћај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ељених аутоседишт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деце која су прошла едукациј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00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Програм 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 xml:space="preserve">. </w:t>
            </w:r>
            <w:r>
              <w:rPr>
                <w:b/>
                <w:sz w:val="16"/>
                <w:szCs w:val="16"/>
                <w:lang w:val="sr-BA"/>
              </w:rPr>
              <w:t>ПРЕДШКОЛСКО ВАСПИТАЊ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обухвата деце предшколским васпитањем и образовањ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уписане деце у односу на пријављен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38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1-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УРЕЂЕЊЕ ВРТИЋА „МИЛА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бољшање услова за боравак деце у вртићи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обј.у којима су извршена инв.улагања у односу на укупан бр.објек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.38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9. ОСНОВНО ОБРАЗОВАЊ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пуни обухват основним образовањем и васпитањ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деце која су обухваћена основним образовањ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.945.625,0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ИСХРАНА, СМЕШТАЈ И ПРЕВОЗ УЧЕНИКА СА ПОСЕБНИМ ПОТРЕБА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доступности и приступачности основног и средњег образовања деци са сметњама у развој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деце са сметњама у развоју која остварују право на бесплатну исхрану, превоз или смешта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9.385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ТЕКУЋЕ ПОПРАВКЕ И ОДРЖАВАЊЕ ШКО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услова за боравак деце у основним школама на територији ГО Вождова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обј.у којима су извршена инв.улагања у односу на укупан бр.објек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6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6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3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9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9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5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5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CS"/>
              </w:rPr>
              <w:t>.225.625,0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ПРЕВОЗ ДЕЦЕ ОСНОВНИХ ШКО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пуна доступност основног образовања деци на удаљености већој од 4 км од шко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ревезене дец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1.13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НАГРАДЕ УЧЕНИЦИМА ОСНОВНИХ ШКО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стицаји деци за постизање што бољих резулт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рој награђених учени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500.000,0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ПРЕВОЗ ДЕЦЕ ОСНОВНИХ ШКОЛА НА ТАКМИЧЕЊ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стицање развоја  талентованих уче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0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2002-100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ЕДУКАЦИЈА ШКОЛСКЕ ДЕЦЕ У ВАННАСТАВНИМ АКТИВНОСТИ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ваннаставних активности код школске дец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деце која су прошла едукациј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2.40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ЂАЦИ ПРВАЦ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ела поклона ђацима прваци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ника првих разре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0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ЕЛЕКТРОНСКИ ДНЕВНИК И ШКОЛСКЕ СТРАНИЦ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система рада у школа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школа обухваћених пројек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.105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1. СОЦИЈАЛНА И ДЕЧИЈА ЗАШТИТ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Унапређење положаја грађана који припадају угроженим групама обезбеђивањем мера материјалне подршк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грађана корисника мера материјалне подршке обезбеђених средствима локалног буџ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6.090.750,9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ЕДНОКРАТНЕ ПОМОЋИ И ДРУГИ ОБЛИЦИ ПОМОЋ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бољшање социјално-економских услова живота грађана који припадају посебно осетљивим социјалним група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Број грађана којима је пружена подршка у економском оснажењ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Број грађана за која су плаћени тр.сахран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.60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ПОМОЋ ИНТЕРНО РАСЕЉЕНИМ И ИЗБЕГЛИМ ЛИЦИ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ајно стамбено збрињавање избеглих и расељених лица и помоћ у огревном материјал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родица прималаца новчане помоћ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.440.</w:t>
            </w:r>
            <w:r>
              <w:rPr>
                <w:sz w:val="16"/>
                <w:szCs w:val="16"/>
              </w:rPr>
              <w:t>750</w:t>
            </w:r>
            <w:r>
              <w:rPr>
                <w:sz w:val="16"/>
                <w:szCs w:val="16"/>
                <w:lang w:val="sr-CS"/>
              </w:rPr>
              <w:t>,</w:t>
            </w: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ОФТАМОЛОШКИ ПРЕГЛЕДИ И НАБАВКА НАОЧА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моћ социјално угроженом становништв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орис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7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7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.05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ЈЕДНОДНЕВНИ ИЗЛЕТИ  ПЕНЗИОН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квалитета живота пензионе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орис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CS"/>
              </w:rPr>
              <w:t>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3. РАЗВОЈ КУЛТУРЕ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sr-CS"/>
              </w:rPr>
              <w:t xml:space="preserve">Подстицање развоја културе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Остваривање јавног интереса у области информисањ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о издвајање за културу и информисање из буџет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733.596,46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-0001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  <w:r>
              <w:rPr>
                <w:sz w:val="16"/>
                <w:szCs w:val="16"/>
              </w:rPr>
              <w:t xml:space="preserve"> ФУНКЦИОНИСАЊЕ ЛОКАЛНИХ УСТАНОВ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ЛТУР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ење редовног функционисања установа култур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запослен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у установама културе у односу на укупан бр.зап.у општи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%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91.</w:t>
            </w:r>
            <w:r>
              <w:rPr>
                <w:sz w:val="16"/>
                <w:szCs w:val="16"/>
              </w:rPr>
              <w:t>221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746</w:t>
            </w:r>
            <w:r>
              <w:rPr>
                <w:sz w:val="16"/>
                <w:szCs w:val="16"/>
                <w:lang w:val="sr-CS"/>
              </w:rPr>
              <w:t>,</w:t>
            </w: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учешћа сопствених прихода у укупним приходима уста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  <w:lang w:val="sr-CS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sr-CS"/>
              </w:rPr>
              <w:t>%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01-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ЧАЊЕ КУЛТУРНЕ ПРОДУКЦИЈЕ И УМЕТНИЧКОГ СТВАРАЛАШ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разноврсности културне понуд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ројеката удружења грађана подржаних од стране општин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4.00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01-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НФОРМИСАЊ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на понуда квалитетних медијиских садржаја из области друштвеног живота локалне заједниц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sr-CS"/>
              </w:rPr>
              <w:t>Број издатих билтена општ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(штампаних и електронск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sr-CS"/>
              </w:rPr>
              <w:t>стали облици  информативних усл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11.219</w:t>
            </w:r>
            <w:r>
              <w:rPr>
                <w:sz w:val="16"/>
                <w:szCs w:val="16"/>
                <w:lang w:val="sr-CS"/>
              </w:rPr>
              <w:t>.8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01-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Пројекат: „САНАЦИЈА СПОМЕНИКА У НАСЕЉУ ВЕЉКО ВЛАХОВИЋ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чување и заштита  културног наслеђ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санираних споме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12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-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: РЕКОНСТРУКЦИЈА КРОВА  ДК РИПА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ење услова за функционисање установа из области култур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санираних објек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.68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4. РАЗВОЈ СПОРТА И ОМЛАДИН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ланско подстицање и креирање услова за бављење спортом за све грађане општин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општине намењен за спо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sr-RS"/>
              </w:rPr>
              <w:t>.4</w:t>
            </w:r>
            <w:r>
              <w:rPr>
                <w:sz w:val="16"/>
                <w:szCs w:val="16"/>
              </w:rPr>
              <w:t>82</w:t>
            </w:r>
            <w:r>
              <w:rPr>
                <w:sz w:val="16"/>
                <w:szCs w:val="16"/>
                <w:lang w:val="sr-RS"/>
              </w:rPr>
              <w:t>.5</w:t>
            </w: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12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ПОДРШКА ЛОКАЛНИМ СПОРТ.ОРГ.УДР.И САВЕЗИ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Унапређење подршке лок.спорт.орг.преко којих се остварује јавни интерес у области спорт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себних програма који се финансирај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.00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ФУНКЦИОНИСАЊЕ ЛОКАЛНИХ СПОРТСКИХ УСТАНО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ивање услова за рад установа из области спор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учешћа сопствених прихода у укупним приходима установ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2,1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3.382.576,9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Пројекат: </w:t>
            </w:r>
            <w:r>
              <w:rPr>
                <w:sz w:val="16"/>
                <w:szCs w:val="16"/>
                <w:lang w:val="sr-BA"/>
              </w:rPr>
              <w:t>ПОДРШКА МАСОВНОЈ ФИЗИЧКОЈ КУЛТУРИ-КЛИЗАЛИШТ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ење услова за масовно бављење спорт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орисника рекреативног 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2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0.80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: ПОДРШКА ПОСЕБНИХ ПРОГРАМА СПОРТ.ОР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пречавање негативних појава у спорт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сника у програми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00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Прпјекат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Г-ПРАК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ење квалитетних услова за образовање млади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студената на пракс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7. ЕНЕРГЕТСКА ЕФИКАСНО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4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501-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НЕРГЕТСКИ МЕНАЏМЕН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мањење расхода за енергиј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објеката обухваћених израдом енергетских пасош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410.400,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sr-CS"/>
        </w:rPr>
        <w:t xml:space="preserve"> ИЗВРШЕЊЕ БУЏЕТА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8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>Наредбодавац за извршење буџета је Председник градске општине Вождовац и одговоран је за извршење ове Одлук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9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>Одељење за финансије, привреду, друштвене делатности и планирање непосредно врши контролу законитости, рационалности и наменског коришћења средстава распоређених директним и индиректним корисницима буџета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Ако се контролом утврди да се средства не користе законито, наменски и рационално Одељење за финансије, привреду, друштвене делатности и планирање неће извршити поднете налоге за плаћање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Корисници буџетских средстава дужни су да уз захтев за плаћање доставе Одељењу за финансије документацију на основу које се врши финансирање њихових издатака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Корисници средстава буџета који одређени расход извршавају из средстава буџета и из других извора, обавезни су да измирење тог расхода прво врше из прихода из других извор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>Члан 10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ab/>
        <w:t xml:space="preserve">У оквиру распоређених средстава у члану 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  <w:lang w:val="sr-CS"/>
        </w:rPr>
        <w:t>. ове Одлуке, наредбодавац буџета може закључивати уговоре и преузети обавезе само до износа средстава расположивих у буџету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Буџетски корисници могу користити средства распоређена овом Одлуком само за намене за које су им по њиховом захтеву та средства одобрен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Члан 11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ab/>
        <w:t>У року од 15 дана од дана ступања на снагу ове Одлуке директни буџетски корисници у обавези су да донесу годишњи финансијски план, на који сагласност даје Веће градске општине Вождовац, по претходно прибављеном мишљењу Одељења за финансије Управе градске општине Вождовац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>Члан 12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ab/>
        <w:t>Распоред остварених прихода и примања буџета врши се тромесечним плановима за извршење буџета које доноси Одељење за финансије, а директни и индирикетни корисници могу вршити плаћање до висине тромесечних квота које су им додељен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>Члан 13.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jc w:val="both"/>
        <w:rPr/>
      </w:pPr>
      <w:r>
        <w:rPr>
          <w:sz w:val="24"/>
          <w:szCs w:val="24"/>
          <w:lang w:val="sr-CS"/>
        </w:rPr>
        <w:t>Јавна предузећа и други облици организовања чији је оснивач Општина, дужни су да најкасније до 30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новембра текуће буџетске године, део од најмање </w:t>
      </w:r>
      <w:r>
        <w:rPr>
          <w:sz w:val="24"/>
          <w:szCs w:val="24"/>
        </w:rPr>
        <w:t>50</w:t>
      </w:r>
      <w:r>
        <w:rPr>
          <w:sz w:val="24"/>
          <w:szCs w:val="24"/>
          <w:lang w:val="sr-CS"/>
        </w:rPr>
        <w:t>% добити по Завршном рачуну за 2018.годину, уплате у буџет Општине.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Члан 14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Измене висине апропријација утврђених овом Одлуком вршиће се сагласно одредбама Закона о буџетском систему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Члан 15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Наменска примања увећавају се за износ наменских трансфера који се у току године остваре из буџета Града, Републике или донација од правних и физичких лица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Акт о промени висине апропријација, као и акт о преузимању обавеза и трошењу средстава, доноси наредбодавац буџета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За износ ових средстава Одељење за финансије ће на основу тог акта отворити одговарајуће апропријације за извршавање расхода по том основу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Члан 1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>Председник градске општине Вождовац може донети одлуку о промени износа апропријација и пренос апропријације у текућу буџетску резерву у складу са чланом 61. Закона о буџетском систему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ab/>
        <w:t>Ако у току године дође до промене околности која не угрожава утврђене приоритете унутар буџета, председник градске општине Вождовац доноси одлуку да се износ апропријације који није могуће 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им обиму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Укупан износ преусмеравања средстава и става 2. овог члана не може бити већи од износа разлике између буџетом одобрених средстава текуће буџетске резерве и половине максимално могућег износа средстава текуће буџетске резерве утврђене законом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Члан 17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ab/>
        <w:t>Јавне набавке се врше у складу са одредбама Закона о јавним набавкам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Члан 18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ab/>
        <w:t>У буџетској 2019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CS"/>
        </w:rPr>
        <w:t>години обрачун исплата плата, као и награда и бонуса, вршиће се у складу са Законом о буџету Републике Србије за 2019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CS"/>
        </w:rPr>
        <w:t>годину.</w:t>
      </w:r>
    </w:p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>Члан 19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>Број запослених за које се овом Одлуком обезбеђују средства за плате у складу са Кадровским планом градске општине Вождовац за 2019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CS"/>
        </w:rPr>
        <w:t>годину,  износи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запослени на неодређено време 21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sr-CS"/>
        </w:rPr>
        <w:t>запослени на одређено време 16.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>Члан 20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ab/>
        <w:t>Одељење за финансије Управе градске општине Вождовац обавезно је да редовно прати извршење буџета и најмање два пута годишње, односно у року од 15 дана по истеку шестомесечног и деветомесечног периода, информише Веће градске општине Вождовац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У року од 15 дана по подношењу извештаја из става 1. овог члана, Веће градске општине Вождовац усваја и доставља извештај Скупштини градске општине Вождовац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>Члан 21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Секретаријату за финансије Градске управе редовно ће се достављати месечни извештаји о оствареним приходима и извршеним расходима за 2019. годину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>Члан 22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ab/>
        <w:t xml:space="preserve">Ову Одлуку доставити Министарству финансија – Управи за трезор, Секретаријату за финансије Градске управе града Београда. 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>Члан 23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 xml:space="preserve">Ову Одлуку објавити у „Службеном листу града Београда“.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КУПШТИНА ГРАДСКЕ ОПШТИНЕ ВОЖДОВАЦ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I Број: </w:t>
      </w:r>
      <w:r>
        <w:rPr>
          <w:sz w:val="24"/>
          <w:szCs w:val="24"/>
          <w:lang w:val="sr-CS"/>
        </w:rPr>
        <w:t>400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sr-CS"/>
        </w:rPr>
        <w:t xml:space="preserve">57 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9</w:t>
      </w:r>
      <w:r>
        <w:rPr>
          <w:sz w:val="24"/>
          <w:szCs w:val="24"/>
        </w:rPr>
        <w:t xml:space="preserve">  од </w:t>
      </w:r>
      <w:r>
        <w:rPr>
          <w:sz w:val="24"/>
          <w:szCs w:val="24"/>
          <w:lang w:val="sr-CS"/>
        </w:rPr>
        <w:t xml:space="preserve"> 24 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CS"/>
        </w:rPr>
        <w:t>маја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sr-CS"/>
        </w:rPr>
        <w:t>9</w:t>
      </w:r>
      <w:r>
        <w:rPr>
          <w:sz w:val="24"/>
          <w:szCs w:val="24"/>
        </w:rPr>
        <w:t>.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aчност отправка оверава                                                   </w:t>
      </w:r>
      <w:r>
        <w:rPr>
          <w:sz w:val="24"/>
          <w:szCs w:val="24"/>
          <w:lang w:val="sr-CS"/>
        </w:rPr>
        <w:t xml:space="preserve">     </w:t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СЕКРЕТАР СКУПШТИНЕ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>Бранко Недељковић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СКУПШТИН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>Александар Мирковић,с.р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180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i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both"/>
      <w:outlineLvl w:val="2"/>
    </w:pPr>
    <w:rPr>
      <w:b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b/>
      <w:sz w:val="26"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b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outlineLvl w:val="7"/>
    </w:pPr>
    <w:rPr>
      <w:b/>
      <w:sz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outlineLvl w:val="8"/>
    </w:pPr>
    <w:rPr>
      <w:sz w:val="26"/>
      <w:lang w:val="sr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b/>
      <w:i/>
      <w:sz w:val="26"/>
      <w:lang w:val="sr-CS"/>
    </w:rPr>
  </w:style>
  <w:style w:type="character" w:styleId="Appleconvertedspace">
    <w:name w:val="apple-converted-space"/>
    <w:basedOn w:val="DefaultParagraphFont"/>
    <w:qFormat/>
    <w:rPr/>
  </w:style>
  <w:style w:type="character" w:styleId="Simbolizanumerisanje">
    <w:name w:val="Simboli za numerisanj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>
      <w:b/>
      <w:sz w:val="2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6"/>
      <w:lang w:val="sr-C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  <w:lang w:val="sr-C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r-Latn-CS" w:bidi="ar-SA" w:eastAsia="zh-CN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CTimesRoman;Times New Roman" w:hAnsi="CTimesRoman;Times New Roman" w:cs="CTimesRoman;Times New Roman"/>
      <w:sz w:val="16"/>
      <w:szCs w:val="16"/>
      <w:lang w:val="sr-CS"/>
    </w:rPr>
  </w:style>
  <w:style w:type="paragraph" w:styleId="TableContents">
    <w:name w:val="Table Contents"/>
    <w:basedOn w:val="Normal"/>
    <w:qFormat/>
    <w:pPr>
      <w:suppressLineNumbers/>
    </w:pPr>
    <w:rPr>
      <w:sz w:val="24"/>
      <w:szCs w:val="2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harCharChar1CharCharCharCharCharCharCharChar">
    <w:name w:val="Char Char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uppressAutoHyphens w:val="false"/>
      <w:spacing w:before="100" w:after="100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color w:val="FF0000"/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suppressAutoHyphens w:val="false"/>
      <w:spacing w:before="100" w:after="100"/>
      <w:jc w:val="righ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shd w:fill="A5A5A5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A5A5A5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169">
    <w:name w:val="xl169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206">
    <w:name w:val="xl206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207">
    <w:name w:val="xl207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4">
    <w:name w:val="xl224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5">
    <w:name w:val="xl225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Xl228">
    <w:name w:val="xl228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32">
    <w:name w:val="xl232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33">
    <w:name w:val="xl233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suppressAutoHyphens w:val="false"/>
      <w:spacing w:before="100" w:after="100"/>
      <w:textAlignment w:val="top"/>
    </w:pPr>
    <w:rPr>
      <w:rFonts w:ascii="Times New Roman Italic" w:hAnsi="Times New Roman Italic" w:cs="Times New Roman Italic"/>
      <w:color w:val="000000"/>
      <w:sz w:val="16"/>
      <w:szCs w:val="16"/>
    </w:rPr>
  </w:style>
  <w:style w:type="paragraph" w:styleId="Xl235">
    <w:name w:val="xl235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36">
    <w:name w:val="xl236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237">
    <w:name w:val="xl237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shd w:fill="A5A5A5" w:val="clear"/>
      <w:suppressAutoHyphens w:val="false"/>
      <w:spacing w:before="100" w:after="100"/>
    </w:pPr>
    <w:rPr>
      <w:sz w:val="16"/>
      <w:szCs w:val="16"/>
    </w:rPr>
  </w:style>
  <w:style w:type="paragraph" w:styleId="Xl239">
    <w:name w:val="xl239"/>
    <w:basedOn w:val="Normal"/>
    <w:qFormat/>
    <w:pPr>
      <w:shd w:fill="A5A5A5" w:val="clear"/>
      <w:suppressAutoHyphens w:val="false"/>
      <w:spacing w:before="100" w:after="100"/>
    </w:pPr>
    <w:rPr>
      <w:sz w:val="16"/>
      <w:szCs w:val="16"/>
    </w:rPr>
  </w:style>
  <w:style w:type="paragraph" w:styleId="Xl240">
    <w:name w:val="xl240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shd w:fill="A5A5A5" w:val="clear"/>
      <w:suppressAutoHyphens w:val="false"/>
      <w:spacing w:before="100" w:after="10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suppressAutoHyphens w:val="false"/>
      <w:spacing w:before="100" w:after="10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shd w:fill="D8D8D8" w:val="clear"/>
      <w:suppressAutoHyphens w:val="false"/>
      <w:spacing w:before="100" w:after="100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246">
    <w:name w:val="xl246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247">
    <w:name w:val="xl247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suppressAutoHyphens w:val="false"/>
      <w:spacing w:before="100" w:after="100"/>
    </w:pPr>
    <w:rPr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suppressAutoHyphens w:val="false"/>
      <w:spacing w:before="100" w:after="100"/>
      <w:jc w:val="center"/>
    </w:pPr>
    <w:rPr>
      <w:i/>
      <w:iCs/>
      <w:sz w:val="16"/>
      <w:szCs w:val="16"/>
    </w:rPr>
  </w:style>
  <w:style w:type="paragraph" w:styleId="Xl250">
    <w:name w:val="xl250"/>
    <w:basedOn w:val="Normal"/>
    <w:qFormat/>
    <w:pPr>
      <w:suppressAutoHyphens w:val="false"/>
      <w:spacing w:before="100" w:after="100"/>
    </w:pPr>
    <w:rPr>
      <w:i/>
      <w:iCs/>
      <w:sz w:val="16"/>
      <w:szCs w:val="16"/>
    </w:rPr>
  </w:style>
  <w:style w:type="paragraph" w:styleId="Xl251">
    <w:name w:val="xl251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suppressAutoHyphens w:val="fals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54">
    <w:name w:val="xl254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shd w:fill="D8D8D8" w:val="clear"/>
      <w:suppressAutoHyphens w:val="false"/>
      <w:spacing w:before="100" w:after="100"/>
    </w:pPr>
    <w:rPr>
      <w:sz w:val="16"/>
      <w:szCs w:val="16"/>
    </w:rPr>
  </w:style>
  <w:style w:type="paragraph" w:styleId="Xl256">
    <w:name w:val="xl256"/>
    <w:basedOn w:val="Normal"/>
    <w:qFormat/>
    <w:pPr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57">
    <w:name w:val="xl257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258">
    <w:name w:val="xl258"/>
    <w:basedOn w:val="Normal"/>
    <w:qFormat/>
    <w:pPr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59">
    <w:name w:val="xl259"/>
    <w:basedOn w:val="Normal"/>
    <w:qFormat/>
    <w:pPr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60">
    <w:name w:val="xl260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61">
    <w:name w:val="xl261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62">
    <w:name w:val="xl262"/>
    <w:basedOn w:val="Normal"/>
    <w:qFormat/>
    <w:pPr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263">
    <w:name w:val="xl263"/>
    <w:basedOn w:val="Normal"/>
    <w:qFormat/>
    <w:pPr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64">
    <w:name w:val="xl264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265">
    <w:name w:val="xl265"/>
    <w:basedOn w:val="Normal"/>
    <w:qFormat/>
    <w:pPr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266">
    <w:name w:val="xl266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70">
    <w:name w:val="xl270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71">
    <w:name w:val="xl271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72">
    <w:name w:val="xl272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73">
    <w:name w:val="xl273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74">
    <w:name w:val="xl274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75">
    <w:name w:val="xl275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76">
    <w:name w:val="xl276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shd w:fill="A5A5A5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83">
    <w:name w:val="xl283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84">
    <w:name w:val="xl284"/>
    <w:basedOn w:val="Normal"/>
    <w:qFormat/>
    <w:pPr>
      <w:shd w:fill="A5A5A5" w:val="clear"/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285">
    <w:name w:val="xl285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86">
    <w:name w:val="xl286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87">
    <w:name w:val="xl287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Italic" w:hAnsi="Times New Roman Italic" w:cs="Times New Roman Italic"/>
      <w:color w:val="000000"/>
      <w:sz w:val="16"/>
      <w:szCs w:val="16"/>
    </w:rPr>
  </w:style>
  <w:style w:type="paragraph" w:styleId="Xl289">
    <w:name w:val="xl289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91">
    <w:name w:val="xl291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92">
    <w:name w:val="xl292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93">
    <w:name w:val="xl293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294">
    <w:name w:val="xl294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95">
    <w:name w:val="xl295"/>
    <w:basedOn w:val="Normal"/>
    <w:qFormat/>
    <w:pPr>
      <w:shd w:fill="A5A5A5" w:val="clear"/>
      <w:suppressAutoHyphens w:val="false"/>
      <w:spacing w:before="100" w:after="100"/>
    </w:pPr>
    <w:rPr>
      <w:sz w:val="16"/>
      <w:szCs w:val="16"/>
    </w:rPr>
  </w:style>
  <w:style w:type="paragraph" w:styleId="Xl296">
    <w:name w:val="xl296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97">
    <w:name w:val="xl297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298">
    <w:name w:val="xl298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99">
    <w:name w:val="xl299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01">
    <w:name w:val="xl301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02">
    <w:name w:val="xl302"/>
    <w:basedOn w:val="Normal"/>
    <w:qFormat/>
    <w:pP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303">
    <w:name w:val="xl303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05">
    <w:name w:val="xl305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06">
    <w:name w:val="xl306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07">
    <w:name w:val="xl307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08">
    <w:name w:val="xl308"/>
    <w:basedOn w:val="Normal"/>
    <w:qFormat/>
    <w:pPr>
      <w:shd w:fill="BFBFBF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10">
    <w:name w:val="xl310"/>
    <w:basedOn w:val="Normal"/>
    <w:qFormat/>
    <w:pPr>
      <w:shd w:fill="BFBFBF" w:val="clear"/>
      <w:suppressAutoHyphens w:val="false"/>
      <w:spacing w:before="100" w:after="100"/>
    </w:pPr>
    <w:rPr>
      <w:sz w:val="16"/>
      <w:szCs w:val="16"/>
    </w:rPr>
  </w:style>
  <w:style w:type="paragraph" w:styleId="Xl311">
    <w:name w:val="xl311"/>
    <w:basedOn w:val="Normal"/>
    <w:qFormat/>
    <w:pPr>
      <w:suppressAutoHyphens w:val="false"/>
      <w:spacing w:before="100" w:after="100"/>
      <w:jc w:val="center"/>
      <w:textAlignment w:val="top"/>
    </w:pPr>
    <w:rPr>
      <w:i/>
      <w:iCs/>
      <w:sz w:val="16"/>
      <w:szCs w:val="16"/>
    </w:rPr>
  </w:style>
  <w:style w:type="paragraph" w:styleId="Xl312">
    <w:name w:val="xl312"/>
    <w:basedOn w:val="Normal"/>
    <w:qFormat/>
    <w:pPr>
      <w:suppressAutoHyphens w:val="false"/>
      <w:spacing w:before="100" w:after="100"/>
      <w:textAlignment w:val="center"/>
    </w:pPr>
    <w:rPr>
      <w:i/>
      <w:iCs/>
      <w:color w:val="000000"/>
      <w:sz w:val="16"/>
      <w:szCs w:val="16"/>
    </w:rPr>
  </w:style>
  <w:style w:type="paragraph" w:styleId="Xl313">
    <w:name w:val="xl313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14">
    <w:name w:val="xl314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15">
    <w:name w:val="xl315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16">
    <w:name w:val="xl316"/>
    <w:basedOn w:val="Normal"/>
    <w:qFormat/>
    <w:pPr>
      <w:shd w:fill="BFBFBF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shd w:fill="BFBFBF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19">
    <w:name w:val="xl319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20">
    <w:name w:val="xl320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21">
    <w:name w:val="xl321"/>
    <w:basedOn w:val="Normal"/>
    <w:qFormat/>
    <w:pP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322">
    <w:name w:val="xl322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23">
    <w:name w:val="xl323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324">
    <w:name w:val="xl324"/>
    <w:basedOn w:val="Normal"/>
    <w:qFormat/>
    <w:pPr>
      <w:shd w:fill="C2D69A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25">
    <w:name w:val="xl325"/>
    <w:basedOn w:val="Normal"/>
    <w:qFormat/>
    <w:pPr>
      <w:shd w:fill="C2D69A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26">
    <w:name w:val="xl326"/>
    <w:basedOn w:val="Normal"/>
    <w:qFormat/>
    <w:pPr>
      <w:shd w:fill="C2D69A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27">
    <w:name w:val="xl327"/>
    <w:basedOn w:val="Normal"/>
    <w:qFormat/>
    <w:pPr>
      <w:shd w:fill="C2D69A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28">
    <w:name w:val="xl328"/>
    <w:basedOn w:val="Normal"/>
    <w:qFormat/>
    <w:pPr>
      <w:shd w:fill="C2D69A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29">
    <w:name w:val="xl329"/>
    <w:basedOn w:val="Normal"/>
    <w:qFormat/>
    <w:pPr>
      <w:shd w:fill="C2D69A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30">
    <w:name w:val="xl330"/>
    <w:basedOn w:val="Normal"/>
    <w:qFormat/>
    <w:pPr>
      <w:shd w:fill="C2D69A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331">
    <w:name w:val="xl331"/>
    <w:basedOn w:val="Normal"/>
    <w:qFormat/>
    <w:pPr>
      <w:shd w:fill="A5A5A5" w:val="clear"/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Xl332">
    <w:name w:val="xl332"/>
    <w:basedOn w:val="Normal"/>
    <w:qFormat/>
    <w:pPr>
      <w:shd w:fill="A5A5A5" w:val="clear"/>
      <w:suppressAutoHyphens w:val="false"/>
      <w:spacing w:before="100" w:after="100"/>
      <w:jc w:val="right"/>
    </w:pPr>
    <w:rPr>
      <w:sz w:val="16"/>
      <w:szCs w:val="16"/>
    </w:rPr>
  </w:style>
  <w:style w:type="paragraph" w:styleId="Xl333">
    <w:name w:val="xl333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34">
    <w:name w:val="xl334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35">
    <w:name w:val="xl335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336">
    <w:name w:val="xl336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337">
    <w:name w:val="xl337"/>
    <w:basedOn w:val="Normal"/>
    <w:qFormat/>
    <w:pP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338">
    <w:name w:val="xl338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39">
    <w:name w:val="xl339"/>
    <w:basedOn w:val="Normal"/>
    <w:qFormat/>
    <w:pPr>
      <w:shd w:fill="7F7F7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40">
    <w:name w:val="xl340"/>
    <w:basedOn w:val="Normal"/>
    <w:qFormat/>
    <w:pPr>
      <w:shd w:fill="7F7F7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41">
    <w:name w:val="xl341"/>
    <w:basedOn w:val="Normal"/>
    <w:qFormat/>
    <w:pPr>
      <w:shd w:fill="7F7F7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42">
    <w:name w:val="xl342"/>
    <w:basedOn w:val="Normal"/>
    <w:qFormat/>
    <w:pPr>
      <w:shd w:fill="7F7F7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43">
    <w:name w:val="xl343"/>
    <w:basedOn w:val="Normal"/>
    <w:qFormat/>
    <w:pPr>
      <w:shd w:fill="7F7F7F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44">
    <w:name w:val="xl344"/>
    <w:basedOn w:val="Normal"/>
    <w:qFormat/>
    <w:pPr>
      <w:shd w:fill="7F7F7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45">
    <w:name w:val="xl345"/>
    <w:basedOn w:val="Normal"/>
    <w:qFormat/>
    <w:pPr>
      <w:shd w:fill="7F7F7F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346">
    <w:name w:val="xl346"/>
    <w:basedOn w:val="Normal"/>
    <w:qFormat/>
    <w:pPr>
      <w:shd w:fill="7F7F7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47">
    <w:name w:val="xl347"/>
    <w:basedOn w:val="Normal"/>
    <w:qFormat/>
    <w:pPr>
      <w:shd w:fill="7F7F7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48">
    <w:name w:val="xl348"/>
    <w:basedOn w:val="Normal"/>
    <w:qFormat/>
    <w:pPr>
      <w:shd w:fill="7F7F7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49">
    <w:name w:val="xl349"/>
    <w:basedOn w:val="Normal"/>
    <w:qFormat/>
    <w:pPr>
      <w:shd w:fill="7F7F7F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50">
    <w:name w:val="xl350"/>
    <w:basedOn w:val="Normal"/>
    <w:qFormat/>
    <w:pPr>
      <w:shd w:fill="BFBFBF" w:val="clear"/>
      <w:suppressAutoHyphens w:val="false"/>
      <w:spacing w:before="100" w:after="100"/>
    </w:pPr>
    <w:rPr>
      <w:sz w:val="16"/>
      <w:szCs w:val="16"/>
    </w:rPr>
  </w:style>
  <w:style w:type="paragraph" w:styleId="Xl351">
    <w:name w:val="xl351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52">
    <w:name w:val="xl352"/>
    <w:basedOn w:val="Normal"/>
    <w:qFormat/>
    <w:pPr>
      <w:suppressAutoHyphens w:val="false"/>
      <w:spacing w:before="100" w:after="100"/>
      <w:jc w:val="center"/>
      <w:textAlignment w:val="top"/>
    </w:pPr>
    <w:rPr>
      <w:i/>
      <w:iCs/>
      <w:sz w:val="16"/>
      <w:szCs w:val="16"/>
    </w:rPr>
  </w:style>
  <w:style w:type="paragraph" w:styleId="Xl353">
    <w:name w:val="xl353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54">
    <w:name w:val="xl354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55">
    <w:name w:val="xl355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56">
    <w:name w:val="xl356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57">
    <w:name w:val="xl357"/>
    <w:basedOn w:val="Normal"/>
    <w:qFormat/>
    <w:pPr>
      <w:shd w:fill="D8D8D8" w:val="clear"/>
      <w:suppressAutoHyphens w:val="false"/>
      <w:spacing w:before="100" w:after="100"/>
    </w:pPr>
    <w:rPr>
      <w:b/>
      <w:bCs/>
      <w:sz w:val="16"/>
      <w:szCs w:val="16"/>
    </w:rPr>
  </w:style>
  <w:style w:type="paragraph" w:styleId="Xl358">
    <w:name w:val="xl358"/>
    <w:basedOn w:val="Normal"/>
    <w:qFormat/>
    <w:pPr>
      <w:shd w:fill="D8D8D8" w:val="clear"/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359">
    <w:name w:val="xl359"/>
    <w:basedOn w:val="Normal"/>
    <w:qFormat/>
    <w:pPr>
      <w:shd w:fill="BFBFBF" w:val="clear"/>
      <w:suppressAutoHyphens w:val="false"/>
      <w:spacing w:before="100" w:after="100"/>
    </w:pPr>
    <w:rPr>
      <w:b/>
      <w:bCs/>
      <w:sz w:val="16"/>
      <w:szCs w:val="16"/>
    </w:rPr>
  </w:style>
  <w:style w:type="paragraph" w:styleId="Xl360">
    <w:name w:val="xl360"/>
    <w:basedOn w:val="Normal"/>
    <w:qFormat/>
    <w:pPr>
      <w:shd w:fill="BFBFBF" w:val="clear"/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361">
    <w:name w:val="xl361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62">
    <w:name w:val="xl362"/>
    <w:basedOn w:val="Normal"/>
    <w:qFormat/>
    <w:pP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363">
    <w:name w:val="xl363"/>
    <w:basedOn w:val="Normal"/>
    <w:qFormat/>
    <w:pP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364">
    <w:name w:val="xl364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65">
    <w:name w:val="xl365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66">
    <w:name w:val="xl366"/>
    <w:basedOn w:val="Normal"/>
    <w:qFormat/>
    <w:pPr>
      <w:shd w:fill="BFBFBF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67">
    <w:name w:val="xl367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68">
    <w:name w:val="xl368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69">
    <w:name w:val="xl369"/>
    <w:basedOn w:val="Normal"/>
    <w:qFormat/>
    <w:pPr>
      <w:suppressAutoHyphens w:val="false"/>
      <w:spacing w:before="100" w:after="100"/>
      <w:textAlignment w:val="top"/>
    </w:pPr>
    <w:rPr>
      <w:sz w:val="16"/>
      <w:szCs w:val="16"/>
    </w:rPr>
  </w:style>
  <w:style w:type="paragraph" w:styleId="Xl370">
    <w:name w:val="xl370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71">
    <w:name w:val="xl371"/>
    <w:basedOn w:val="Normal"/>
    <w:qFormat/>
    <w:pPr>
      <w:shd w:fill="A5A5A5" w:val="clear"/>
      <w:suppressAutoHyphens w:val="false"/>
      <w:spacing w:before="100" w:after="100"/>
    </w:pPr>
    <w:rPr>
      <w:sz w:val="16"/>
      <w:szCs w:val="16"/>
    </w:rPr>
  </w:style>
  <w:style w:type="paragraph" w:styleId="Xl372">
    <w:name w:val="xl372"/>
    <w:basedOn w:val="Normal"/>
    <w:qFormat/>
    <w:pPr>
      <w:shd w:fill="A5A5A5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373">
    <w:name w:val="xl373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74">
    <w:name w:val="xl374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75">
    <w:name w:val="xl375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76">
    <w:name w:val="xl376"/>
    <w:basedOn w:val="Normal"/>
    <w:qFormat/>
    <w:pPr>
      <w:shd w:fill="D8D8D8" w:val="clear"/>
      <w:suppressAutoHyphens w:val="false"/>
      <w:spacing w:before="100" w:after="100"/>
    </w:pPr>
    <w:rPr>
      <w:sz w:val="16"/>
      <w:szCs w:val="16"/>
    </w:rPr>
  </w:style>
  <w:style w:type="paragraph" w:styleId="Xl377">
    <w:name w:val="xl377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78">
    <w:name w:val="xl378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379">
    <w:name w:val="xl379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380">
    <w:name w:val="xl380"/>
    <w:basedOn w:val="Normal"/>
    <w:qFormat/>
    <w:pPr>
      <w:suppressAutoHyphens w:val="false"/>
      <w:spacing w:before="100" w:after="100"/>
    </w:pPr>
    <w:rPr>
      <w:color w:val="FF0000"/>
      <w:sz w:val="16"/>
      <w:szCs w:val="16"/>
    </w:rPr>
  </w:style>
  <w:style w:type="paragraph" w:styleId="Xl381">
    <w:name w:val="xl381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382">
    <w:name w:val="xl382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83">
    <w:name w:val="xl383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84">
    <w:name w:val="xl384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color w:val="FF0000"/>
      <w:sz w:val="16"/>
      <w:szCs w:val="16"/>
    </w:rPr>
  </w:style>
  <w:style w:type="paragraph" w:styleId="Xl385">
    <w:name w:val="xl385"/>
    <w:basedOn w:val="Normal"/>
    <w:qFormat/>
    <w:pPr>
      <w:suppressAutoHyphens w:val="false"/>
      <w:spacing w:before="100" w:after="100"/>
      <w:textAlignment w:val="center"/>
    </w:pPr>
    <w:rPr>
      <w:i/>
      <w:iCs/>
      <w:color w:val="FF0000"/>
      <w:sz w:val="16"/>
      <w:szCs w:val="16"/>
    </w:rPr>
  </w:style>
  <w:style w:type="paragraph" w:styleId="Xl386">
    <w:name w:val="xl386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387">
    <w:name w:val="xl387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388">
    <w:name w:val="xl388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89">
    <w:name w:val="xl389"/>
    <w:basedOn w:val="Normal"/>
    <w:qFormat/>
    <w:pPr>
      <w:pBdr>
        <w:top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390">
    <w:name w:val="xl390"/>
    <w:basedOn w:val="Normal"/>
    <w:qFormat/>
    <w:pPr>
      <w:pBdr>
        <w:top w:val="single" w:sz="8" w:space="0" w:color="000000"/>
      </w:pBdr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391">
    <w:name w:val="xl391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394">
    <w:name w:val="xl394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395">
    <w:name w:val="xl395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96">
    <w:name w:val="xl396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97">
    <w:name w:val="xl397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98">
    <w:name w:val="xl398"/>
    <w:basedOn w:val="Normal"/>
    <w:qFormat/>
    <w:pPr>
      <w:shd w:fill="C0C0C0" w:val="clear"/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99">
    <w:name w:val="xl399"/>
    <w:basedOn w:val="Normal"/>
    <w:qFormat/>
    <w:pPr>
      <w:shd w:fill="C0C0C0" w:val="clear"/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400">
    <w:name w:val="xl400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401">
    <w:name w:val="xl401"/>
    <w:basedOn w:val="Normal"/>
    <w:qFormat/>
    <w:pPr>
      <w:shd w:fill="BFBFBF" w:val="clear"/>
      <w:suppressAutoHyphens w:val="false"/>
      <w:spacing w:before="100" w:after="100"/>
    </w:pPr>
    <w:rPr>
      <w:color w:val="FF0000"/>
      <w:sz w:val="16"/>
      <w:szCs w:val="16"/>
    </w:rPr>
  </w:style>
  <w:style w:type="paragraph" w:styleId="Xl402">
    <w:name w:val="xl402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403">
    <w:name w:val="xl403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404">
    <w:name w:val="xl404"/>
    <w:basedOn w:val="Normal"/>
    <w:qFormat/>
    <w:pPr>
      <w:suppressAutoHyphens w:val="false"/>
      <w:spacing w:before="100" w:after="100"/>
      <w:textAlignment w:val="center"/>
    </w:pPr>
    <w:rPr>
      <w:i/>
      <w:iCs/>
      <w:color w:val="FF0000"/>
      <w:sz w:val="16"/>
      <w:szCs w:val="16"/>
    </w:rPr>
  </w:style>
  <w:style w:type="paragraph" w:styleId="Xl405">
    <w:name w:val="xl405"/>
    <w:basedOn w:val="Normal"/>
    <w:qFormat/>
    <w:pPr>
      <w:suppressAutoHyphens w:val="false"/>
      <w:spacing w:before="100" w:after="100"/>
    </w:pPr>
    <w:rPr>
      <w:b/>
      <w:bCs/>
      <w:sz w:val="16"/>
      <w:szCs w:val="16"/>
    </w:rPr>
  </w:style>
  <w:style w:type="paragraph" w:styleId="Xl406">
    <w:name w:val="xl406"/>
    <w:basedOn w:val="Normal"/>
    <w:qFormat/>
    <w:pP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407">
    <w:name w:val="xl407"/>
    <w:basedOn w:val="Normal"/>
    <w:qFormat/>
    <w:pPr>
      <w:suppressAutoHyphens w:val="false"/>
      <w:spacing w:before="100" w:after="100"/>
    </w:pPr>
    <w:rPr>
      <w:b/>
      <w:bCs/>
      <w:color w:val="000000"/>
      <w:sz w:val="16"/>
      <w:szCs w:val="16"/>
    </w:rPr>
  </w:style>
  <w:style w:type="paragraph" w:styleId="Xl408">
    <w:name w:val="xl408"/>
    <w:basedOn w:val="Normal"/>
    <w:qFormat/>
    <w:pPr>
      <w:shd w:fill="D8D8D8" w:val="clear"/>
      <w:suppressAutoHyphens w:val="false"/>
      <w:spacing w:before="100" w:after="100"/>
    </w:pPr>
    <w:rPr>
      <w:b/>
      <w:bCs/>
      <w:color w:val="000000"/>
      <w:sz w:val="16"/>
      <w:szCs w:val="16"/>
    </w:rPr>
  </w:style>
  <w:style w:type="paragraph" w:styleId="Xl409">
    <w:name w:val="xl409"/>
    <w:basedOn w:val="Normal"/>
    <w:qFormat/>
    <w:pPr>
      <w:shd w:fill="BFBFBF" w:val="clear"/>
      <w:suppressAutoHyphens w:val="false"/>
      <w:spacing w:before="100" w:after="100"/>
    </w:pPr>
    <w:rPr>
      <w:b/>
      <w:bCs/>
      <w:color w:val="000000"/>
      <w:sz w:val="16"/>
      <w:szCs w:val="16"/>
    </w:rPr>
  </w:style>
  <w:style w:type="paragraph" w:styleId="Xl410">
    <w:name w:val="xl410"/>
    <w:basedOn w:val="Normal"/>
    <w:qFormat/>
    <w:pPr>
      <w:shd w:fill="BFBFBF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411">
    <w:name w:val="xl411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12">
    <w:name w:val="xl412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413">
    <w:name w:val="xl413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4">
    <w:name w:val="xl414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5">
    <w:name w:val="xl415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6">
    <w:name w:val="xl416"/>
    <w:basedOn w:val="Normal"/>
    <w:qFormat/>
    <w:pPr>
      <w:shd w:fill="C0C0C0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17">
    <w:name w:val="xl417"/>
    <w:basedOn w:val="Normal"/>
    <w:qFormat/>
    <w:pPr>
      <w:shd w:fill="C0C0C0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418">
    <w:name w:val="xl418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419">
    <w:name w:val="xl419"/>
    <w:basedOn w:val="Normal"/>
    <w:qFormat/>
    <w:pPr>
      <w:shd w:fill="C0C0C0" w:val="clear"/>
      <w:suppressAutoHyphens w:val="false"/>
      <w:spacing w:before="100" w:after="100"/>
    </w:pPr>
    <w:rPr>
      <w:b/>
      <w:bCs/>
      <w:sz w:val="16"/>
      <w:szCs w:val="16"/>
    </w:rPr>
  </w:style>
  <w:style w:type="paragraph" w:styleId="Xl420">
    <w:name w:val="xl420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21">
    <w:name w:val="xl421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22">
    <w:name w:val="xl422"/>
    <w:basedOn w:val="Normal"/>
    <w:qFormat/>
    <w:pPr>
      <w:shd w:fill="C0C0C0" w:val="clear"/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423">
    <w:name w:val="xl423"/>
    <w:basedOn w:val="Normal"/>
    <w:qFormat/>
    <w:pPr>
      <w:shd w:fill="C0C0C0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24">
    <w:name w:val="xl424"/>
    <w:basedOn w:val="Normal"/>
    <w:qFormat/>
    <w:pPr>
      <w:shd w:fill="C0C0C0" w:val="clear"/>
      <w:suppressAutoHyphens w:val="false"/>
      <w:spacing w:before="100" w:after="100"/>
      <w:jc w:val="right"/>
    </w:pPr>
    <w:rPr>
      <w:sz w:val="16"/>
      <w:szCs w:val="16"/>
    </w:rPr>
  </w:style>
  <w:style w:type="paragraph" w:styleId="Xl425">
    <w:name w:val="xl425"/>
    <w:basedOn w:val="Normal"/>
    <w:qFormat/>
    <w:pPr>
      <w:shd w:fill="C0C0C0" w:val="clear"/>
      <w:suppressAutoHyphens w:val="false"/>
      <w:spacing w:before="100" w:after="100"/>
    </w:pPr>
    <w:rPr>
      <w:sz w:val="16"/>
      <w:szCs w:val="16"/>
    </w:rPr>
  </w:style>
  <w:style w:type="paragraph" w:styleId="Xl426">
    <w:name w:val="xl426"/>
    <w:basedOn w:val="Normal"/>
    <w:qFormat/>
    <w:pP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427">
    <w:name w:val="xl427"/>
    <w:basedOn w:val="Normal"/>
    <w:qFormat/>
    <w:pPr>
      <w:shd w:fill="FFFF00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28">
    <w:name w:val="xl428"/>
    <w:basedOn w:val="Normal"/>
    <w:qFormat/>
    <w:pPr>
      <w:shd w:fill="FFFF0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29">
    <w:name w:val="xl429"/>
    <w:basedOn w:val="Normal"/>
    <w:qFormat/>
    <w:pPr>
      <w:shd w:fill="FFFF00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30">
    <w:name w:val="xl430"/>
    <w:basedOn w:val="Normal"/>
    <w:qFormat/>
    <w:pPr>
      <w:shd w:fill="FFFF00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431">
    <w:name w:val="xl431"/>
    <w:basedOn w:val="Normal"/>
    <w:qFormat/>
    <w:pPr>
      <w:shd w:fill="FFFF00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432">
    <w:name w:val="xl432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433">
    <w:name w:val="xl433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34">
    <w:name w:val="xl434"/>
    <w:basedOn w:val="Normal"/>
    <w:qFormat/>
    <w:pPr>
      <w:shd w:fill="C0C0C0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35">
    <w:name w:val="xl435"/>
    <w:basedOn w:val="Normal"/>
    <w:qFormat/>
    <w:pPr>
      <w:shd w:fill="C0C0C0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436">
    <w:name w:val="xl436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37">
    <w:name w:val="xl437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38">
    <w:name w:val="xl438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439">
    <w:name w:val="xl439"/>
    <w:basedOn w:val="Normal"/>
    <w:qFormat/>
    <w:pPr>
      <w:shd w:fill="D8D8D8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440">
    <w:name w:val="xl440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441">
    <w:name w:val="xl441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42">
    <w:name w:val="xl442"/>
    <w:basedOn w:val="Normal"/>
    <w:qFormat/>
    <w:pPr>
      <w:suppressAutoHyphens w:val="false"/>
      <w:spacing w:before="100" w:after="100"/>
      <w:jc w:val="right"/>
      <w:textAlignment w:val="center"/>
    </w:pPr>
    <w:rPr>
      <w:i/>
      <w:iCs/>
      <w:sz w:val="16"/>
      <w:szCs w:val="16"/>
    </w:rPr>
  </w:style>
  <w:style w:type="paragraph" w:styleId="Xl443">
    <w:name w:val="xl443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444">
    <w:name w:val="xl444"/>
    <w:basedOn w:val="Normal"/>
    <w:qFormat/>
    <w:pPr>
      <w:shd w:fill="BFBFBF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53:00Z</dcterms:created>
  <dc:creator>Beki</dc:creator>
  <dc:description/>
  <cp:keywords/>
  <dc:language>en-US</dc:language>
  <cp:lastModifiedBy>ognjen.popovic</cp:lastModifiedBy>
  <cp:lastPrinted>2019-05-09T09:28:00Z</cp:lastPrinted>
  <dcterms:modified xsi:type="dcterms:W3CDTF">2019-05-27T06:58:00Z</dcterms:modified>
  <cp:revision>4</cp:revision>
  <dc:subject/>
  <dc:title>  </dc:title>
</cp:coreProperties>
</file>