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градске општине Вождовац, на седници одржаној </w:t>
      </w:r>
      <w:r>
        <w:rPr>
          <w:lang w:val="sr-Latn-RS"/>
        </w:rPr>
        <w:t>24.05.</w:t>
      </w:r>
      <w:r>
        <w:rPr>
          <w:lang w:val="sr-CS"/>
        </w:rPr>
        <w:t xml:space="preserve">2019. године, на основу члана </w:t>
      </w:r>
      <w:r>
        <w:rPr/>
        <w:t xml:space="preserve">77-79 </w:t>
      </w:r>
      <w:r>
        <w:rPr>
          <w:lang w:val="sr-CS"/>
        </w:rPr>
        <w:t>Закона о буџетском систему („Сл. гласник РС“, број 54/09</w:t>
      </w:r>
      <w:r>
        <w:rPr/>
        <w:t>,</w:t>
      </w:r>
      <w:r>
        <w:rPr>
          <w:lang w:val="sr-CS"/>
        </w:rPr>
        <w:t xml:space="preserve"> 73/10, 101/10, 101/11, 93/12, 62/13, 63/13-испр., 108/13, 142/14, 68/15, 103/15, 99/16, 113/17 и 95/18),  члана 32 Закона о локалној самоуправи („Сл. гласник РС“, број 129/07, 83/14, 101/16 и 47/18) и члана 27 Статута градске општине Вождовац</w:t>
      </w:r>
      <w:r>
        <w:rPr>
          <w:lang w:val="en-US"/>
        </w:rPr>
        <w:t xml:space="preserve">   </w:t>
      </w:r>
      <w:r>
        <w:rPr>
          <w:lang w:val="sr-CS"/>
        </w:rPr>
        <w:t xml:space="preserve"> ( Сл. лист града Београда, број 36/2010, 41/13 и 55/16), до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>О КОНСОЛИДОВАНОМ ЗАВРШНОМ РАЧУНУ БУЏЕТА  ГРАДСКЕ ОПШТИНЕ ВОЖДОВ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 </w:t>
      </w:r>
      <w:r>
        <w:rPr>
          <w:b/>
          <w:lang w:val="en-US"/>
        </w:rPr>
        <w:t>201</w:t>
      </w:r>
      <w:r>
        <w:rPr>
          <w:b/>
          <w:lang w:val="sr-R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rPr>
          <w:lang w:val="sr-C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I</w:t>
      </w:r>
      <w:r>
        <w:rPr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стварени текући приходи и примања и извршени расходи и издаци у </w:t>
      </w:r>
      <w:r>
        <w:rPr>
          <w:lang w:val="sr-RS"/>
        </w:rPr>
        <w:t xml:space="preserve">Одлуци о </w:t>
      </w:r>
      <w:r>
        <w:rPr>
          <w:lang w:val="sr-CS"/>
        </w:rPr>
        <w:t>консолидованом завршном рачуну буџета Градске општине Вождовац за 20</w:t>
      </w:r>
      <w:r>
        <w:rPr>
          <w:lang w:val="en-US"/>
        </w:rPr>
        <w:t>1</w:t>
      </w:r>
      <w:r>
        <w:rPr>
          <w:lang w:val="sr-RS"/>
        </w:rPr>
        <w:t>8</w:t>
      </w:r>
      <w:r>
        <w:rPr>
          <w:lang w:val="sr-CS"/>
        </w:rPr>
        <w:t>.годину (у даљем тексту Одлука), утврђени су у следећим износима (у хиљадама динара):</w:t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ab/>
      </w:r>
      <w:r>
        <w:rPr>
          <w:color w:val="000000"/>
          <w:lang w:val="en-US"/>
        </w:rPr>
        <w:t>I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sr-RS"/>
        </w:rPr>
        <w:t>Т</w:t>
      </w:r>
      <w:r>
        <w:rPr>
          <w:color w:val="000000"/>
          <w:lang w:val="sr-CS"/>
        </w:rPr>
        <w:t xml:space="preserve">екући приходи и примања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 xml:space="preserve">- текући приходи  (7+8)                                            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 xml:space="preserve">  753.727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- пренета средства из претходне године  (3)                                                       333.153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 xml:space="preserve">Укупно остварени приходи и примања и пренета средства (7+8+3)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 xml:space="preserve"> 1.086.88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I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sr-RS"/>
        </w:rPr>
        <w:t>Т</w:t>
      </w:r>
      <w:r>
        <w:rPr>
          <w:color w:val="000000"/>
          <w:lang w:val="sr-CS"/>
        </w:rPr>
        <w:t xml:space="preserve">екући расходи и издаци  (4+5)                              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 xml:space="preserve">   776.</w:t>
      </w:r>
      <w:r>
        <w:rPr>
          <w:color w:val="000000"/>
          <w:lang w:val="en-US"/>
        </w:rPr>
        <w:t>599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са корекцијом новчаних одлива који се не евидентирају</w:t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 xml:space="preserve">преко класа 4,5,6            </w:t>
      </w:r>
    </w:p>
    <w:p>
      <w:pPr>
        <w:pStyle w:val="Normal"/>
        <w:tabs>
          <w:tab w:val="clear" w:pos="720"/>
          <w:tab w:val="left" w:pos="924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en-US"/>
        </w:rPr>
        <w:t xml:space="preserve">III  </w:t>
      </w:r>
      <w:r>
        <w:rPr>
          <w:color w:val="000000"/>
          <w:lang w:val="sr-CS"/>
        </w:rPr>
        <w:t xml:space="preserve">Разлика укупних прихода и примања 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и укупних расхода и издатака (</w:t>
      </w:r>
      <w:r>
        <w:rPr>
          <w:color w:val="000000"/>
          <w:lang w:val="en-US"/>
        </w:rPr>
        <w:t>I</w:t>
      </w:r>
      <w:r>
        <w:rPr>
          <w:color w:val="000000"/>
          <w:lang w:val="sr-CS"/>
        </w:rPr>
        <w:t>-</w:t>
      </w:r>
      <w:r>
        <w:rPr>
          <w:color w:val="000000"/>
          <w:lang w:val="en-US"/>
        </w:rPr>
        <w:t>II</w:t>
      </w:r>
      <w:r>
        <w:rPr>
          <w:color w:val="000000"/>
          <w:lang w:val="sr-CS"/>
        </w:rPr>
        <w:t xml:space="preserve">)                     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 xml:space="preserve">      310.2</w:t>
      </w:r>
      <w:r>
        <w:rPr>
          <w:color w:val="000000"/>
          <w:lang w:val="en-US"/>
        </w:rPr>
        <w:t>81</w:t>
      </w:r>
      <w:r>
        <w:rPr>
          <w:color w:val="000000"/>
          <w:lang w:val="sr-CS"/>
        </w:rPr>
        <w:t xml:space="preserve">                                              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Члан 2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консолидованом завршном рачуну буџета Градске општине Вождовац за 2018.</w:t>
      </w:r>
      <w:r>
        <w:rPr>
          <w:lang w:val="en-US"/>
        </w:rPr>
        <w:t xml:space="preserve"> </w:t>
      </w:r>
      <w:r>
        <w:rPr>
          <w:lang w:val="sr-CS"/>
        </w:rPr>
        <w:t>годину, у Билансу стања на дан 31.12.2018.</w:t>
      </w:r>
      <w:r>
        <w:rPr>
          <w:lang w:val="en-US"/>
        </w:rPr>
        <w:t xml:space="preserve"> </w:t>
      </w:r>
      <w:r>
        <w:rPr>
          <w:lang w:val="sr-CS"/>
        </w:rPr>
        <w:t>године (Образац 1), утврђена је укупна актива и пасива у износу од 659.300 хиљада динара и ванбилансна актива и пасива у износу од 95.559 хиљада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труктура активе и пасиве исказана је према економској класификацији на троцифреном ниво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деним из Обрасца 1 Завршног рачуна, у хиљадама динар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30"/>
        <w:gridCol w:w="1440"/>
        <w:gridCol w:w="989"/>
        <w:gridCol w:w="2499"/>
        <w:gridCol w:w="15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.кл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.кла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А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СИ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227.8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за плате и додат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39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ф.имовина у припреми и аван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2.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.по осн.соц.до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т.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6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.по осн.соц.п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г.домаћа фин.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7.6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по угов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чан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BA"/>
              </w:rPr>
              <w:t>310.2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за остале расх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2.1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кор.потр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.према добављ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8.26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а временска разгранич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11.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обавез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сивна врем.раз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8.0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329.3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ак прихода-суфиц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216.07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распор.вишак.пр.из ранијих 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94.63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9.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пас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9.3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билансна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.5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билансна пас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95.559</w:t>
            </w:r>
          </w:p>
        </w:tc>
      </w:tr>
    </w:tbl>
    <w:p>
      <w:pPr>
        <w:pStyle w:val="Normal"/>
        <w:ind w:firstLine="720"/>
        <w:jc w:val="both"/>
        <w:rPr>
          <w:lang w:val="sr-BA"/>
        </w:rPr>
      </w:pPr>
      <w:r>
        <w:rPr>
          <w:lang w:val="sr-CS"/>
        </w:rPr>
        <w:t>Билансом стања обухваћена су средства на подрачунима консолидованог рачуна трезора Г</w:t>
      </w:r>
      <w:r>
        <w:rPr>
          <w:lang w:val="sr-RS"/>
        </w:rPr>
        <w:t>радске општине</w:t>
      </w:r>
      <w:r>
        <w:rPr>
          <w:lang w:val="sr-CS"/>
        </w:rPr>
        <w:t xml:space="preserve"> Вождовац са стањем на дан 31.12.201</w:t>
      </w:r>
      <w:r>
        <w:rPr>
          <w:lang w:val="en-US"/>
        </w:rPr>
        <w:t>8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е</w:t>
      </w:r>
      <w:r>
        <w:rPr>
          <w:lang w:val="en-U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У Билансу прихода и расхода у периоду од 01.01-31.12.201</w:t>
      </w:r>
      <w:r>
        <w:rPr>
          <w:bCs/>
          <w:lang w:val="sr-RS"/>
        </w:rPr>
        <w:t>8</w:t>
      </w:r>
      <w:r>
        <w:rPr>
          <w:bCs/>
          <w:lang w:val="sr-CS"/>
        </w:rPr>
        <w:t>.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године (Образац 2) утврђени с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(у хиљадама динара):</w:t>
      </w:r>
    </w:p>
    <w:p>
      <w:pPr>
        <w:pStyle w:val="Normal"/>
        <w:rPr/>
      </w:pPr>
      <w:r>
        <w:rPr>
          <w:bCs/>
          <w:lang w:val="sr-CS"/>
        </w:rPr>
        <w:t>1. укупно остварени текући приходи и примања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од продаје нефинансијске имовине (класе 7+8)                                         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 xml:space="preserve">  753.727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. укупно извршени текући расходи и издаци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за нефинансијску имовину (класе 4+5)</w:t>
      </w:r>
      <w:r>
        <w:rPr>
          <w:bCs/>
          <w:lang w:val="en-US"/>
        </w:rPr>
        <w:t xml:space="preserve">   </w:t>
      </w:r>
      <w:r>
        <w:rPr>
          <w:bCs/>
          <w:lang w:val="sr-CS"/>
        </w:rPr>
        <w:t xml:space="preserve">                                                    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 xml:space="preserve">  775.428</w:t>
      </w:r>
    </w:p>
    <w:p>
      <w:pPr>
        <w:pStyle w:val="Normal"/>
        <w:tabs>
          <w:tab w:val="clear" w:pos="720"/>
          <w:tab w:val="left" w:pos="5985" w:leader="none"/>
        </w:tabs>
        <w:rPr>
          <w:bCs/>
          <w:lang w:val="sr-CS"/>
        </w:rPr>
      </w:pPr>
      <w:r>
        <w:rPr>
          <w:bCs/>
          <w:lang w:val="sr-CS"/>
        </w:rPr>
        <w:t>3. вишак прихода и примања (буџетски дефицит) (1-2)</w:t>
        <w:tab/>
        <w:t xml:space="preserve">                              21.701</w:t>
      </w:r>
    </w:p>
    <w:p>
      <w:pPr>
        <w:pStyle w:val="Normal"/>
        <w:tabs>
          <w:tab w:val="clear" w:pos="720"/>
          <w:tab w:val="left" w:pos="5985" w:leader="none"/>
        </w:tabs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4. корекција буџетског дефици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(за нераспоређени вишак прихода из ранијих година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коришћен за покриће расхода и издатака текуће године)                            237.775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en-US"/>
        </w:rPr>
        <w:t>5</w:t>
      </w:r>
      <w:r>
        <w:rPr>
          <w:bCs/>
          <w:color w:val="000000"/>
          <w:lang w:val="sr-CS"/>
        </w:rPr>
        <w:t>. вишак прихода – суфицит за 2018.годину                                                     216</w:t>
      </w:r>
      <w:r>
        <w:rPr>
          <w:bCs/>
          <w:color w:val="000000"/>
          <w:lang w:val="en-US"/>
        </w:rPr>
        <w:t>.</w:t>
      </w:r>
      <w:r>
        <w:rPr>
          <w:bCs/>
          <w:color w:val="000000"/>
          <w:lang w:val="sr-RS"/>
        </w:rPr>
        <w:t>074</w:t>
      </w:r>
    </w:p>
    <w:p>
      <w:pPr>
        <w:pStyle w:val="Normal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4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У  Извештају о капиталним издацима и примањима у периоду 01.01.-31.12.2018.године (Образац 3) утврђена су примања по свим изворима финансирања у износу од 936 и укупни издаци у износу од 41.634 динара. Структура примања и издатака (у хиљадама динара)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је следећа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6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к.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М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ања од продаје осн.с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Д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.6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граде и грађ.обј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7.8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шине и опр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1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материјална им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ЊАК ПРИМ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.698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5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У Извештају о новчаним токовима од 01.01.-31.12.2018. (Образац 4), кориговани новчани приливи износе 753.727, 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>кориговани</w:t>
      </w:r>
      <w:r>
        <w:rPr>
          <w:bCs/>
          <w:lang w:val="sr-CS"/>
        </w:rPr>
        <w:t xml:space="preserve"> новчани одливи  износе 776.599 хиљада динара и салдо готовине на крају године износи 310.281 хиљада динара. Структура новчаних токова је следећа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к.кл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  </w:t>
            </w:r>
            <w:r>
              <w:rPr>
                <w:b/>
                <w:bCs/>
                <w:lang w:val="sr-CS"/>
              </w:rPr>
              <w:t>НОВЧАНИ ПРИЛИ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53.7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кући прих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52.7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ања од продаје нефин.им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I  </w:t>
            </w:r>
            <w:r>
              <w:rPr>
                <w:b/>
                <w:bCs/>
                <w:lang w:val="sr-CS"/>
              </w:rPr>
              <w:t>НОВЧАНИ ОДЛИ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5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4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кући расх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33.7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даци за нефин.имови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.6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sr-CS"/>
              </w:rPr>
              <w:t>Корекција новчаних одли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1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 Салдо готовине на почетку год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3.1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sr-RS"/>
              </w:rPr>
              <w:t xml:space="preserve"> Кориговани новчани прили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53.7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  <w:lang w:val="sr-RS"/>
              </w:rPr>
              <w:t xml:space="preserve"> Кориговани новчани одли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76.59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лдо готовине на крају год</w:t>
            </w:r>
            <w:r>
              <w:rPr>
                <w:b/>
                <w:bCs/>
                <w:lang w:val="en-US"/>
              </w:rPr>
              <w:t>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IV+V-V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281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6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У Извештају о извршењу буџета на нивоу консолидованог рачуна трезора у периоду 01.01.-31.12.2018.године (Образац 5), утврђена је укупна разлика од 21.701 хиљада динара између укупних текућих прихода и примања у износу од 753.727  и укупних текућих расхода и издатака у износу од 775.428 хиљада динара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к.кла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варено/изврше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УКУПНИ ПРИХОДИ И ПРИМАЊ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3+7+8+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086.8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КУЋИ ПРИХОДИ И ПРИМАЊ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7+8+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53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  <w:lang w:val="sr-RS"/>
              </w:rPr>
              <w:t>7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ХОДИ ИЗ БУЏЕТА – извор 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27.8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ре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11.5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при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sr-RS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ПРИХОДИ ИЗ ОСТАЛИХ ИЗВОРА ( 03-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25.8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онације, помоћи и трансф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17.7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при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.3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ања од продаје основних сред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НЕТА СРЕДСТВА ИЗ ПРЕТХОДНИХ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33.1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ТЕКУЋИ</w:t>
            </w:r>
            <w:r>
              <w:rPr>
                <w:bCs/>
                <w:sz w:val="18"/>
                <w:szCs w:val="18"/>
                <w:lang w:val="sr-CS"/>
              </w:rPr>
              <w:t xml:space="preserve"> РАСХОДИ И ИЗДА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4+5+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5.4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УЋИ 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3.7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асходи за запосле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49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sr-RS"/>
              </w:rPr>
              <w:t>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ишћење роба и усл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39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sr-RS"/>
              </w:rPr>
              <w:t>1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1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sr-RS"/>
              </w:rPr>
              <w:t>5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4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sr-RS"/>
              </w:rPr>
              <w:t>0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јална заштита из буџ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sr-RS"/>
              </w:rPr>
              <w:t>8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sr-RS"/>
              </w:rPr>
              <w:t>0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ДАЦИ ЗА НЕФИНАНСИЈСКУ ИМОВИ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  <w:lang w:val="sr-RS"/>
              </w:rPr>
              <w:t>6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ДАЦИ ЗА НАБАВКУ ФИНАНСИЈСКЕ ИМОВ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  <w:lang w:val="sr-CS"/>
              </w:rPr>
              <w:t xml:space="preserve"> ПРИМАЊА ОД ПРОДАЈЕ ФИНАНСИЈСКЕ ИМОВИНЕ УМАЊЕНА ЗА ИЗНОС ДАТИХ КРЕД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Примања по основу отплате кред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.Износ датих кред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  <w:r>
              <w:rPr>
                <w:bCs/>
                <w:sz w:val="18"/>
                <w:szCs w:val="18"/>
                <w:lang w:val="sr-CS"/>
              </w:rPr>
              <w:t xml:space="preserve"> РАЗЛИКА- вишак примања (1-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2-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  <w:lang w:val="sr-CS"/>
              </w:rPr>
              <w:t xml:space="preserve"> БУЏЕТСКИ ДЕФИЦИТ-СУФИЦ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7+8)-(4+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1.7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арни дефицит-суфиц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7+8-7411)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4+5-4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1.7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Разлика Укупних прихода и примања и Текућих расхода и издатака (I-II) - некоригова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(3+7+8+9)-(4+5+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11.452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II</w:t>
      </w:r>
      <w:r>
        <w:rPr>
          <w:bCs/>
          <w:lang w:val="sr-CS"/>
        </w:rPr>
        <w:t xml:space="preserve"> ПОСЕБАН ДЕО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7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Примања по врстама и издаци по основним наменама утврђују се у следећим износима: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РИХОДИ И ПРИМАЊА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2"/>
        <w:gridCol w:w="966"/>
        <w:gridCol w:w="966"/>
        <w:gridCol w:w="565"/>
        <w:gridCol w:w="966"/>
        <w:gridCol w:w="966"/>
        <w:gridCol w:w="546"/>
        <w:gridCol w:w="1056"/>
        <w:gridCol w:w="1056"/>
        <w:gridCol w:w="855"/>
      </w:tblGrid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Извор 0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Остали извор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Укупно сви извори</w:t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Ек.кл.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ВРСТА ПРИМАЊ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План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Остварењ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План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Остварењ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План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Остварењ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32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енета средства из претходне годи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24,200,595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24,200,595.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24,200,595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24,200,595.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2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енета средства на подрачунима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665,286.6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665,286.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665,286.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665,286.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111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орез на зарад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319,000,000.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17,919,255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9.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19,00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17,919,255.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9.66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112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Порез на прих.од сам.делатности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,650,000.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,749,746.2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2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,65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,749,746.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2.15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3121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орез на имовину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38,518,276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42,965,027.8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1.8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238,518,276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42,965,027.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1.86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331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орез на наслеђе и покл. по реш Пор.у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,000,000.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,304,857.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3.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,00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,304,857.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3.05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342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орез на пренос апсолутних права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,500,00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4,574,678.4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6.7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,50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4,574,678.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6.74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611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Комунална такса за истицање фи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4,000,000.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2,305,309.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2.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4,00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2,305,309.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2.94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33157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Текући трансфери од гра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,743,882.6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,308,009.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8.6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,743,882.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,308,009.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8.66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33253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Капитални трансфери од гра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,195,467.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,195,467.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,195,467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,195,467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25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Општинске административне таксе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0,00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8,324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76.6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8,324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76.65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35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ходи општинског органа управ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4,000,000.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,459,745.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1.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188,000.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178,375.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9.1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,188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,638,121.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8.68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3353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Мандатне казн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730,000.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,390,250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44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73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,390,25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44.51</w:t>
            </w:r>
          </w:p>
        </w:tc>
      </w:tr>
      <w:tr>
        <w:trPr>
          <w:trHeight w:val="1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4151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Доб.транс.физ.прав.лица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200,000.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465,200.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2.1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,20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465,20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2.10</w:t>
            </w:r>
          </w:p>
        </w:tc>
      </w:tr>
      <w:tr>
        <w:trPr>
          <w:trHeight w:val="1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5151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Остали приходи у корист нивоа општин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,400,000.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042,146.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9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400,000.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681,497.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8.2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,80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,723,643.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3.68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5153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Део добити ЈП Пословни центар 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098,308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098,308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72111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Меморанд.ставке за рефундацију рас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,600,000.00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70,081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9.6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,600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70,081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9.62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13151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мања од прод.осн.ср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.00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35,728.6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35,728.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01.1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00.49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00.86</w:t>
            </w:r>
          </w:p>
        </w:tc>
      </w:tr>
      <w:tr>
        <w:trPr>
          <w:trHeight w:val="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УКУПН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620,848,276.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627,897,648.68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454,193,231.3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456,400,240.4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,075,041,507.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,084,297,889.0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РАСХОДИ И ИЗДАЦИ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2"/>
        <w:gridCol w:w="840"/>
        <w:gridCol w:w="567"/>
        <w:gridCol w:w="1563"/>
        <w:gridCol w:w="988"/>
        <w:gridCol w:w="992"/>
        <w:gridCol w:w="567"/>
        <w:gridCol w:w="851"/>
        <w:gridCol w:w="850"/>
        <w:gridCol w:w="567"/>
        <w:gridCol w:w="993"/>
        <w:gridCol w:w="850"/>
        <w:gridCol w:w="567"/>
      </w:tblGrid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bookmarkStart w:id="0" w:name="RANGE!A1%3AI901"/>
            <w:r>
              <w:rPr>
                <w:b/>
                <w:bCs/>
                <w:sz w:val="12"/>
                <w:szCs w:val="12"/>
              </w:rPr>
              <w:t>Раз</w:t>
            </w:r>
            <w:bookmarkEnd w:id="0"/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И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ор 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ли извор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о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.акт.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ршењ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ршењ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ршењ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КУПШТИНА ОПШТИН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6: Политички систем локалне самоуправ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скупштин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 </w:t>
            </w:r>
            <w:r>
              <w:rPr>
                <w:bCs/>
                <w:i/>
                <w:sz w:val="10"/>
                <w:szCs w:val="1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Извршни и законодавни орган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ени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73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45,634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7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45,634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4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973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45,634.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6,97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45,634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4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,368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,368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8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,2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7,368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7,368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.8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.давања запосленим (боловање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.давања запосленим (боловање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ревоза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трошкова запослених (превоз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658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658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3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,658.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,658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.3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у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ревоза на службени пут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борнички додатак и комисиј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87,496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87,496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237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резента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598,296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598,296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9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ле дот.по закону (умањење плата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дот.по закону (умањење плата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,25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79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,2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79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6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1,25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1,799.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1,2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1,79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.1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9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.организ. (полит.странке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,888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,888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8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4,888.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4,888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гр. активност 2101-0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434,25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0,605,646.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434,25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605,646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Прослава Св.Андреј Првозван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лава општинске слав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,2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,2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9,2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9,2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2101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9,2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9,2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98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звори фин. за РАЗДЕО 1</w:t>
            </w:r>
            <w:r>
              <w:rPr>
                <w:sz w:val="12"/>
                <w:szCs w:val="12"/>
              </w:rPr>
              <w:t xml:space="preserve"> и функ.110: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34,25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94,846.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34,2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94,846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6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 Соц.допринос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РАЗДЕО 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34,25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194,846.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334,2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194,846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.0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ШТИНСКО ВЕЋЕ И ПРЕДСЕДНИК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6: Политички систем локалне самоуправ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-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Извршни и законодавни орган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11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91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77,485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91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77,485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0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491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677,485.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491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677,485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0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53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43,269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5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43,269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4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53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43,269.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5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43,269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.4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.давања запосл. (боловање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.давања запосленим (боловање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ревоза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трошк. запослених (превоз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640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640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2,640.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2,640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89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у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211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. служб. пут у иност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551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551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2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551.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50,551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2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штамп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27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27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информисања јавно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вештаче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резента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414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414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6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теринг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9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7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9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9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9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145,150.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27,950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.0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ле дот.по закону (умањ.плата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дот.по закону (умањење плата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17,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51,119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17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51,119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6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17,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51,119.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17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51,119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звори фин.за РАЗДЕО 2</w:t>
            </w:r>
            <w:r>
              <w:rPr>
                <w:sz w:val="12"/>
                <w:szCs w:val="12"/>
              </w:rPr>
              <w:t xml:space="preserve"> и функ.111: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331,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0,218.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331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0,218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47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3  Соц.доприноси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80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РАЗДЕО 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331,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820,218.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731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903,018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ШТИНСКО ПРАВОБРАНИЛАШТВО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5 :Опште услуге локалне самоуправ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штинско правобранилаштво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3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удов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11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99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99,874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99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99,874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4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799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199,874.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799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199,874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4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7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3,733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7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3,733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7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7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13,733.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7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13,733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7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.давања запосленим (боловање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.давања запосленим (боловање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ревоза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ревоз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709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709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3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4,709.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4,709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.3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у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у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,5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3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изација за семинар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5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5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25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25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6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6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3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160.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16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.3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ле дот.по закону (умањ.плата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дон.дот.транс.(умањ. плата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37,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92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37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92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2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6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,037,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5,928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37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5,92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.2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рези, таксе, казне и пенал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2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ске такс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8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дски трошков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ски трошков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11,46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49,983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11,46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49,983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8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11,46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49,983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611,46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49,983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зв. фин. за РАЗДЕО 3</w:t>
            </w:r>
            <w:r>
              <w:rPr>
                <w:sz w:val="12"/>
                <w:szCs w:val="12"/>
              </w:rPr>
              <w:t xml:space="preserve"> и функ.330: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66,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96,157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66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8,196,157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3  Соц.доприноси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11,46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49,983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11,46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49,983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77</w:t>
            </w:r>
          </w:p>
        </w:tc>
      </w:tr>
      <w:tr>
        <w:trPr>
          <w:trHeight w:val="43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РАЗДЕО 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966,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196,157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1,46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49,983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777,86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246,140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.7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А ОПШТИН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5: Опште услуге локалне самоуправ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. локалне самоуправ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126,709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066,83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126,70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0"/>
                <w:szCs w:val="10"/>
              </w:rPr>
              <w:t>158,066,83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5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,126,709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,066,83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,126,70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8,066,83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.5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0,223,218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328,46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23,21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328,46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223,218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328,460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223,21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328,46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кнаде у натури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1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мар.спортски и рекреатив објек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1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 за децу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5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5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,95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99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9,45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одиљско бол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8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овање преко 30 дан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3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пр.због одласка у пензиј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95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95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3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. за реш. смањ. броја запосл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3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идарне помоћи (смртни случај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идарне помоћ (мед.лечење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00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4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олид. помоћи(преглед радника и др.помоћи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51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10,032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81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40,032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4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145,982.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1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1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4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464,32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.5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кнаде трошк.за запослене (превоз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трошк.за запослене (превоз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36,9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11,425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36,9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11,425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36,9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11,425.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6,036,9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11,425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Јубиларне наград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Јубиларне наград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4,943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,901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97,844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3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,3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4,943.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2,901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97,844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.3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лни трошков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латног пром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76,392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1,376,392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ел. енергиј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7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50,164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,929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38,094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3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греј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73,255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481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91,736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3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3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вод и канализа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,727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955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8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,683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4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3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обезбеђе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06,245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06,245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3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 надзо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,603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719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8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38,323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4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3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воз отпад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,755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809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,564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5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3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чишће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31,326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93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31,326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3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.за коришћ.грађ.земљиш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39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р.за коришћење вод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50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50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фиксних телефон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26,800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2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8,226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5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нет и сл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,839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973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81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0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мобилних телефон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,7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9,414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4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74,018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5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ш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3,999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3,999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3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4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достав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4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5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гурање зград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17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17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2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5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гурање возил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18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18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4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5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гурање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98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9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98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6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857,167.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169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16,898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789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374,065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2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у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у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09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85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94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8,09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,85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1,94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2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одржавања софтве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67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53,834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9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3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1,754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3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3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изација за саве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98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98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8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233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ствовање на сајмови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3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чни испи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штамп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3,10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27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2,240,27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68,90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 (уг. о делу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97,762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97,762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стручне усл. (усл. стр.надзора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71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23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93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2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4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тр.усл.-тех.исп.и консалтинг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. инф.јав.- објављивање пропис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3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2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2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39,22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69,455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,77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68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3,140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.о привр.и повр.послови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79,67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31,689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23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48,90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31,689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9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848,89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961,145.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13,28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7,63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662,176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458,782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.5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ијализова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јализова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9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9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пец.усл.-дератиза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8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пец.усл.-техн.пријем објека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пецијализова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5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пец.усл.-услуге вез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,28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,28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пец.усл.-плот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а имовин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3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51,37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5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51,37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услуге и мат.за одрж.зград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,2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.зграде-неонска расв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594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сливник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но грејање - пумп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ханичке поправке (одрж возила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8,982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,982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чунарска опре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2,41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2,41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1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телефонске централ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18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фотоапара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ротехничка опре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14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14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. клима и ост. уградне опрем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66,3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3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противпожарних апара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4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4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8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252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-П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7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7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11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21,582.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8,7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2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63,7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35,782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.2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245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245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1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-печа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ер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8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8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и  расходи-обућ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ће и зеленило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авка службене одећ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админ.материјали-каталоз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3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чна литерату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25,293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17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1,61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1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јал за саобраћај -гориво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7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44,461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268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5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11,730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4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ошни мат.за аутомобил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999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999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4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тогум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8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мат.за одржавање хигијен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86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86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3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9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вентар-чаш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26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нитарни и водовод.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ктро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39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39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5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9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девин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9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материјал (заставе,банери и др.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28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28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9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и материјал -тракасте завес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369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369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2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1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и материјал - ХТЗ одећ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97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97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9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мат.за посеб.намене CD, USB ..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138.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138.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8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1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832,457.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73,585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20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6,043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.6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кући транс.осталим нивоима вл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и трансфери нивоу градо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88,183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88,182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88,18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88,182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6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88,183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88,182.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88,18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88,182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дот. и трансф.-НУ С.Марковић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ле дот.транс.(умањ.плата)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56,30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28,736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56,3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28,736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6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756,30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128,736.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4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4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236,3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3,608,736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рези, таксе, казне и пенал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страција возил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6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6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убличке такс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28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1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3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ал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8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52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52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.1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2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.простор за МЗ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5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8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ре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намештај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,986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,986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. намештај-полице за архив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чунарска опре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063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4,752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5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2,816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7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ктронска опре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тографска опре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.за домаћ.(шпорет,бојлер,фриж.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9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ма за домаћ.-грејал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8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ма за јав.безб.-ПП апара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9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рађена опрема-клим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мештај - ПУ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91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91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9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торна опре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8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5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608,8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8,55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03,91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24,752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2,71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613,302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материјална имов. - софтве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материјална имовина - софтве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63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63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1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јутерски програм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99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51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7,63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7,23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5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 за функцију 13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879,01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383,040.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87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879,0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383,040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2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Социјални допринос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од других нивоа вла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94,937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02,928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94,937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2,928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602-0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,879,01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7,383,040.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374,937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,571,269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,253,948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0,954,310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3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штитник грађан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3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удов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6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7,579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3,46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7,579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0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6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807,579.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6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807,579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.0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20,23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30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23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30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3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,23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0,830.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,23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0,830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.3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кн. трошк.за запослене (превоз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ревоз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18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18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,18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,18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у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утов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ле дот.по закону (умањ. плата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дон.дот.транс.(умањ. плата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45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67,108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center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408,4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108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4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6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8,45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7,108.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4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108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4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0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23,68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27,699.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23,68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27,699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.4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кућа буџетска резер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инансијски и фискални послов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ства резерв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а резер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88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88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99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5,88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88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000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5,88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88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лна буџетска резер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лна буџетска резер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99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00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љ. у ванредним ситуација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2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Цивилна одбран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опште услуге - превоз соли и др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83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тр.усл.-елаборат ванр.ситуа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1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1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5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ијализова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.услуге-чишћење снег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99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99,24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99,04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6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,999,8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99,24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99,04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.6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9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 за путев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00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3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199,8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1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39,24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96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39,04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7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1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. усл. неклас. на др.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латног пром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02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48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651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телефон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6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,885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675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9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,560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 енергиј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9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59,55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,920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7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48,478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0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унал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1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44,629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11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96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1,253,740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,177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322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4,500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5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резента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,199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67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1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,966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зграда и објека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53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1,465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36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3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6,501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4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опрем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7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,063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,063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2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ези и такс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542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542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ч.казне и пенали по реш. судо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5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26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378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е и опре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34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,5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5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73,5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7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функ.16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42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78,322.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4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78,322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 Сопствени приход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326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326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62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  Добр.трансф.од физ.и правн ли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79</w:t>
            </w:r>
          </w:p>
        </w:tc>
      </w:tr>
      <w:tr>
        <w:trPr>
          <w:trHeight w:val="3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Пренета средства (1.442.504,05+100.000,00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42,5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42,5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602-0002 за раздео 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042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78,322.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30,5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05,766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972,5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384,088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.2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Канцеларија за млад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1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.усл. неклас. на др.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602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Фонд за развој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латног пром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1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1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ација "Срцем за Вождовац"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02,78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02,78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1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9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.за соц.зашт.из буџета(полиц. год.) и учешће Комесаријат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,721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,721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3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0602-1002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4  Сопствени приходи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77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77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22,78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,067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22,78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,067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622,78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,840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622,78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,840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8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Рушење бесправних објека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опш. услуге - грађев.инспек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опш.услуге - комун.инспек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18,97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23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18,97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23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100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8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18,97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9,23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898,97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9,23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Грађани бирај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стручног надзо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2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2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6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25,5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25,5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2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0602-10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325,518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1,2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496,73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1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 Трошкови финансирања избо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. јавне усл. неклас. на др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ли посебни расход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1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члановима комис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52,398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3,89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5,562,398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3,89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52,398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103,89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62,398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103,89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презентациј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9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ли  материјал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,8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268,8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0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8,8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,8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0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0602-1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22,398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372,75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32,398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372,75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.5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Ликвидација ЦКС Шумице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1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. усл. неклас. на др.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ле текуће дотације и трансфери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96,121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96,121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6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0602-10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96,121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96,121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Функционисање рада службе матичар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48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483.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48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483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0602-100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,483.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,483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,48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,483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.за ПРОГРАМ 1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80,58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794,380.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080,58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794,380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Социјални допринос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Сопствени приход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099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099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од других нивоа вла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43,882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94,242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43,882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94,242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  Добр.трансф.од физ.и правн ли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396,195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52,819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396,195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52,819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31</w:t>
            </w:r>
          </w:p>
        </w:tc>
      </w:tr>
      <w:tr>
        <w:trPr>
          <w:trHeight w:val="40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купно за ПРОГРАМ 15 РАЗДЕО 4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4,080,58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,794,380.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,728,078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479,943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2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8,808,660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2,274,323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.4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: Становање, урбанизам и просторно планир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Израда плано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. усл.-препарцелиза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јектна документациј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1,40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15,9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15,92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515,9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817,328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4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1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01,400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215,9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515,92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715,9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817,328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.9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. финансирања за ПРОГРАМ 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1,400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1,40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15,9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15,92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36,215,9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15,92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31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1-1001 и ПРОГРАМ 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01,400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215,9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515,92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715,9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817,328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.9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2: Комуналне делатно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државање јавних Зелених површина -Еко патрол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1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не услуге неклас. 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 - Еко патрол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,74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4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стручног надзо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ле специјализоване услуге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3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2"/>
                <w:szCs w:val="12"/>
              </w:rPr>
              <w:t>598,3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2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0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22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747,44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8,3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8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345,7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ређење, одрж. и коришћење пија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.субв.ост. јав. неф.предуз.и орган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49,951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49,951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0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49,951.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6,4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249,951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држ. гробаља и погреб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,583,32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83,32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7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.субв.ост. јав.неф.предуз. и орган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15,43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9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9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49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10,43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8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00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198,76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49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49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,49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693,76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Уређење зел.површ. и дечијих игралишта на углу Паунове и Коканове ул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стручног надзо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1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1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. зел. пов. и пост.молбилија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94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94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94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94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јекат 1102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34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34,51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34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34,51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Уређење улаза стамбених зград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лови становања и заједнице некласификовани 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стручног надзо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33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33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6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.попр.и одржав. осталих објека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19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19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98,826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16,19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15,020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6,19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6,19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962,159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516,19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478,353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64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Уређење и одржавање степеништа и тротоара по МЗ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92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269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4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43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80,9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80,269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 - надзо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84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84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100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7,92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7,269.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899,84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37,9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37,115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Уклањање графи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6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лови становања и заједнице некласификовани 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1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10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3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3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1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Уређење јарка у Рипњ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6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лови становања и заједнице некласификовани 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1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ПРОГРАМ 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74,11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42,616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74,1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42,61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3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669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29,835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669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29,835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71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474,11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42,616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,669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,029,835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143,7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072,451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38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4: Развој туриз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2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Кућа Војводе Степе Вождовац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4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Туризам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502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ПРОГРАМ 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ГРАМ 6: Заштита животне средине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Еколог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56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штита животне средине некласификована на другом ме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99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401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6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7: Организација саобраћ. и саобраћајна инфраструкту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љ. и одржавање саобраћајне  инфраструктур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румски саобраћај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-надзо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77,63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77,63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535,4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753,699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535,4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753,699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83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вори финанс.за програм 0701-0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Трансфери од друг. нивоа вла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95,4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31,329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95,4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31,329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6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00,0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00,0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0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3,195,4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2,731,334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3,195,4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2,731,334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.45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Јавни град.и пригр. превоз путник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румски саобраћај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стручног надзо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56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56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6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00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56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56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Семинар - безбедност у саобраћај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румски саобраћај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по уговору - семина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9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9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7,9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9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6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Одрж. сеоских, пољских и других некатегор. путе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румски саобраћај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сеоских, пољских и других некатегорисаних путе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3,94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3,948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3,94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3,948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.услуге-надзо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93,94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93,948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93,94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93,948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Финанс.рада општ. тела за коорд.и унапр.безб.саобраћаја на територији  ГО Вождовац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румски саобраћај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9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ад. организација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100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Одржав.путних прелаз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4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Железнички саобраћај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41,667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41,667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10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441,667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441,667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ПРОГРАМ 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3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3,9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3,9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9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 Трансф. од других нивоа вла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95,4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31,329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95,4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31,329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6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93,94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35,621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93,94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35,621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33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83,9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2,989,415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2,166,950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3,319,415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8,050,850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.82</w:t>
            </w:r>
          </w:p>
        </w:tc>
      </w:tr>
      <w:tr>
        <w:trPr>
          <w:trHeight w:val="34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ГРАМ 8: Предшколско васпитање и образовање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 Уређење вртића Невен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едшколско васпитање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40,848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33,193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40,848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33,193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 - надзо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1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89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1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89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1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2001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99,665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82,092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99,665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82,092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4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1-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 Уређење вртића у Ерчанској ДК Рипањ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едшколско васпитање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0,373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85,530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0,373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85,530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3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 - надзо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9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9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2001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29,781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26,520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29,781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26,520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.0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1-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 Уређење вртића Мил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едшколско васпитање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5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 - надзо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2001-100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8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ПРОГРАМ 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09,446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8,613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09,446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8,613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43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809,446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08,613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409,446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08,613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.00</w:t>
            </w:r>
          </w:p>
        </w:tc>
      </w:tr>
      <w:tr>
        <w:trPr>
          <w:trHeight w:val="499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9: Основно образовање и васпит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Исхрана смештај и превоз  ученика са посебним потреба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воз ученик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15,91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15,91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8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оз ученика - БУС ПЛУС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2,6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2,66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42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1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. транс.ост. нивоима власти (исхрана и смештај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75,036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,458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44,495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2002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4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143,608.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9,458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9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13,067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25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Текуће поправке и одржавање школ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21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1,54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1,54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41,54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27,75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8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1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кући трансфери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65,71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60,092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65,71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60,092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2002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6,21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107,261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501,636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607,261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887,848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03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Превоз деце осн. школ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4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оз ученик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26,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26,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2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2002-100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1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26,52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26,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.24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Награде ученицима основних школ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7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ничке наград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2002-10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5,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5,6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5,6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5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Превоз ученика на такмиче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1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кући трансфери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2002-1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7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7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Едукација школске деце у ваннаставним активности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9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ад. организација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2002-10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"Ђаци прваци"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-пер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4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4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-ранчев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,3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,3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05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2002-100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87,7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87,7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Електронска обавештења и школске стра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за израду софтве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1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13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2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22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2002-100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15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13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2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22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3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3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1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9 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940,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297,340.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79,261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993,095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779,261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93,095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93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940,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297,340.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,779,261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,993,095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,719,861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290,435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22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1:Социјална и дечија зашти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Једнокр.помоћи и др.облици помоћ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0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 помоћ неклас.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9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за соц. зашт.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из буџета у случају смр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458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,458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3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0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3,458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73,458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.57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невне услуге у заједниц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0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 зашт. неклас.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9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адиним орг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63,60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63,60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000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63,600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63,60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Помоћ инт.расељеним и избеглим лици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0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 помоћ угроженом станов.некласиф.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латног пром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9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за соц.заштиту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,295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92,00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81,958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92,00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61,253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9,295.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,902,00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,481,958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902,00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461,253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Офтамолошки прегледи  и набавка наоча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0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 зашт. неклас.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 - наочар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3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мед. усл. - офтамол преглед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5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5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Једнод.излети пензионер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0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 зашт. неклас.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1,50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51,50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100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51,50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51,50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1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37,895.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37,895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62,00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06,924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62,00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906,924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77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ПРОГРАМ 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37,895.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362,00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906,924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262,00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544,8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.13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2: Здравствена зашти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Израда ограде-амбуланта Прњаво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7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7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801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8,7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8,7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79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2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7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7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9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ПРОГРАМ 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8,7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8,71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79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3: Развој културе и информис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Јачање култ. продукције и уметничког стваралаш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8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култур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тек.дотације и трансфер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10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36,10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9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. невладиним организацијам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4,762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4,762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201-0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6,107.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0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04,762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5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90,87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32</w:t>
            </w:r>
          </w:p>
        </w:tc>
      </w:tr>
      <w:tr>
        <w:trPr>
          <w:trHeight w:val="27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формис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8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емитовања и штампањ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3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. издаци за стручно образовање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усл.штамп.-припрема за штам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.информисања јавности (спот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јављивање тендера и оглас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12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12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4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усл.рекл.и пропаганд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,0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,0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4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јско праћење активно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64,476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99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64,472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1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.стр.усл.-одрж.сајта општин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8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7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6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носи са јавношћу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61,290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1,290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4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штампе публикациј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99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99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7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201-00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36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60,795.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9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71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319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32,507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2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Санација споменика у насељу Вељко Влаховић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8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Култура некласиф.на другом месту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5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стручног надзор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201-1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3 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22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46,902.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2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46,902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9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64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6,474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64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6,474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14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ПРОГРАМ 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22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46,902.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864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76,474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886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123,377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4: Развој спорта и омладин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дршка лок.спорт.орг.удруж.и савезим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текуће дотације и транс. (ССГОВ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32,84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1,405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32,8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1,405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0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32,84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1,405.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32,8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1,405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95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дршка предшколском и школском спорту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адиним орг.-спорт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49,471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49,471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9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адиним орг.-омлад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00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50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49,471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9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399,471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локалних спортских устано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субвенције-УСЦ Вождовац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субвенције-Шум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83,83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96,253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83,83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96,253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00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65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93,83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196,253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143,83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196,253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Трофеј Вождовца-фудба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7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ске наград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09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09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09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09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,09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,09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,09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,09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БГ пракс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9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разов. неклас. на другом месту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7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удентске стипендиј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1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7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7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24</w:t>
            </w:r>
          </w:p>
        </w:tc>
      </w:tr>
      <w:tr>
        <w:trPr>
          <w:trHeight w:val="27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Подршка масовној физичкој култури -клизалишт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sz w:val="10"/>
                <w:szCs w:val="10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ендирање клизалиш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2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спорта-клизалишт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10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3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34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4 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68,93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87,495.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68,93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87,495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343,83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34,445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43,83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34,445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71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468,93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887,495.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343,83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734,445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,812,76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621,941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.49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17: Енергетска ефикас. и обновљиви извори енергиј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1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нергетски менаџмент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501-0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1-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Обновљиви извори енергије-бушотин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i/>
                <w:iCs/>
                <w:sz w:val="10"/>
                <w:szCs w:val="10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9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0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80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6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501-10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80,8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80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6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7 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0,8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0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9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1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00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80,8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80,8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0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ори финансирања за РАЗДЕО 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516,22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,272,731.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,516,22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272,731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Социјални допринос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Сопствени приход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099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099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939,349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25,572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939,349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25,572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3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Добр.трансф.од физ.и правн ли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,154,417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952,476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,154,417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952,476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43</w:t>
            </w:r>
          </w:p>
        </w:tc>
      </w:tr>
      <w:tr>
        <w:trPr>
          <w:trHeight w:val="4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РАЗДЕО 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7,516,22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8,272,731.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8,681,767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8,510,929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06,197,99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6,783,661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.2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ОРИ ФИНАНСИРАЊА ЗА РАЗДЕЛЕ 1, 2, 3 и 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   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848,27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483,953.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848,27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,483,953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   Социјални допринос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,34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   Сопствени приход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099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8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099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64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  Трансф. од других нивоа власт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939,349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25,572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939,349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25,572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3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  Доб.транс.од физ.и прав. лиц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4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  Пренета средств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65,881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085,26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65,881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085,26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59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КУПНО РАЗДЕЛИ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, 2, 3 и 4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,848,27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4,483,953.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4,193,231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9,643,713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75,041,507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4,127,666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.01</w:t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sr-BA"/>
        </w:rPr>
        <w:t xml:space="preserve">У консолидованом Обрасцу 5- Извештај о извршењу буџета, консолидовани расходи износе 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  <w:t>(у хиљадама)</w:t>
      </w:r>
      <w:r>
        <w:rPr>
          <w:bCs/>
          <w:lang w:val="en-US"/>
        </w:rPr>
        <w:t xml:space="preserve"> 775</w:t>
      </w:r>
      <w:r>
        <w:rPr>
          <w:bCs/>
          <w:lang w:val="sr-BA"/>
        </w:rPr>
        <w:t>.</w:t>
      </w:r>
      <w:r>
        <w:rPr>
          <w:bCs/>
          <w:lang w:val="en-US"/>
        </w:rPr>
        <w:t>428</w:t>
      </w:r>
      <w:r>
        <w:rPr>
          <w:bCs/>
          <w:lang w:val="sr-BA"/>
        </w:rPr>
        <w:t xml:space="preserve"> динара, док извршени расходи приказани у горе наведеној табели Одлуке износе </w:t>
      </w:r>
      <w:r>
        <w:rPr>
          <w:bCs/>
          <w:lang w:val="en-US"/>
        </w:rPr>
        <w:t>774</w:t>
      </w:r>
      <w:r>
        <w:rPr>
          <w:bCs/>
          <w:lang w:val="sr-BA"/>
        </w:rPr>
        <w:t>.</w:t>
      </w:r>
      <w:r>
        <w:rPr>
          <w:bCs/>
          <w:lang w:val="en-US"/>
        </w:rPr>
        <w:t>128</w:t>
      </w:r>
      <w:r>
        <w:rPr>
          <w:bCs/>
          <w:lang w:val="sr-BA"/>
        </w:rPr>
        <w:t xml:space="preserve">. Наведена разлика  између износа приказаног у Обрасцу 5 и износа у табели је </w:t>
      </w:r>
      <w:r>
        <w:rPr>
          <w:bCs/>
          <w:lang w:val="en-US"/>
        </w:rPr>
        <w:t>1</w:t>
      </w:r>
      <w:r>
        <w:rPr>
          <w:bCs/>
          <w:lang w:val="sr-BA"/>
        </w:rPr>
        <w:t>.</w:t>
      </w:r>
      <w:r>
        <w:rPr>
          <w:bCs/>
          <w:lang w:val="en-US"/>
        </w:rPr>
        <w:t>300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  <w:t>и односи се на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остварене приходе и извршене р</w:t>
      </w:r>
      <w:r>
        <w:rPr>
          <w:bCs/>
          <w:lang w:val="sr-BA"/>
        </w:rPr>
        <w:t>асходе на подрачуну Повереништва за избегла и расељена лица.</w:t>
      </w:r>
    </w:p>
    <w:p>
      <w:pPr>
        <w:pStyle w:val="Normal"/>
        <w:ind w:firstLine="720"/>
        <w:rPr/>
      </w:pPr>
      <w:r>
        <w:rPr>
          <w:bCs/>
          <w:lang w:val="sr-RS"/>
        </w:rPr>
        <w:t>Одлука о буџету Градске општине Вождовац за 2018.годину урађена је по економским класификацијама на нивоу групе (трећи ниво), док су  расходи у Одлуци о консолидованом завршном рачуну приказани аналитички, у складу са Финансијским планом, на субаналитичком нивоу економских класификација (шести ниво).</w:t>
      </w:r>
    </w:p>
    <w:p>
      <w:pPr>
        <w:pStyle w:val="Normal"/>
        <w:ind w:firstLine="720"/>
        <w:rPr>
          <w:bCs/>
          <w:lang w:val="sr-RS"/>
        </w:rPr>
      </w:pPr>
      <w:r>
        <w:rPr>
          <w:bCs/>
          <w:lang w:val="sr-RS"/>
        </w:rPr>
        <w:t>У Извештају о извршењу буџета из наведеног разлога нису детаљно образлагани извршени расходи, јер су аналитички приказани у горњој табели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консолидовани завршни рачун укључени су следећи рачуни и подрачуни (са пренетим неутрошеним средствима из 2017.године и стањем средстава на крају 2018. године)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73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8"/>
        <w:gridCol w:w="1625"/>
        <w:gridCol w:w="1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ДРАЧУ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енета неутрошена средства из </w:t>
            </w: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Стање средстава 31.12.20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 Вождовац - Извршење буџ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4.200.595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8.338.776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не заједниц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442.504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780.008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нд за разво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222.782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051.438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уманитарни фон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.849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.849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нација ЕУ- пројека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41.650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ереништво за избегла и расељ.л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85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.756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на комисија (избор одб. ЈЛ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en-US"/>
              </w:rPr>
              <w:t>453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453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ат „Уређење улаза стамбених зграда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189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189,86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  <w:t>На подрачунима, где су остала средства, а није било промета, стање из табеле консолидованог рачуна трезора унето је у обрасце консолидованог завршног рачуна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Latn-RS"/>
        </w:rPr>
        <w:t>III</w:t>
      </w:r>
      <w:r>
        <w:rPr>
          <w:bCs/>
          <w:lang w:val="sr-RS"/>
        </w:rPr>
        <w:t xml:space="preserve">  ПРОГРАМСКИ ДЕО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1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2"/>
        <w:gridCol w:w="2826"/>
        <w:gridCol w:w="1091"/>
        <w:gridCol w:w="1091"/>
        <w:gridCol w:w="1091"/>
        <w:gridCol w:w="1091"/>
        <w:gridCol w:w="1091"/>
        <w:gridCol w:w="1091"/>
        <w:gridCol w:w="601"/>
      </w:tblGrid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Нази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ор 0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ршен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ор 0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Оста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sr-CS"/>
              </w:rPr>
              <w:t>Извор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3-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ршен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ор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3-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ршен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/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.Урбанизам и просторно планирањ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9.5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7.817.328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6.215.92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75.715.92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7.817.328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49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 Израда пла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9.5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7.817.328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6.215.92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5.715.92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7.817.328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9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2.Комунална делатно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48.474.11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0.042.616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49.669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49.029.835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98.143.71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69.072.451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70,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Одржавање јавних зелених површина-Еко патр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.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.747.4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98.3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.8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.345.7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88,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0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Уређење,одрж.и коришћ.пија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849.951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6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6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3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8.249.951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7,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00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Одржавање гробља и погр.ус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8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.198.76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6.49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6.49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4.49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2.693.76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1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Уређ.зел.повр.и деч.игр.на углу Паунове и Коканове улиц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434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434.5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434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434.51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Уређење улаза стамбених згра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16.19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16.19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.962.159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.516.19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.478.353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9,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1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 xml:space="preserve">Пројекат:Уређ.и одрж.степ.и трот.по МЗ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7.9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7.269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9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899.84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37.9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37.115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9,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1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Уклањање графи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93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8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833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9,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1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 Уређење јарка у Рипњ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4.Развој туриз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502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Кућа Војводе Степ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6.Заштита животне сре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val="sr-CS"/>
              </w:rPr>
              <w:t>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val="sr-CS"/>
              </w:rPr>
              <w:t>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4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Екологиј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  <w:lang w:val="sr-CS"/>
              </w:rPr>
              <w:t>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  <w:lang w:val="sr-CS"/>
              </w:rPr>
              <w:t>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7.Орган. саобр.и саобр.инф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0.33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5.883.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92.989.415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42.166.950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03.319.415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48.050.85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72,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701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Одрж.саобраћајне инфраструк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83.195.46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2.731.334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83.195.46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2.731.334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2,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701-0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Јавни гр.и пр.превоз.путн.-стајалиш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.556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.556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5,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7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Коорд.тело за безбед.саоб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3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27.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3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27.9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9,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701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Одр.сеос.пољ.и др.некат.пут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993.948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993.948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993.948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993.948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701-1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Финанс.рада општ.тела за коорд.и унапређ.безб.саоб.на терит.оп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701-1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 Одрж.путних прела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.8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.441.667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.8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.441.667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2,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8.Предшколско васп.и об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6.809.44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.408.613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7.409.44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.408.613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3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Уређење вртића Нев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999.665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982.09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999.665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982.092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,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1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Уређ.вртића у Ерчанској-Рипа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29.78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426.520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29.78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en-US"/>
              </w:rPr>
              <w:t>2.426.520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0,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1-1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Уређење вртића Ми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8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  <w:lang w:val="sr-CS"/>
              </w:rPr>
              <w:t>1.38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9.Основно образ.и васпитањ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3.940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2.297.340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9.779.261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4.993.095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63.719.861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7.290.435,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4,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Исхр.и смешт.и прев.уч.са пос.пот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.143.608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69.458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.9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.613.067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3,25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Текуће попр.и одрж.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.5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86.21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7.107.261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.501.63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4.607.261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.887.848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9,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cyan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1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Превоз деце основних 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8.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.026.5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en-US"/>
              </w:rPr>
              <w:t>8.026.5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7,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1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Награде ученицима осн.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25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25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25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25.6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1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Превоз учен.на такмичењ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.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.7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,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10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Едукација деце у ваннаст.ак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1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Ђаци првац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187.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en-US"/>
              </w:rPr>
              <w:t>1.187.7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8,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10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Електрон.обав.и шк.страниц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21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213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2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02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237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235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,9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1.Социјална и дечија зашти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5.9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.637.895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3.362.004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1.906.924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9.262.004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7.544.8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4,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9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Социјалне помоћ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73.458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3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073.458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2,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901-0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Дневне усл.у заједниц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963.60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963.600,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8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9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Помоћ инт.рас.и избегл.лици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79.295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.902.004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.481.958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.902.004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2.461.253,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9,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901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Офтам.прег.и набав.наоча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,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901-1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Једнодн.излети пензион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.06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.051.50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.06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.051.50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,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2.Здравствена зашти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98.71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98.7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9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8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Израда ограде .амб.Прњав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98.71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98.7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3.Развој културе и информисањ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8.02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.346.902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.864.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.776.474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1.886.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.123.377,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6,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01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Јачање култ.прод.и уметн.ства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86.107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90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904.762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95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.690.87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3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01-0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Оств.и унапр.јав.инт.у обл.јав.инф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.36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.560.795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59.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71.71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.319.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.432.507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4,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01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Санац.спом.у нас.В.Влахови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1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1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4.Развој спорта и омла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</w:t>
            </w: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  <w:lang w:val="sr-CS"/>
              </w:rPr>
              <w:t>.468.9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.887.495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6.343.832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.734.445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9</w:t>
            </w:r>
            <w:r>
              <w:rPr>
                <w:b/>
                <w:bCs/>
                <w:sz w:val="14"/>
                <w:szCs w:val="14"/>
                <w:lang w:val="sr-CS"/>
              </w:rPr>
              <w:t>.812.762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3.621.941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9,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Подршка лок.спорт.орг.удруж.и савези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532.8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501.405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532.8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501.405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7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01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Подршка предшк.и школ.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7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2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1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.149.471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.9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.399.471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9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01-0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.лок.спорт уста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  <w:lang w:val="sr-CS"/>
              </w:rPr>
              <w:t>.6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.493.832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5.196.253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  <w:r>
              <w:rPr>
                <w:bCs/>
                <w:sz w:val="14"/>
                <w:szCs w:val="14"/>
                <w:lang w:val="sr-CS"/>
              </w:rPr>
              <w:t>.143.832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5.196.253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0,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Трофеј Вождовца-фудб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6.0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36.0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6.0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36.09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01-1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БГ прак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8.7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8.7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6,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01-10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Подр.мас.физ.култ.-клизалиш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3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.8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340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6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5.Опште услуге лок.самоупра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8</w:t>
            </w:r>
            <w:r>
              <w:rPr>
                <w:b/>
                <w:bCs/>
                <w:sz w:val="14"/>
                <w:szCs w:val="14"/>
                <w:lang w:val="en-US"/>
              </w:rPr>
              <w:t>9</w:t>
            </w:r>
            <w:r>
              <w:rPr>
                <w:b/>
                <w:bCs/>
                <w:sz w:val="14"/>
                <w:szCs w:val="14"/>
                <w:lang w:val="sr-RS"/>
              </w:rPr>
              <w:t>.046.98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9.004.432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79.5</w:t>
            </w:r>
            <w:r>
              <w:rPr>
                <w:b/>
                <w:bCs/>
                <w:sz w:val="14"/>
                <w:szCs w:val="14"/>
                <w:lang w:val="en-US"/>
              </w:rPr>
              <w:t>39</w:t>
            </w:r>
            <w:r>
              <w:rPr>
                <w:b/>
                <w:bCs/>
                <w:sz w:val="14"/>
                <w:szCs w:val="14"/>
                <w:lang w:val="sr-RS"/>
              </w:rPr>
              <w:t>.</w:t>
            </w:r>
            <w:r>
              <w:rPr>
                <w:b/>
                <w:bCs/>
                <w:sz w:val="14"/>
                <w:szCs w:val="14"/>
                <w:lang w:val="en-US"/>
              </w:rPr>
              <w:t>542</w:t>
            </w:r>
            <w:r>
              <w:rPr>
                <w:b/>
                <w:bCs/>
                <w:sz w:val="14"/>
                <w:szCs w:val="14"/>
                <w:lang w:val="sr-RS"/>
              </w:rPr>
              <w:t>,</w:t>
            </w:r>
            <w:r>
              <w:rPr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b/>
                <w:bCs/>
                <w:sz w:val="14"/>
                <w:szCs w:val="14"/>
                <w:lang w:val="sr-RS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0.357.119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6</w:t>
            </w: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b/>
                <w:bCs/>
                <w:sz w:val="14"/>
                <w:szCs w:val="14"/>
                <w:lang w:val="sr-RS"/>
              </w:rPr>
              <w:t>.5</w:t>
            </w:r>
            <w:r>
              <w:rPr>
                <w:b/>
                <w:bCs/>
                <w:sz w:val="14"/>
                <w:szCs w:val="14"/>
                <w:lang w:val="en-US"/>
              </w:rPr>
              <w:t>86</w:t>
            </w:r>
            <w:r>
              <w:rPr>
                <w:b/>
                <w:bCs/>
                <w:sz w:val="14"/>
                <w:szCs w:val="14"/>
                <w:lang w:val="sr-RS"/>
              </w:rPr>
              <w:t>.</w:t>
            </w:r>
            <w:r>
              <w:rPr>
                <w:b/>
                <w:bCs/>
                <w:sz w:val="14"/>
                <w:szCs w:val="14"/>
                <w:lang w:val="en-US"/>
              </w:rPr>
              <w:t>524</w:t>
            </w:r>
            <w:r>
              <w:rPr>
                <w:b/>
                <w:bCs/>
                <w:sz w:val="14"/>
                <w:szCs w:val="14"/>
                <w:lang w:val="sr-RS"/>
              </w:rPr>
              <w:t>,</w:t>
            </w:r>
            <w:r>
              <w:rPr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b/>
                <w:bCs/>
                <w:sz w:val="14"/>
                <w:szCs w:val="14"/>
                <w:lang w:val="sr-RS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59.361.552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6,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.лок.сам.и град.општ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</w:t>
            </w:r>
            <w:r>
              <w:rPr>
                <w:bCs/>
                <w:sz w:val="14"/>
                <w:szCs w:val="14"/>
                <w:lang w:val="en-US"/>
              </w:rPr>
              <w:t>40</w:t>
            </w:r>
            <w:r>
              <w:rPr>
                <w:bCs/>
                <w:sz w:val="14"/>
                <w:szCs w:val="14"/>
                <w:lang w:val="sr-CS"/>
              </w:rPr>
              <w:t>.879.01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97.397.24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3.374.937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3.557.069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6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  <w:lang w:val="sr-CS"/>
              </w:rPr>
              <w:t>.253.948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10.954.310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5,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.месних заједн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4.042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.078.32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930.504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305.766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7.972.504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.384.088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2,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Општинско правобранилаш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4.966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.196.157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811.464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049.983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9.777.864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.246.140,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6,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Заштитник грађ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623.6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.627.699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623.6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.627.699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8,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Текућа буџетска резер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45.88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45.88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Стална буџетска резер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Управљ.у ванред.си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.3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199.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617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.439.24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7.967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.639.04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0,78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Канцеларија за млад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Фонд за разво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.622.782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52.840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.622.782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52.840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,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1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Рушење беспрв.објек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18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8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718.971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29.23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.898.971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09.23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,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1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Грађани бирај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0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.325.51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71.21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0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.496.73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3,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1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Трошкови финанс.изб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1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822.398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.372.758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932.398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.372.758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0,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10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Ликвидација ЦКС Шумиц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.096.121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.096.121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6,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1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Функ.службе матича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</w:t>
            </w:r>
            <w:r>
              <w:rPr>
                <w:bCs/>
                <w:sz w:val="14"/>
                <w:szCs w:val="14"/>
                <w:lang w:val="en-US"/>
              </w:rPr>
              <w:t>41</w:t>
            </w:r>
            <w:r>
              <w:rPr>
                <w:bCs/>
                <w:sz w:val="14"/>
                <w:szCs w:val="14"/>
                <w:lang w:val="sr-RS"/>
              </w:rPr>
              <w:t>.</w:t>
            </w:r>
            <w:r>
              <w:rPr>
                <w:bCs/>
                <w:sz w:val="14"/>
                <w:szCs w:val="14"/>
                <w:lang w:val="en-US"/>
              </w:rPr>
              <w:t>483</w:t>
            </w:r>
            <w:r>
              <w:rPr>
                <w:bCs/>
                <w:sz w:val="14"/>
                <w:szCs w:val="14"/>
                <w:lang w:val="sr-RS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  <w:lang w:val="sr-R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sr-RS"/>
              </w:rPr>
              <w:t>4</w:t>
            </w:r>
            <w:r>
              <w:rPr>
                <w:bCs/>
                <w:sz w:val="14"/>
                <w:szCs w:val="14"/>
                <w:lang w:val="en-US"/>
              </w:rPr>
              <w:t>41</w:t>
            </w:r>
            <w:r>
              <w:rPr>
                <w:bCs/>
                <w:sz w:val="14"/>
                <w:szCs w:val="14"/>
                <w:lang w:val="sr-RS"/>
              </w:rPr>
              <w:t>.</w:t>
            </w:r>
            <w:r>
              <w:rPr>
                <w:bCs/>
                <w:sz w:val="14"/>
                <w:szCs w:val="14"/>
                <w:lang w:val="en-US"/>
              </w:rPr>
              <w:t>483</w:t>
            </w:r>
            <w:r>
              <w:rPr>
                <w:bCs/>
                <w:sz w:val="14"/>
                <w:szCs w:val="14"/>
                <w:lang w:val="sr-RS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  <w:lang w:val="sr-R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</w:t>
            </w:r>
            <w:r>
              <w:rPr>
                <w:bCs/>
                <w:sz w:val="14"/>
                <w:szCs w:val="14"/>
                <w:lang w:val="en-US"/>
              </w:rPr>
              <w:t>41</w:t>
            </w:r>
            <w:r>
              <w:rPr>
                <w:bCs/>
                <w:sz w:val="14"/>
                <w:szCs w:val="14"/>
                <w:lang w:val="sr-RS"/>
              </w:rPr>
              <w:t>.</w:t>
            </w:r>
            <w:r>
              <w:rPr>
                <w:bCs/>
                <w:sz w:val="14"/>
                <w:szCs w:val="14"/>
                <w:lang w:val="en-US"/>
              </w:rPr>
              <w:t>483</w:t>
            </w:r>
            <w:r>
              <w:rPr>
                <w:bCs/>
                <w:sz w:val="14"/>
                <w:szCs w:val="14"/>
                <w:lang w:val="sr-RS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  <w:lang w:val="sr-R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sr-RS"/>
              </w:rPr>
              <w:t>4</w:t>
            </w:r>
            <w:r>
              <w:rPr>
                <w:bCs/>
                <w:sz w:val="14"/>
                <w:szCs w:val="14"/>
                <w:lang w:val="en-US"/>
              </w:rPr>
              <w:t>41</w:t>
            </w:r>
            <w:r>
              <w:rPr>
                <w:bCs/>
                <w:sz w:val="14"/>
                <w:szCs w:val="14"/>
                <w:lang w:val="sr-RS"/>
              </w:rPr>
              <w:t>.</w:t>
            </w:r>
            <w:r>
              <w:rPr>
                <w:bCs/>
                <w:sz w:val="14"/>
                <w:szCs w:val="14"/>
                <w:lang w:val="en-US"/>
              </w:rPr>
              <w:t>483</w:t>
            </w:r>
            <w:r>
              <w:rPr>
                <w:bCs/>
                <w:sz w:val="14"/>
                <w:szCs w:val="14"/>
                <w:lang w:val="sr-RS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  <w:lang w:val="sr-R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6.Полит.систем лок.с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8.365.6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8.015.065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7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82.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9.065.6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8.097.865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77,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1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ц.скупшт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4.434.2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.605.646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4.734.2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.605.646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1,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101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ц.изврш.ор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3.331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6.820.218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2.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3.731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6.903.018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9,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1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Општ.Слава Св.Андреј Првозва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89.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89.2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8,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7.Енерг.ефик.и обнов изв.енер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.980.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7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.980.8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3,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5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Енергетски менаџм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501-1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Обновљ.изв.енерг.-бушот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980.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.980.8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,68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- Извештај о учинку програм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о програмском моделу буџета, расходи и издаци приказани су кроз структуру  Посебног и Програмског дела буџета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еглед укупно планираних и реализованих средстава по програмима/програмским активностима /пројектима, у односу на годишњи план, израђен је на основу извршења буџета, као и на основу достављених извештаја о остварењу задатих циљева и индикатора од стране лица задужених за одговарајуће области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ограм 1. Урбанизам и просторно планирањ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</w:t>
      </w:r>
      <w:r>
        <w:rPr>
          <w:bCs/>
          <w:lang w:val="en-US"/>
        </w:rPr>
        <w:t>75</w:t>
      </w:r>
      <w:r>
        <w:rPr>
          <w:bCs/>
          <w:lang w:val="sr-RS"/>
        </w:rPr>
        <w:t>.</w:t>
      </w:r>
      <w:r>
        <w:rPr>
          <w:bCs/>
          <w:lang w:val="en-US"/>
        </w:rPr>
        <w:t>715</w:t>
      </w:r>
      <w:r>
        <w:rPr>
          <w:bCs/>
          <w:lang w:val="sr-RS"/>
        </w:rPr>
        <w:t>.</w:t>
      </w:r>
      <w:r>
        <w:rPr>
          <w:bCs/>
          <w:lang w:val="en-US"/>
        </w:rPr>
        <w:t>928</w:t>
      </w:r>
      <w:r>
        <w:rPr>
          <w:bCs/>
          <w:lang w:val="sr-RS"/>
        </w:rPr>
        <w:t xml:space="preserve">,00 , а реализована у износу од </w:t>
      </w:r>
    </w:p>
    <w:p>
      <w:pPr>
        <w:pStyle w:val="Normal"/>
        <w:jc w:val="both"/>
        <w:rPr/>
      </w:pPr>
      <w:r>
        <w:rPr>
          <w:bCs/>
          <w:lang w:val="en-US"/>
        </w:rPr>
        <w:t>37</w:t>
      </w:r>
      <w:r>
        <w:rPr>
          <w:bCs/>
          <w:lang w:val="sr-CS"/>
        </w:rPr>
        <w:t>.</w:t>
      </w:r>
      <w:r>
        <w:rPr>
          <w:bCs/>
          <w:lang w:val="en-US"/>
        </w:rPr>
        <w:t>817</w:t>
      </w:r>
      <w:r>
        <w:rPr>
          <w:bCs/>
          <w:lang w:val="sr-CS"/>
        </w:rPr>
        <w:t>.</w:t>
      </w:r>
      <w:r>
        <w:rPr>
          <w:bCs/>
          <w:lang w:val="en-US"/>
        </w:rPr>
        <w:t>328</w:t>
      </w:r>
      <w:r>
        <w:rPr>
          <w:bCs/>
          <w:lang w:val="sr-CS"/>
        </w:rPr>
        <w:t>,</w:t>
      </w:r>
      <w:r>
        <w:rPr>
          <w:bCs/>
          <w:lang w:val="en-US"/>
        </w:rPr>
        <w:t>34</w:t>
      </w:r>
      <w:r>
        <w:rPr>
          <w:bCs/>
          <w:lang w:val="sr-CS"/>
        </w:rPr>
        <w:t xml:space="preserve"> динара, или </w:t>
      </w:r>
      <w:r>
        <w:rPr>
          <w:bCs/>
          <w:lang w:val="en-US"/>
        </w:rPr>
        <w:t>49</w:t>
      </w:r>
      <w:r>
        <w:rPr>
          <w:bCs/>
          <w:lang w:val="sr-CS"/>
        </w:rPr>
        <w:t>,</w:t>
      </w:r>
      <w:r>
        <w:rPr>
          <w:bCs/>
          <w:lang w:val="en-US"/>
        </w:rPr>
        <w:t>95</w:t>
      </w:r>
      <w:r>
        <w:rPr>
          <w:bCs/>
          <w:lang w:val="sr-CS"/>
        </w:rPr>
        <w:t>%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Циљ програма: Повећање покривености територије планском документацијом.</w:t>
      </w:r>
    </w:p>
    <w:p>
      <w:pPr>
        <w:pStyle w:val="Normal"/>
        <w:jc w:val="both"/>
        <w:rPr/>
      </w:pPr>
      <w:r>
        <w:rPr>
          <w:bCs/>
          <w:lang w:val="sr-RS"/>
        </w:rPr>
        <w:t>Индикатор: Проценат покривености територије планском документацијо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ехнички услови су били ограничавајући фактор у реализацији програ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ограм 2. Комунална делатност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98.143.714,00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69.072.451,51 динара, или 70,38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већање покривености територије комуналним делатностим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Индикатор: Број м2 на којима се обављају комуналне делатности предвиђене програмом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рограм је реализован у циљу покривености комуналним делатностима, са приоритетом на одржавању чистоће на површинама јавне намене, урећењу пијаца и одржавању гробаља, који нису обухваћени  надлежностима градских јавних предузећа, првенствено у приградском делу општине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ограм 4. Развој туризм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RS"/>
        </w:rPr>
        <w:t>За наведени програм планирана су средства у укупном износу од 220.000,00 дина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већање препознатљивости туристичке понуде општ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Износ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Програм је није реализован из техничких разлога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>Програм 6. Заштита животне сре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RS"/>
        </w:rPr>
        <w:t>За наведени програм планирана су средства у укупном износу од 100.000,00 дина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Унапређење квалитета животне сре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Износ средстава буџе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ограм није реализован због стављања акцента на активности које су спроведене у комуналном програм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7. Организација саобраћаја и саобраћајна инфраструктура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203.319.415,70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148.050.850,90 динара, или 72,82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Развијеност инфраструктур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Дужина изграђених саобраћајница у к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ограм је реализован у циљу изградње и одржавања путне мреже и саобраћајница које су у надлежности општине, уређења аутобуских стајалишта и унапређења квалитета превоза у приградском делу општ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звршено је насипање некатегорисаних путева у подавалском делу. У циљу унапређења безбедности саобраћаја одржавани су путни прелази, а одржани су и семинари и обук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8. Предшколско васпитање  и образовање</w:t>
      </w:r>
    </w:p>
    <w:p>
      <w:pPr>
        <w:pStyle w:val="Normal"/>
        <w:jc w:val="both"/>
        <w:rPr/>
      </w:pPr>
      <w:r>
        <w:rPr>
          <w:bCs/>
          <w:lang w:val="sr-RS"/>
        </w:rPr>
        <w:t>За наведени програм планирана су средства у укупном износу од 7.409.446,60 динара</w:t>
      </w:r>
      <w:r>
        <w:rPr>
          <w:bCs/>
          <w:lang w:val="sr-CS"/>
        </w:rPr>
        <w:t xml:space="preserve">, а реализован у износу од 5.408.613,20 или 73%. </w:t>
      </w:r>
    </w:p>
    <w:p>
      <w:pPr>
        <w:pStyle w:val="Normal"/>
        <w:jc w:val="both"/>
        <w:rPr/>
      </w:pPr>
      <w:r>
        <w:rPr>
          <w:bCs/>
          <w:lang w:val="sr-CS"/>
        </w:rPr>
        <w:t>Циљ програма: Повећање обухвата деце предшколским васпитањем и образовање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Индикатор: Проценат уписане деце у односу на пријављен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ограм је реализован у циљу побољшања услова за боравак деце у вртићима како би се постигао већи обухват деце предшколским васпитањем и образовање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9. Основно образовање и васпитањ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63.719.861,34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47.290.435,59 динара, или 74,22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тпуни обухват основним образовањем и васпитање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Број деце која су обухваћена основним образовање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ограм је реализован тако што је планска вредност за 2018.годину била 13.000, а обухваћено је 11.800 дец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звршене су текуће поправке и одржавања у 8 основних школа (радови на крову, тоалетима, канализацији, фискултурној сали и пешачкој пасарели), а неутрошени део средстава пренет је у 2019.годину. Реализовани су и пројекти превоза деце основних школа ради похађања наставе, као и превоза и смештаја деце са посебним потребама, превоза ученика на такмичења,  додела поклона ђацима првацима и др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11. Социјална и дечија заштита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29.262.004,72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27.544.820,00 динара, или 94,13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Унапређење положаја грађана који припадају угроженим групам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Број грађана корисника мера материјалне подршк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ограм је реализован са циљем јачања система социјалне заштите и унапређење положаја грађана који припадају угроженим групама. Обезбеђене су једнократне новчане помоћи за вождовачке тројке, покривени су трошкови сахране лица која се сахрањују о трошку општине, финансирани су програми из области социјалне заштите по јавним конкурсима, организовани излети за старије суграђане лошијег материјалног стања, организовани офтамолошки прегледи и набавка наочара за 200 лица,  а од стране Повереништва за избегла и расељена лица обезбеђена је помоћ за  49 породица у циљу побољшања услова становања, као и набавка огревног дрвет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12. Здравствена заштита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600.000,00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598.719,00 динара, или 99,79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бољшање услова за обављање послова здравствене заштит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Број м2 урађене оград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Реализацијом програма завршена је реконструкција амбуланте Прњавор-Рипањ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13. Развој културе и информисања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11.886.200,00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9.123.377,59 динара, или 76,76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дстицање развоја културе и информисања</w:t>
      </w:r>
    </w:p>
    <w:p>
      <w:pPr>
        <w:pStyle w:val="Normal"/>
        <w:jc w:val="both"/>
        <w:rPr/>
      </w:pPr>
      <w:r>
        <w:rPr>
          <w:bCs/>
          <w:lang w:val="sr-CS"/>
        </w:rPr>
        <w:t>Индикатор: Укупно издвајање средстава из буџе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ограм је реализован у циљу подстицања пројеката из области културе путем јавних конкурса (финансирани пројекти  4 удружења), као и извршавања административних послова Службе за информисање, протокол и кабинет у циљу организовања и медијског пласирања свих акција и манифестација од значаја за становнике општ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14. Развој спорта и омладин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59.812.762,52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23.621.941,05 динара, или 39,49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ланско подстицање и креирање услова за бављење спортом за све грађане општ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Проценат буџе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рограм је реализован у оквиру предшколског и школског спорта где је финансиран један појекат који је покривао више спортских дисциплина. Финансирана су три пројекта преко Спортског савеза Вождовца у циљу промовисања јавног интереса у области спорта. Поред клизалишта у насељу Степа Степановић постављено је и клизалиште на отвореном у Рипњу, са великим бројем посетилаца (6500 лица). Организовани су турнири из области фудбала кроз реализацију пројекта „Трофеј Вождовца“, као и пројекат „БГ пракса“, где се пријавио један студент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15. Опште услуге локалне самоуправ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468.586.524,48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359.361.552,42 динара, или 76,69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Одрживо управно и финансијско функционисање општине у складу са надлежностима и пословима локалне самоуправ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Стабилност и интегритет локалног буџе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Реализација програма је усмерена на пружање услуга јавне управе у складу са надлежностима утврђених Статутом општине и Града и другим законским прописима који регулишу функционисање и обављање послова локалне самоуправе. Програмом је обухваћено функционисање два директна буџетска корисника и то: Управа општине и Општинско правобранилаштво. У оквиру Управе општине обухваћене су месне заједнице као индиректни корисници буџета, заштитник грађана, управљање у ванредним ситуацијама, рушење бесправних објеката, реализација пројекта „Грађани бирају“, финансирање трошкова спровођења избора, функционисање рада службе матичара, послови ликвидације ЦКС Шумице као и активности финансиране са подрачуна  Фонда за развој општ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права општине је обавила послове и задатке из своје надлежности  и решила 78,47 % примљених предмета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пштинско правобранилаштво је обавило послове правне заштите имовинских права и интереса Градске општине Вождовац, као и јавних предузећа и установа чији је оснивач општин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16. Политички систем локалне самоуправ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49.065.650,00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38.197.865,12 динара, или 77,65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Ефикасно и ефективно функционисање органа политичког система локалне само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Функционисање Скупштине реализовано је кроз 7 седница Скупштине и 25 седница радних тела, што је у складу са планираним активностима. Такође је реализован пројекат „Прослава општинске славе Св.Андреј Првозвани“ где су присуствовали бројни гости из земље и иностранства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Функционисање извршних органа реализовано је кроз 24 седница Општинског  Већа које су одржане у складу са указаним потребама посл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ограм 17. Енергетска ефикасност и обновљиви извори енергиј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7.200.000,00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5.980.800,00 динара, или 83,07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Смањење расхода за енергиј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Проценат издвојених средстава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ктивности у оквиру овог програма односе се на израду пројекта за коришћење топлотне енергије подземних вода, у циљу уштеда енергије потребне за загревање базена и објекта УСЦ Вождовац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>Саставни део Извештаја о учинку програма чине табеле Сталне конференције градова и општина, одобрене од стране Министарства финансија, које садрже детаљан извештај о реализацији програма, програмских активности и пројеката, са циљевима, индикаторима и образложењем одступања од планираних параметара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Latn-RS"/>
        </w:rPr>
        <w:t>IV</w:t>
      </w:r>
      <w:r>
        <w:rPr>
          <w:bCs/>
          <w:lang w:val="sr-CS"/>
        </w:rPr>
        <w:t xml:space="preserve"> ЗАВРШНЕ ОДРЕДБ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8</w:t>
      </w:r>
    </w:p>
    <w:p>
      <w:pPr>
        <w:pStyle w:val="Normal"/>
        <w:rPr/>
      </w:pPr>
      <w:r>
        <w:rPr>
          <w:bCs/>
          <w:lang w:val="sr-CS"/>
        </w:rPr>
        <w:tab/>
        <w:t>Саставни део  Завршног рачуна буџета Градске општине Вождовац за 2018. годину чине: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Биланс стања – Образац 1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Биланс прихода и расхода – Образац 2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капиталним издацима и примањима – Образац 3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новчаним токовима – Образац 4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извршењу буџета – Образац 5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извршењу буџета са објашњењем великих одступања између одобрених средстава и извршења – Прилог 1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 xml:space="preserve">Извештај о коришћењу средстава текуће и сталне </w:t>
      </w:r>
      <w:r>
        <w:rPr>
          <w:bCs/>
          <w:lang w:val="sr-RS"/>
        </w:rPr>
        <w:t xml:space="preserve">буџетске </w:t>
      </w:r>
      <w:r>
        <w:rPr>
          <w:bCs/>
          <w:lang w:val="sr-CS"/>
        </w:rPr>
        <w:t xml:space="preserve">резерве – Прилог </w:t>
      </w:r>
      <w:r>
        <w:rPr>
          <w:bCs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 xml:space="preserve">Извештај о примљеним донацијама и наменским трансферима – Прилог </w:t>
      </w:r>
      <w:r>
        <w:rPr>
          <w:bCs/>
          <w:lang w:val="en-US"/>
        </w:rPr>
        <w:t>3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Табеле о учинку програма, програмских активности и пројеката.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9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 xml:space="preserve">Одлука о завршном рачуну не садржи Извештај екстерне ревизије.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0</w:t>
      </w:r>
    </w:p>
    <w:p>
      <w:pPr>
        <w:pStyle w:val="Normal"/>
        <w:ind w:firstLine="720"/>
        <w:rPr/>
      </w:pPr>
      <w:r>
        <w:rPr>
          <w:bCs/>
          <w:lang w:val="sr-CS"/>
        </w:rPr>
        <w:t>Одлуку о консолидованом завршном рачуну буџета Градске општине Вождовац за 2018. годину доставити Градској управи-Секретаријату за финансије најкасније до 15.06.2019.годин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1</w:t>
      </w:r>
    </w:p>
    <w:p>
      <w:pPr>
        <w:pStyle w:val="Normal"/>
        <w:rPr/>
      </w:pPr>
      <w:r>
        <w:rPr>
          <w:bCs/>
          <w:lang w:val="sr-CS"/>
        </w:rPr>
        <w:tab/>
      </w:r>
      <w:r>
        <w:rPr>
          <w:bCs/>
          <w:lang w:val="sr-RS"/>
        </w:rPr>
        <w:t xml:space="preserve">Ову </w:t>
      </w:r>
      <w:r>
        <w:rPr>
          <w:bCs/>
          <w:lang w:val="sr-CS"/>
        </w:rPr>
        <w:t>Одлуку објавити у „Службеном листу града Београда“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ГРАДСКЕ ОПШТИНЕ ВОЖДОВАЦ</w:t>
      </w:r>
    </w:p>
    <w:p>
      <w:pPr>
        <w:pStyle w:val="Normal"/>
        <w:jc w:val="center"/>
        <w:rPr/>
      </w:pPr>
      <w:r>
        <w:rPr/>
        <w:t>I</w:t>
      </w:r>
      <w:r>
        <w:rPr>
          <w:lang w:val="sr-CS"/>
        </w:rPr>
        <w:t xml:space="preserve"> Број: </w:t>
      </w:r>
      <w:r>
        <w:rPr>
          <w:lang w:val="sr-Latn-RS"/>
        </w:rPr>
        <w:t>400</w:t>
      </w:r>
      <w:r>
        <w:rPr>
          <w:lang w:val="sr-CS"/>
        </w:rPr>
        <w:t xml:space="preserve">- </w:t>
      </w:r>
      <w:r>
        <w:rPr>
          <w:lang w:val="sr-Latn-RS"/>
        </w:rPr>
        <w:t>56</w:t>
      </w:r>
      <w:r>
        <w:rPr>
          <w:lang w:val="sr-CS"/>
        </w:rPr>
        <w:t xml:space="preserve"> /2019 од  </w:t>
      </w:r>
      <w:r>
        <w:rPr/>
        <w:t>24</w:t>
      </w:r>
      <w:r>
        <w:rPr>
          <w:lang w:val="en-US"/>
        </w:rPr>
        <w:t xml:space="preserve">. </w:t>
      </w:r>
      <w:r>
        <w:rPr>
          <w:lang w:val="sr-CS"/>
        </w:rPr>
        <w:t>ма</w:t>
      </w:r>
      <w:r>
        <w:rPr>
          <w:lang w:val="sr-Latn-RS"/>
        </w:rPr>
        <w:t>ja</w:t>
      </w:r>
      <w:r>
        <w:rPr>
          <w:lang w:val="sr-CS"/>
        </w:rPr>
        <w:t xml:space="preserve"> 2019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ачност отправка оверава                                                 </w:t>
        <w:tab/>
        <w:tab/>
        <w:tab/>
        <w:tab/>
        <w:tab/>
        <w:tab/>
        <w:tab/>
        <w:t>ПРЕДСЕДНИК СКУПШТИНЕ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ЕКРЕТАР СКУПШТИНЕ                                               </w:t>
        <w:tab/>
        <w:tab/>
        <w:tab/>
        <w:tab/>
        <w:tab/>
        <w:tab/>
        <w:tab/>
        <w:t xml:space="preserve">Александар Мирковић, с.р.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анко Недељковић</w:t>
        <w:tab/>
        <w:tab/>
        <w:t xml:space="preserve"> </w:t>
        <w:tab/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0:00Z</dcterms:created>
  <dc:creator>Administrator</dc:creator>
  <dc:description/>
  <dc:language>en-US</dc:language>
  <cp:lastModifiedBy>vladimir.vasic</cp:lastModifiedBy>
  <cp:lastPrinted>2019-05-08T12:11:00Z</cp:lastPrinted>
  <dcterms:modified xsi:type="dcterms:W3CDTF">2019-05-27T06:44:00Z</dcterms:modified>
  <cp:revision>6</cp:revision>
  <dc:subject/>
  <dc:title>БУЏЕТ 2006</dc:title>
</cp:coreProperties>
</file>