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J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e-mail: tender@vozdovac.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Тел/Фах: 011/244-1065,  е-маил: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tender@vozdovac.rs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 отвореном поступку јавне набавке усл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 циљем закључења оквирног спораз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b/>
        </w:rPr>
        <w:t>УСЛУГЕ ИЗВРШЕЊА ПО РЕШЕЊУ КОМУНАЛНИХ ИНСПЕК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отворени поступак јавне набавке услуга са циљем закључења оквирног споразума: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  <w:lang w:val="sr-RS"/>
        </w:rPr>
        <w:t>Услуге извршења по решењу комуналних инспектора</w:t>
      </w: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</w:rPr>
        <w:t>, на основу Одлуке о покретању отвореног поступка јавне набавке број 404-42/19 од  12</w:t>
      </w:r>
      <w:r>
        <w:rPr>
          <w:rFonts w:cs="Times New Roman" w:ascii="Times New Roman" w:hAnsi="Times New Roman"/>
          <w:lang w:val="ru-RU"/>
        </w:rPr>
        <w:t>.04.2019.</w:t>
      </w:r>
      <w:r>
        <w:rPr>
          <w:rFonts w:cs="Times New Roman" w:ascii="Times New Roman" w:hAnsi="Times New Roman"/>
        </w:rPr>
        <w:t xml:space="preserve"> године, у складу са чланом 32. Закона о јавним набавкама („Службени гласник Републике Србије“, број 124/2012, 14/2015, 68/2015). ОРН 65000000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ступак јавне набавке је поступак прикупљања пон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sr-CS"/>
        </w:rPr>
        <w:tab/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нуђач је дужан да понуду сачини на српском јез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 xml:space="preserve">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треба да садржи све странице конкурсне документације. На коверти назначити за коју набавку Понуђач подноси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окументација се може преузе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) 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Latn-RS"/>
          </w:rPr>
          <w:t>www.vozdovac.org.rs</w:t>
        </w:r>
      </w:hyperlink>
      <w:r>
        <w:rPr>
          <w:rFonts w:cs="Times New Roman" w:ascii="Times New Roman" w:hAnsi="Times New Roman"/>
          <w:iCs/>
          <w:lang w:val="sr-RS"/>
        </w:rPr>
        <w:t xml:space="preserve">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.) на Порталу јавних набавк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онуде се подносе у затвореној коверти, овереној печатом, са назнаком: „Не отварати – понуда за отворени поступак јавне </w:t>
      </w:r>
      <w:r>
        <w:rPr>
          <w:rFonts w:cs="Times New Roman" w:ascii="Times New Roman" w:hAnsi="Times New Roman"/>
          <w:lang w:val="ru-RU"/>
        </w:rPr>
        <w:t xml:space="preserve">набавке услуга са циљем закључења оквирног споразума: </w:t>
      </w:r>
      <w:r>
        <w:rPr>
          <w:rFonts w:cs="Times New Roman" w:ascii="Times New Roman" w:hAnsi="Times New Roman"/>
          <w:lang w:val="sr-CS"/>
        </w:rPr>
        <w:t xml:space="preserve">“Услуге извршења по решењу комуналних инспектора“, број 404-42/19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 На коверти назначити за коју набавку Понуђач подноси понуду.</w:t>
        <w:tab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ab/>
        <w:t>Рок за подношење понуда је  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2019 године до 10.00 час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13.05.2019 године у 12.00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канцеларији број 5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Комисији за јавне набавке непосредно пре почетка поступка отварања понуд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Наручилац у отвореном поступку јавне набавке истовремено објављује позив за подношење понуда на Порталу јавних набавки, Порталу Службеног гласника и на својој интернет страници, а одлука о закључењу оквирног споразума ће се донети ако је Научилац прибавио најмање једну прихватљиву понуду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закључењу оквирног споразум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CS"/>
        </w:rPr>
        <w:t xml:space="preserve"> (двадесетпет) дана од дана отварања понуд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Одлуку о закључењу оквирног споразума, са образложењем и подацима из Извештаја о стручној оцени понуда, </w:t>
      </w:r>
      <w:r>
        <w:rPr>
          <w:rFonts w:cs="Times New Roman" w:ascii="Times New Roman" w:hAnsi="Times New Roman"/>
          <w:lang w:val="ru-RU"/>
        </w:rPr>
        <w:t xml:space="preserve">Наручилац ће </w:t>
      </w:r>
      <w:r>
        <w:rPr>
          <w:rFonts w:cs="Times New Roman" w:ascii="Times New Roman" w:hAnsi="Times New Roman"/>
          <w:lang w:val="sr-CS"/>
        </w:rPr>
        <w:t>објавити  на Порталу јавних набавки и на својој интернет страници</w:t>
      </w:r>
      <w:r>
        <w:rPr>
          <w:rFonts w:cs="Times New Roman" w:ascii="Times New Roman" w:hAnsi="Times New Roman"/>
          <w:lang w:val="ru-RU"/>
        </w:rPr>
        <w:t xml:space="preserve"> у року од 3 (три) дана од дана доношења одлук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ручилац је дужан да оквирни споразум о јавној набавци достави понуђачу којем је оквирни споразум додељен у року од осам дана од дана протека рока за подношење захтева за заштиту пра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може да поднесе понуђач, односно заинтересовано лице, који има интерес за доделу уговора,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. Закона о јавним набавкама („Службени гласник Република Србије“, број 124/2012, 14/2015, 68/2015)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хтев за заштиту права се подноси  Наручиоцу, а копија се истовремено доставља Републичкој комисији  за заштиту права у поступцима јавних набавки. Захтев за заштиту права може се поднети у току целог поступка јавне набавке, против сваке радње Наручиоца, осим ако законом није другачије одређено у складу са чланом 149. Закона о јавним набавкама („Службени гласник Република Србије“, број 124/2012, 14/2015, 68/2015)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120.000,00 динара,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42/19, а у складу са чланом 156. Закона о јавним набавкама („Службени гласник Републике Србије“ број 124/2012, 14/2015, 68/2015)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енка Шешлија Милидраг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8-16 ч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vozdo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radenka.milidrag</cp:lastModifiedBy>
  <cp:lastPrinted>2013-03-07T09:06:00Z</cp:lastPrinted>
  <dcterms:modified xsi:type="dcterms:W3CDTF">2019-04-12T12:29:00Z</dcterms:modified>
  <cp:revision>48</cp:revision>
  <dc:subject/>
  <dc:title>Република Србија</dc:title>
</cp:coreProperties>
</file>