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„Сл. лист града Београда“ бр. </w:t>
      </w:r>
      <w:r>
        <w:rPr>
          <w:rFonts w:cs="Times New Roman" w:ascii="Times New Roman" w:hAnsi="Times New Roman"/>
          <w:szCs w:val="24"/>
          <w:lang w:val="sr-RS"/>
        </w:rPr>
        <w:t>125/18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>. годи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А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5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/>
        <w:t>06-10/</w:t>
      </w:r>
      <w:r>
        <w:rPr>
          <w:rFonts w:cs="Times New Roman" w:ascii="Times New Roman" w:hAnsi="Times New Roman"/>
        </w:rPr>
        <w:t>19-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  <w:lang w:val="sr-RS"/>
        </w:rPr>
        <w:t>07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rFonts w:cs="Times New Roman" w:ascii="Times New Roman" w:hAnsi="Times New Roman"/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rFonts w:cs="Times New Roman" w:ascii="Times New Roman" w:hAnsi="Times New Roman"/>
          <w:lang w:val="sr-CS"/>
        </w:rPr>
        <w:t xml:space="preserve"> извршили оцењивање и бодовање са образложењем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63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грађана за побољшање квалитета живота на Вождовцу-Вожд,Јове Илића 89,Вождова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19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>9 од 25.02.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грам ликовне уметности „Вожд Арт 2019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.805.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605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Удружење грађана Спортеко,Војводе Степе 285,Вождовац, 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>9 од 25.02.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колица ликовне уметности „Вајарство  уметничко обликовање простора“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eastAsia="HelveticaPlain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.468.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HelveticaPlain;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6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ве у славу Божију, Јакова Галауса 40б, Вождова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12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>9 од 22.02.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лепшајмо фасаде Вождовца, за лепши                    Вождовац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eastAsia="HelveticaPlain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999.543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HelveticaPlain;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900.000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3:00Z</dcterms:created>
  <dc:creator>Vesna Jankovic</dc:creator>
  <dc:description/>
  <dc:language>en-US</dc:language>
  <cp:lastModifiedBy>aleksandar.radosevic</cp:lastModifiedBy>
  <cp:lastPrinted>2019-03-14T13:49:00Z</cp:lastPrinted>
  <dcterms:modified xsi:type="dcterms:W3CDTF">2019-03-26T14:03:00Z</dcterms:modified>
  <cp:revision>2</cp:revision>
  <dc:subject/>
  <dc:title/>
</cp:coreProperties>
</file>