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lang w:val="sr-CS"/>
        </w:rPr>
        <w:t>06-10/19-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63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дружење грађана „Музиколада“ Устаничка 82, Вождова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13.02.2019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те је да га волите и разумет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.7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дружење грађана „Наш Вождовац“, Војводе Степе 62, Вождова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ликај рециклир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1.258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58.000,0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УД „Лира фолклор“ Мештровићева 19а, Вождова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5.02.2019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ождовачко ко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грам не испуњава формалне и административне 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4:00Z</dcterms:created>
  <dc:creator>Vesna Jankovic</dc:creator>
  <dc:description/>
  <cp:keywords/>
  <dc:language>en-US</dc:language>
  <cp:lastModifiedBy>aleksandar.radosevic</cp:lastModifiedBy>
  <cp:lastPrinted>2019-03-14T14:08:00Z</cp:lastPrinted>
  <dcterms:modified xsi:type="dcterms:W3CDTF">2019-03-15T14:41:00Z</dcterms:modified>
  <cp:revision>12</cp:revision>
  <dc:subject/>
  <dc:title/>
</cp:coreProperties>
</file>