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ана</w:t>
      </w:r>
      <w:r>
        <w:rPr>
          <w:rFonts w:cs="Times New Roman" w:ascii="Times New Roman" w:hAnsi="Times New Roman"/>
        </w:rPr>
        <w:t xml:space="preserve"> 76.</w:t>
      </w:r>
      <w:r>
        <w:rPr>
          <w:rFonts w:cs="Times New Roman" w:ascii="Times New Roman" w:hAnsi="Times New Roman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</w:rPr>
        <w:t>aвк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длуке </w:t>
      </w:r>
      <w:r>
        <w:rPr>
          <w:rFonts w:cs="Times New Roman" w:ascii="Times New Roman" w:hAnsi="Times New Roman"/>
          <w:lang w:val="sr-RS"/>
        </w:rPr>
        <w:t>о начи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критеријум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ерил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б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је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lang w:val="sr-CS"/>
        </w:rPr>
        <w:t xml:space="preserve">(„Службени лист града Београда“ број 125/18 )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Latn-RS"/>
        </w:rPr>
        <w:t xml:space="preserve">ком председника о расписивању јавног конкурса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rFonts w:eastAsia="Times New Roman" w:cs="Times New Roman" w:ascii="Times New Roman" w:hAnsi="Times New Roman"/>
          <w:color w:val="FF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године. </w:t>
      </w:r>
      <w:r>
        <w:rPr>
          <w:rFonts w:cs="Times New Roman" w:ascii="Times New Roman" w:hAnsi="Times New Roman"/>
          <w:lang w:val="sr-CS"/>
        </w:rPr>
        <w:t>доноси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lang w:val="sr-RS"/>
        </w:rPr>
        <w:t>О УСЛОВИМА ЗА ПОДНОШЕЊЕ ПРИЈАВА И КРИТЕРИЈУМИМА ЗА ДОДЕЛУ СРЕДСТАВА ЗА ФИНАНСИРАЊЕ И СУФИНАНСИРАЊЕ</w:t>
      </w:r>
      <w:r>
        <w:rPr>
          <w:rFonts w:cs="Times New Roman" w:ascii="Times New Roman" w:hAnsi="Times New Roman"/>
        </w:rPr>
        <w:t xml:space="preserve"> ПРОЈЕКАТА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А ТЕРИТОРИ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ГРАДСКЕ ОПШТИНЕ ВОЖДОВАЦ ЗА 201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У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им упутством ближе се уређују услови, критеријуми и поступак доделе средстава удружењима и правним лицима која обављају културну делатност са седиштем на територији општине Вождовац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 се спроводи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ед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ОБЛАСТ   1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ширење и унапређивање едукације у области култу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ОБЛАСТ     2- </w:t>
      </w:r>
      <w:r>
        <w:rPr>
          <w:rFonts w:cs="Times New Roman" w:ascii="Times New Roman" w:hAnsi="Times New Roman"/>
          <w:sz w:val="24"/>
          <w:szCs w:val="24"/>
        </w:rPr>
        <w:t xml:space="preserve">организовање културних догађања (програма, концерата, фестивал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мичења, саветовања, сусрета, изложби) значајних за очување културног идентитет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ја културног живота Општине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2250" w:hanging="153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ЛАСТ   3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тицање дечијег стваралаштва и стваралаштва за децу и млад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лтури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ЛАСТ    4</w:t>
      </w:r>
      <w:r>
        <w:rPr>
          <w:rFonts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узика (стваралаштво, продукција, интерпретација);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lang w:val="sr-RS"/>
        </w:rPr>
        <w:t>ОБЛАСТ 5-</w:t>
      </w:r>
      <w:r>
        <w:rPr>
          <w:rFonts w:cs="Times New Roman" w:ascii="Times New Roman" w:hAnsi="Times New Roman"/>
          <w:sz w:val="24"/>
          <w:szCs w:val="24"/>
        </w:rPr>
        <w:t xml:space="preserve">ликовне, примењене, визуелне уметности, дизајн, дигитал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варалаштво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тимедија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ОБЛАСТ    6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мска уметност и остало аудио-визуелно стваралаш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оцењује и бодује пристигле пријаве за сваку од области посеб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АВО НА ПОДНОШЕЊЕ ПРИЈАВ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станове, уметничка и друга удружења и правна лица регистрована за обављање делатности културе и појединци (уметници, сарадници, односно стручњаци у култури регистровани у складу са Законом о култури) са пребивалиштем на подручју Општине, а који пројекат реализују на подручју Општине, односно у циљу промоције културних вредности општине Вождов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који нема статус правног лица, поред доказа о утврђеном статусу у складу са законом, у пријави доставља податке о правном лицу преко кога ће се пројекат реализовати. Цркве и верске заједнице имају право да конкуришу за доделу средстава за реализацију културних и научних програма под истим условима као и удружења, у складу са Законом о црквама и верским заједницама („Сл. гласник РС'', бр. 36/200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ПОТРЕБНА ДОКУМЕНТАЦИЈА И </w:t>
      </w:r>
      <w:r>
        <w:rPr>
          <w:rFonts w:cs="Times New Roman" w:ascii="Times New Roman" w:hAnsi="Times New Roman"/>
          <w:b/>
          <w:bCs/>
        </w:rPr>
        <w:t xml:space="preserve">УСЛОВИ </w:t>
      </w:r>
      <w:r>
        <w:rPr>
          <w:rFonts w:cs="Times New Roman" w:ascii="Times New Roman" w:hAnsi="Times New Roman"/>
          <w:b/>
          <w:bCs/>
          <w:lang w:val="sr-RS"/>
        </w:rPr>
        <w:t>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на конкурс подносе се на посебном пријавном обрасцу, који је саставни део конкурсне документације, у року од 30 дана од дана објављивања јавног конкурса, а пријавни образац може се преузети са интернет-стран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 потпуном прија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пуњеним условим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 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јав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ји садр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ан </w:t>
      </w:r>
      <w:r>
        <w:rPr>
          <w:rFonts w:cs="Times New Roman" w:ascii="Times New Roman" w:hAnsi="Times New Roman"/>
          <w:sz w:val="24"/>
          <w:szCs w:val="24"/>
        </w:rPr>
        <w:t xml:space="preserve">образац за предлог програ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ан     </w:t>
      </w:r>
      <w:r>
        <w:rPr>
          <w:rFonts w:cs="Times New Roman" w:ascii="Times New Roman" w:hAnsi="Times New Roman"/>
          <w:sz w:val="24"/>
          <w:szCs w:val="24"/>
        </w:rPr>
        <w:t>образац за буџет  програ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писану и оверену изјаву о висини учешћа сопственим средствима у случај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је предавача, координатора и лица ангажованих на реализацији програм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авно лице није у поступку ликвидације и под привременом забраном обављања   делатности,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,порес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јал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ања,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њ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снаж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њ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кршај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у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својом делатношћ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писан  у регистар надлежног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 о регистрациј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ивачки а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сред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ју одобреног пројекта нису на други начин већ обезбеђе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 Образац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и акт о антикорупцијској политици (усвојени етички кодекс, изјава о приступ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тичком кодексу мреже организација, план интегритета корисника средстава или други вид интерног антикоруптивног акта)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 реализ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ји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је директно одговоран за припрему и управљање пројектом, а не да делује као поср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а могу аплицирати са највише једном пријавом. Рок за реализацију пројекта је до краја године за коју се расписује конкурс. Непотпуне и неблаговремене пријаве, као и пријаве које нису у складу са условима јавног конкурса неће бити разматране. 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олико подносилац пријаве не поднесе конкурсом утврђену документацију  пријава ће бити одбачена као непотпу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днета докуметација се не враћа подносиоцима након завршен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аксималан износ за финансирање или суфинансирање пројект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000.000,00 </w:t>
      </w:r>
      <w:r>
        <w:rPr>
          <w:rFonts w:cs="Times New Roman" w:ascii="Times New Roman" w:hAnsi="Times New Roman"/>
          <w:b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ини</w:t>
      </w:r>
      <w:r>
        <w:rPr>
          <w:rFonts w:cs="Times New Roman" w:ascii="Times New Roman" w:hAnsi="Times New Roman"/>
        </w:rPr>
        <w:t>малан износ за финансирање или суфинансирање пројекта је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5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односилац пријаве </w:t>
      </w:r>
      <w:r>
        <w:rPr>
          <w:rFonts w:cs="Times New Roman" w:ascii="Times New Roman" w:hAnsi="Times New Roman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</w:t>
      </w:r>
      <w:r>
        <w:rPr>
          <w:rFonts w:cs="Times New Roman" w:ascii="Times New Roman" w:hAnsi="Times New Roman"/>
          <w:lang w:val="sr-RS"/>
        </w:rPr>
        <w:t xml:space="preserve"> уз потписану и оверену изјаву о висини сопственог учешћ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</w:rPr>
        <w:t>Средства се не могу користити за стварање профита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Исплата средстава ће се вршити након потписивања Уговора са Даваоце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 за реализацију пројекта су наменска средства и могу се користити искључиво за реализацију конкретног пројекта. Носилац пројекта дужан је да промет буџетских средстава врши преко посебног текућег рачуна за реализацију пројекта наведеног у предлогу који ће се користити искључиво за буџетска средства у складу са прописима којима се уређује пренос средстава из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>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лађеност пројекта са општим интересом у култури и циљевима и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има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валитет и садржајна иновативнос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ручни, односно уметнички капацитети и неопходни ресурси за реализациј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финансијски план – разрађеност, усклађеност са планом активности пројект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кономичност и укљученост више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тепен утицаја пројекта на квалитет културног живота на подруч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(0-20 бод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и из става 1. овог члана примењују се на појединачне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ности уз поштовање специфичности тих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еприхватљиви </w:t>
      </w:r>
      <w:r>
        <w:rPr>
          <w:rFonts w:cs="Times New Roman" w:ascii="Times New Roman" w:hAnsi="Times New Roman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6. ГДЕ И КАКО ПОСЛАТИ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флеш</w:t>
      </w:r>
      <w:r>
        <w:rPr>
          <w:rFonts w:cs="Times New Roman" w:ascii="Times New Roman" w:hAnsi="Times New Roman"/>
          <w:sz w:val="24"/>
          <w:szCs w:val="24"/>
          <w:lang w:val="sr-CS"/>
        </w:rPr>
        <w:t>).Сва обавезна и пратећа документација, као и 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флеш</w:t>
      </w:r>
      <w:r>
        <w:rPr>
          <w:rFonts w:cs="Times New Roman" w:ascii="Times New Roman" w:hAnsi="Times New Roman"/>
          <w:sz w:val="24"/>
          <w:szCs w:val="24"/>
          <w:lang w:val="sr-CS"/>
        </w:rPr>
        <w:t>), морају бити достављени у једној запечаћеној коверти/пакету, заштићеној од оштећења која могу настати у транспорту, препорученом поштом или лично на адресу Општин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доделу средстава за финансирање пројек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 кул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територији градске општине Вождовац за 2019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ину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Обавезно напоменути на коверти за коју област овог јавног конкурса се подноси пријава.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верата, тј. пакета, неће бити узет у обзир. На </w:t>
      </w:r>
      <w:r>
        <w:rPr>
          <w:rFonts w:cs="Times New Roman" w:ascii="Times New Roman" w:hAnsi="Times New Roman"/>
          <w:sz w:val="24"/>
          <w:szCs w:val="24"/>
        </w:rPr>
        <w:t>полеђи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предлогом програма мора садржати најмање следеће подат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</w:r>
      <w:r>
        <w:rPr>
          <w:rFonts w:cs="Times New Roman" w:ascii="Times New Roman" w:hAnsi="Times New Roman"/>
          <w:sz w:val="24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невном штампаном мед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рпски Телеграф“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7. ОДЛУКА О ДОДЕЛИ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оди комисија коју решењем именује председник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. Комисија ће </w:t>
      </w:r>
      <w:r>
        <w:rPr>
          <w:rFonts w:cs="Times New Roman" w:ascii="Times New Roman" w:hAnsi="Times New Roman"/>
          <w:sz w:val="24"/>
          <w:szCs w:val="24"/>
        </w:rPr>
        <w:t xml:space="preserve"> пре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и размотр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све пристигле пријаве и приложе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ти</w:t>
      </w:r>
      <w:r>
        <w:rPr>
          <w:rFonts w:cs="Times New Roman" w:ascii="Times New Roman" w:hAnsi="Times New Roman"/>
          <w:sz w:val="24"/>
          <w:szCs w:val="24"/>
        </w:rPr>
        <w:t xml:space="preserve"> испуњеност услова и критеријума предвиђених јавним конкур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тством. Након оцене о испуњености услова </w:t>
      </w:r>
      <w:r>
        <w:rPr>
          <w:rFonts w:cs="Times New Roman" w:ascii="Times New Roman" w:hAnsi="Times New Roman"/>
          <w:sz w:val="24"/>
          <w:szCs w:val="24"/>
        </w:rPr>
        <w:t>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цењивање предложених пројеката тако што ће сваки члан комисије, на основу анализе садржаја пристиглих пријава, сваки пројекат оценити дајући од 0 до 20 бодова за сваки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критерију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цењивања </w:t>
      </w:r>
      <w:r>
        <w:rPr>
          <w:rFonts w:cs="Times New Roman" w:ascii="Times New Roman" w:hAnsi="Times New Roman"/>
          <w:sz w:val="24"/>
          <w:szCs w:val="24"/>
        </w:rPr>
        <w:t>сачин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ранг-листу пројеката (сабирањем оцена сваког члана комисије за сваки предложени пројека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за сваки пројекат који се разматра сачини писмено образложење у коме се наводе разлози за прихватање или неприхватањ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предузетих радњи комисија ће </w:t>
      </w:r>
      <w:r>
        <w:rPr>
          <w:rFonts w:cs="Times New Roman" w:ascii="Times New Roman" w:hAnsi="Times New Roman"/>
          <w:sz w:val="24"/>
          <w:szCs w:val="24"/>
        </w:rPr>
        <w:t>д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одлуку о утврђивању ранг листе вредновања и рангирања пријављених пројеката која садржи списак изабраних пројеката и износе финансијских средстава, као и списак пројеката који нису прихваћени за финансирање/суфинансирање.Комисија ће одбацити пријаву за коју се утврди да је неблаговремена, није комплетна, није у складу са наведеним областима из јавног конкурса или је поднета од стране подносиоца који није препознат као подносилац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а ће у року најкасније од 30 дана од завршетка конкурса донети Одлуку о утврђивању ранг листе вредновања и рангирања пријављених пројеката и објавити је на званичној интернет страници Општине и на огласној табли Општине. На ранг лис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редновања и рангирања пријављених пројеката учесници конкурса имају право приговора Већу Градске општине Вождовац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њеног објављ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ће Градске општине Вождовац одлучује о поднетом приговору који мора бити образложен, у року од 15 дана од дана његовог прије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-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средстава објављује се на огласној табли и званичној интернет страници Општине. На основу одлуке о додели средстава, председник закључује појединачне уговоре о финансирању/суфинансирању пројеката у области културе средствима из буџета Општине са сваким носиоцем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8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 Корисник средстава је дужан да пре потписивања уговора достави средство обезбеђе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b/>
          <w:sz w:val="24"/>
          <w:szCs w:val="24"/>
        </w:rPr>
        <w:t>ланко соло ме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, регистровану у регистру меница уз картон депонованих потписа).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  документацију, као и да л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ја ће бити ангажована за мониторинг пос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огући</w:t>
      </w:r>
      <w:r>
        <w:rPr>
          <w:rFonts w:cs="Times New Roman" w:ascii="Times New Roman" w:hAnsi="Times New Roman"/>
          <w:sz w:val="24"/>
          <w:szCs w:val="24"/>
        </w:rPr>
        <w:t xml:space="preserve"> присуство одређеним догађајима и манифестацијама или другим програмским активностима које корисник средстава спроводи у склопу реализације пројекта. Мониторинг посета може бити најављена или ненајављ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тор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 </w:t>
      </w:r>
      <w:r>
        <w:rPr>
          <w:rFonts w:cs="Times New Roman" w:ascii="Times New Roman" w:hAnsi="Times New Roman"/>
          <w:sz w:val="24"/>
          <w:szCs w:val="24"/>
        </w:rPr>
        <w:t xml:space="preserve"> предузети све потребне мере у циљу избегавања сукоба интереса приликом коришћења наменских средстава и одмах по сазнању обавестити  надлежни орган Општине о свим ситуацијама које представљају или би могле довести до сукоба интереса, у складу са законом. У случају утврђеног постојања сукоба интереса у спровођењу уговора, надлежни орган Општине ће затражити од реализатора пројекта да без одлагања, а најкасније у року од 30 дана, предузме одговарајуће м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</w:t>
      </w:r>
      <w:r>
        <w:rPr>
          <w:rFonts w:cs="Times New Roman" w:ascii="Times New Roman" w:hAnsi="Times New Roman"/>
          <w:sz w:val="24"/>
          <w:szCs w:val="24"/>
        </w:rPr>
        <w:t xml:space="preserve"> реализације пројекта, Корисници средства дужни су да организационој јединици Управе градске општине Вождовац надлежној за послове финансија достављају периодичне, наративне и финансијске извештаје о утрошку одобрених средстава на име реализације програма и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завршни извештај у року од 15 дана од дана завршетка реализације програма или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описаним обрасцима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6 и Образац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Ivan i Sladja</dc:creator>
  <dc:description/>
  <cp:keywords/>
  <dc:language>en-US</dc:language>
  <cp:lastModifiedBy>aleksandar.radosevic</cp:lastModifiedBy>
  <cp:lastPrinted>2015-04-27T09:37:00Z</cp:lastPrinted>
  <dcterms:modified xsi:type="dcterms:W3CDTF">2019-01-22T12:41:00Z</dcterms:modified>
  <cp:revision>21</cp:revision>
  <dc:subject/>
  <dc:title>На основу члана 3</dc:title>
</cp:coreProperties>
</file>