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е градске општине Вождовац, на седници одржаној 16.1.2019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. 58. Статута градске општине Вождова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"Сл. лист града Београда" бр. 36/10 – пречишћен текс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41/1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55/1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лтуре који се финансирају и суфинансирају из буџета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лист града Београда“ број 125/18) дон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 Л У К 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sz w:val="24"/>
          <w:szCs w:val="24"/>
        </w:rPr>
        <w:t>одиш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исивања јавних конкурс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 области културе </w:t>
      </w:r>
      <w:r>
        <w:rPr>
          <w:rFonts w:cs="Times New Roman" w:ascii="Times New Roman" w:hAnsi="Times New Roman"/>
          <w:b/>
          <w:sz w:val="24"/>
          <w:szCs w:val="24"/>
        </w:rPr>
        <w:t>град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Вождовац за 2019. г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ројектима у области културе који се финансирају и суфинансирају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</w:t>
      </w:r>
      <w:r>
        <w:rPr>
          <w:rFonts w:cs="Times New Roman" w:ascii="Times New Roman" w:hAnsi="Times New Roman"/>
          <w:sz w:val="24"/>
          <w:szCs w:val="24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ждовац</w:t>
      </w:r>
      <w:r>
        <w:rPr>
          <w:rFonts w:cs="Times New Roman" w:ascii="Times New Roman" w:hAnsi="Times New Roman"/>
          <w:sz w:val="24"/>
          <w:szCs w:val="24"/>
        </w:rPr>
        <w:t>, подразумевају се пројекти који се однос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е 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ирење и унапређивање едукације у области културе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овање културних догађања (програма, концерата, фестивала, такмичењ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ветовања, сусрета, изложби) значајних за очување културног идентитета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оја културног живота Општине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стицање дечијег стваралаштва и стваралаштва за децу и младе у култур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зика (стваралаштво, продукција, интерпретација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ковне, примењене, визуелне уметности, дизајн, дигитално стваралаштво 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лтимедиј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мска уметност и остало аудио-визуелно стваралаштво;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пројеката из тачке 1. ове Одлуке опредељена су буџетом градске општине Вождовац  средства у висини од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ра.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су обезбеђена у Програму  13 «Развој културе и информисања», на позицији 266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авни конкурс за све наведене области ће бити расписан у складу са Одлу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 начи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критеријум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рили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б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који се финансирају и суфинансирају из буџета градске општине Вождовац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Стручне и административне послове у вези са јавним конкурсом вршић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еље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за финансије, привреду, друштвене делатности и планирање </w:t>
      </w:r>
      <w:r>
        <w:rPr>
          <w:rFonts w:cs="Times New Roman" w:ascii="Times New Roman" w:hAnsi="Times New Roman"/>
          <w:szCs w:val="24"/>
        </w:rPr>
        <w:t>- O</w:t>
      </w:r>
      <w:r>
        <w:rPr>
          <w:rFonts w:cs="Times New Roman" w:ascii="Times New Roman" w:hAnsi="Times New Roman"/>
          <w:szCs w:val="24"/>
          <w:lang w:val="sr-CS"/>
        </w:rPr>
        <w:t>дсек за праћење и спровођење програма, пројеката и конкурс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Одлуку доставити:</w:t>
      </w:r>
      <w:r>
        <w:rPr>
          <w:rFonts w:cs="Times New Roman" w:ascii="Times New Roman" w:hAnsi="Times New Roman"/>
          <w:szCs w:val="24"/>
          <w:lang w:val="sr-CS"/>
        </w:rPr>
        <w:t xml:space="preserve"> Одељењ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 финансије, привреду, друштвене делатности и планирање и архиви Градске општине Вождовац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ВЕЋЕ ГРАДСКЕ ОПШТИНЕ ВОЖДОВАЦ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lang w:val="sr-CS"/>
        </w:rPr>
        <w:t>Број: 644-    /19     од    16.1.201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sr-CS"/>
        </w:rPr>
        <w:t>. год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lang w:val="sr-CS"/>
        </w:rPr>
        <w:t>ПРЕДСЕДНИК ВЕЋА,</w:t>
      </w:r>
      <w:r>
        <w:rPr>
          <w:rFonts w:cs="Times New Roman" w:ascii="Times New Roman" w:hAnsi="Times New Roman"/>
          <w:sz w:val="24"/>
          <w:lang w:val="ru-RU"/>
        </w:rPr>
        <w:t xml:space="preserve">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Александар Савић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7:00Z</dcterms:created>
  <dc:creator>Kum</dc:creator>
  <dc:description/>
  <cp:keywords/>
  <dc:language>en-US</dc:language>
  <cp:lastModifiedBy>branka.milijanovic</cp:lastModifiedBy>
  <cp:lastPrinted>2019-01-14T12:47:00Z</cp:lastPrinted>
  <dcterms:modified xsi:type="dcterms:W3CDTF">2019-01-16T08:24:00Z</dcterms:modified>
  <cp:revision>14</cp:revision>
  <dc:subject/>
  <dc:title/>
</cp:coreProperties>
</file>