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ОДНОСНО МАНИФЕСТАЦИЈ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КУЛТУРИ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5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нтернет страна (Wеb стран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Чланство у националним организација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Укупан број запослених (за правна лиц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  <w:r>
        <w:rPr>
          <w:b/>
          <w:bCs/>
          <w:lang w:val="ru-RU"/>
        </w:rPr>
        <w:t>(од 5 до 10 реч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9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грађа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 области културе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  <w:lang w:val="ru-RU"/>
        </w:rPr>
        <w:t>7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  <w:lang w:val="ru-RU"/>
        </w:rPr>
        <w:t>7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7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7.4. Активности  по месецима</w:t>
      </w:r>
    </w:p>
    <w:tbl>
      <w:tblPr>
        <w:tblW w:w="91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lang w:val="ru-RU"/>
        </w:rPr>
      </w:pPr>
      <w:bookmarkStart w:id="4" w:name="0.1_table04"/>
      <w:bookmarkEnd w:id="4"/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280"/>
        <w:ind w:left="720" w:hanging="72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  <w:lang w:val="sr-RS"/>
        </w:rPr>
      </w:pPr>
      <w:r>
        <w:rPr/>
        <w:t> </w:t>
      </w:r>
      <w:r>
        <w:rPr>
          <w:i/>
          <w:iCs/>
          <w:lang w:val="ru-RU"/>
        </w:rPr>
        <w:t>8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/>
      </w:pPr>
      <w:r>
        <w:rPr>
          <w:b/>
          <w:bCs/>
          <w:lang w:val="ru-RU"/>
        </w:rPr>
        <w:t>9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6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280"/>
        <w:ind w:left="720" w:hanging="720"/>
        <w:rPr>
          <w:b/>
          <w:b/>
        </w:rPr>
      </w:pPr>
      <w:r>
        <w:rPr>
          <w:b/>
        </w:rPr>
        <w:t>Очекивани резултати пројекта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lang w:val="ru-RU"/>
        </w:rPr>
      </w:pP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17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7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7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20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4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4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5"/>
            <w:bookmarkEnd w:id="5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6" w:name="0.1_table06"/>
            <w:bookmarkEnd w:id="6"/>
            <w:r>
              <w:rPr>
                <w:b/>
                <w:bCs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Јединица </w:t>
            </w:r>
            <w:r>
              <w:rPr>
                <w:b/>
                <w:bCs/>
                <w:lang w:val="sr-RS"/>
              </w:rPr>
              <w:t>мер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RS"/>
              </w:rPr>
              <w:t xml:space="preserve">ена </w:t>
            </w:r>
            <w:r>
              <w:rPr>
                <w:b/>
                <w:bCs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>
                <w:b/>
                <w:bCs/>
              </w:rPr>
              <w:t>Директни оправдани трошкови</w:t>
            </w:r>
            <w:r>
              <w:rPr>
                <w:b/>
                <w:bCs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. трошкови</w:t>
            </w:r>
            <w:r>
              <w:rPr/>
              <w:t> </w:t>
            </w:r>
            <w:r>
              <w:rPr>
                <w:lang w:val="ru-RU"/>
              </w:rPr>
              <w:t>путовањ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дневнице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>непосредно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трошкови куповине опреме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трошкови смештаја и исхра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4. трошкови котизације  за учешћ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lang w:val="ru-RU"/>
              </w:rPr>
              <w:t>5. трошкови</w:t>
            </w:r>
            <w:r>
              <w:rPr/>
              <w:t> </w:t>
            </w:r>
            <w:r>
              <w:rPr>
                <w:lang w:val="ru-RU"/>
              </w:rPr>
              <w:t>изнајмљивањ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  <w:r>
              <w:rPr>
                <w:lang w:val="ru-RU"/>
              </w:rPr>
              <w:t>простор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опреме</w:t>
            </w: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6. хонорари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7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8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9. финансијске</w:t>
            </w:r>
            <w:r>
              <w:rPr/>
              <w:t> </w:t>
            </w:r>
            <w:r>
              <w:rPr>
                <w:lang w:val="ru-RU"/>
              </w:rPr>
              <w:t>услуге (банкарске</w:t>
            </w:r>
            <w:r>
              <w:rPr/>
              <w:t> </w:t>
            </w:r>
            <w:r>
              <w:rPr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0. ширење</w:t>
            </w:r>
            <w:r>
              <w:rPr/>
              <w:t> </w:t>
            </w:r>
            <w:r>
              <w:rPr>
                <w:lang w:val="ru-RU"/>
              </w:rPr>
              <w:t>информација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муникације (маркетинг); набавка</w:t>
            </w:r>
            <w:r>
              <w:rPr/>
              <w:t> </w:t>
            </w:r>
            <w:r>
              <w:rPr>
                <w:lang w:val="ru-RU"/>
              </w:rPr>
              <w:t xml:space="preserve"> пропагандног</w:t>
            </w:r>
            <w:r>
              <w:rPr/>
              <w:t> </w:t>
            </w:r>
            <w:r>
              <w:rPr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 трошкови</w:t>
            </w:r>
            <w:r>
              <w:rPr/>
              <w:t> </w:t>
            </w:r>
            <w:r>
              <w:rPr>
                <w:lang w:val="ru-RU"/>
              </w:rPr>
              <w:t>хонорара</w:t>
            </w:r>
            <w:r>
              <w:rPr/>
              <w:t> </w:t>
            </w:r>
            <w:r>
              <w:rPr>
                <w:lang w:val="ru-RU"/>
              </w:rPr>
              <w:t>запослених</w:t>
            </w:r>
            <w:r>
              <w:rPr/>
              <w:t> </w:t>
            </w:r>
            <w:r>
              <w:rPr>
                <w:lang w:val="ru-RU"/>
              </w:rPr>
              <w:t xml:space="preserve"> стручних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осебне напомен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7" w:name="0.1_table07"/>
            <w:bookmarkEnd w:id="7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Електронска верзија предло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Б</w:t>
            </w:r>
            <w:r>
              <w:rPr/>
              <w:t>иографије предавача, координатора и лица ангажованих на реализацији прогр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Д</w:t>
            </w:r>
            <w:r>
              <w:rPr/>
              <w:t>оказ о регистрацији</w:t>
            </w:r>
            <w:r>
              <w:rPr>
                <w:lang w:val="sr-RS"/>
              </w:rPr>
              <w:t xml:space="preserve"> А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/>
              <w:t>снивачки акт</w:t>
            </w:r>
            <w:r>
              <w:rPr>
                <w:lang w:val="sr-RS"/>
              </w:rPr>
              <w:t xml:space="preserve"> ,</w:t>
            </w:r>
            <w:r>
              <w:rPr/>
              <w:t>копија стату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П</w:t>
            </w:r>
            <w:r>
              <w:rPr/>
              <w:t>отврду о јавном објављивању редовног годишњег финансијског извешт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длука о суфинансирању пројекта или потврда намере о суфинансирању пројекта, Изјава о висини учешћа сопственим средстви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И</w:t>
            </w:r>
            <w:r>
              <w:rPr/>
              <w:t>нтерни акт о антикорупцијској политици (усвојени етички кодекс, изјава о приступању етичком кодексу мреже организација, план интегритета корисника средстава или други вид интерног антикоруптивног ак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разац број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ац број 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lang w:val="sr-RS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>
          <w:b/>
          <w:b/>
          <w:lang w:val="sr-CS"/>
        </w:rPr>
      </w:pPr>
      <w:r>
        <w:rPr>
          <w:b/>
          <w:i/>
          <w:lang w:val="sr-CS"/>
        </w:rPr>
        <w:t>-</w:t>
        <w:tab/>
        <w:t xml:space="preserve"> При креирању пројекта и попуњавању обрасца треба водити рачуна да пројекат мора да   испуњава услове и критеријуме из Одлуке о начину, критеријумима  и мерилимаза избор програма и пројеката у области културе који се финансирају и суфинансирају из буџета градске општине Вождовац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Из буџета </w:t>
        <w:tab/>
        <w:t>Градске општине Вождовац се финансирају само пројекти у области културе оних субјеката које имају своје седиште/пребивалиште  на територији Градске општине Вождовац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  <w:lang w:val="sr-CS"/>
        </w:rPr>
        <w:t>10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оверити печатом ( за правна  лица) од стране подносиоц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2:00Z</dcterms:created>
  <dc:creator>aleksandar.radosevic</dc:creator>
  <dc:description/>
  <cp:keywords/>
  <dc:language>en-US</dc:language>
  <cp:lastModifiedBy>aleksandar.radosevic</cp:lastModifiedBy>
  <cp:lastPrinted>2019-01-10T12:55:00Z</cp:lastPrinted>
  <dcterms:modified xsi:type="dcterms:W3CDTF">2019-01-22T11:36:00Z</dcterms:modified>
  <cp:revision>30</cp:revision>
  <dc:subject/>
  <dc:title/>
</cp:coreProperties>
</file>