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е градске општине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чл. 58. Статута градске општине Вождовац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("Сл. лист града Београда" бр. 36/10 – пречишћен текс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41/13</w:t>
      </w:r>
      <w:r>
        <w:rPr>
          <w:rFonts w:cs="Times New Roman" w:ascii="Times New Roman" w:hAnsi="Times New Roman"/>
          <w:bCs/>
          <w:sz w:val="24"/>
          <w:szCs w:val="24"/>
        </w:rPr>
        <w:t xml:space="preserve"> и 55/16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. 2. Правилника о одобравању и финансирању програма којима се задовољавају потребе и интереси грађана у области спорта у  Градској општини Вождовац („Службени лист града Београда“ број 73/18 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јав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одношење пријава за конкурс бр. 66-5/18 за финансирање и суфинасирање посебних програма у области спорта на територији Градске општине Вождовац за 2018 годин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C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јавног пози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ечавање негативних појава у спорту (допинг, насиље, недолично понашање, намештање спортских резултат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реализацију  програма пројеката из тачке 1. ове Одлуке опредељена су средства у  висини од  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ru-RU"/>
        </w:rPr>
        <w:t>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. Средства су обезбеђена  у буџету Градске општине Вождовац у Програму 14 «Развој спорта и омладине» на позицији 236 Финансијског плана градске општине  Вождовац за  2018. годин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  <w:t xml:space="preserve">Критеријуми и мерила за оцену посебних програма садржани су у Упутству за подношење пријав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за финансирање и суфинасирање посебних програма у области спорта на територији Градске општине Вождовац за 2018. годину, који је саставни део </w:t>
      </w:r>
      <w:r>
        <w:rPr>
          <w:rFonts w:cs="Times New Roman" w:ascii="Times New Roman" w:hAnsi="Times New Roman"/>
          <w:sz w:val="24"/>
          <w:szCs w:val="24"/>
        </w:rPr>
        <w:t>јавног пози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ина додељених средстава за реализацију програма одређеног носиоца програма и обим средстава која могу бити одобрена зависи искључиво од квалитета и испуњености критеријума утврђених Законом и Правилн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Cs w:val="24"/>
          <w:shd w:fill="F2F2F2" w:val="clear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  <w:t>Крајњи рок за спровођење и релизацију програма и утрошак добијених средстава је  31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01</w:t>
      </w: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9</w:t>
      </w: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  <w:t>. го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F2F2F2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2F2F2" w:val="clear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ријаву програма,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завршни 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реализацији прогр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лександар Радоше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.</w:t>
      </w:r>
      <w:r>
        <w:rPr>
          <w:rFonts w:cs="Times New Roman" w:ascii="Times New Roman" w:hAnsi="Times New Roman"/>
          <w:sz w:val="24"/>
          <w:szCs w:val="24"/>
          <w:lang w:val="sr-RS"/>
        </w:rPr>
        <w:t>062/37759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достављањ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полеђини коверте  морају да буду наведе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50" w:hanging="201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адрес</w:t>
      </w:r>
      <w:r>
        <w:rPr>
          <w:rFonts w:cs="Times New Roman" w:ascii="Times New Roman" w:hAnsi="Times New Roman"/>
          <w:bCs/>
          <w:szCs w:val="24"/>
        </w:rPr>
        <w:t>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spacing w:lineRule="auto" w:line="240" w:before="0" w:after="0"/>
        <w:ind w:left="1350" w:hanging="201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>напомену да се не отвара пре истека рока из јавног позива;</w:t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е доставити у запечаћеној коверти и са назнаком (читко и штампаним словима написано)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конкурс за финансирање и суфинасирање  посебних програма у области спречавање негативних појава у спорту  на територији Градске општине Вождовац за 2018. годин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b/>
          <w:sz w:val="24"/>
          <w:szCs w:val="24"/>
          <w:shd w:fill="F2F2F2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нае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Већа </w:t>
      </w:r>
      <w:r>
        <w:rPr>
          <w:rFonts w:cs="Times New Roman" w:ascii="Times New Roman" w:hAnsi="Times New Roman"/>
          <w:sz w:val="24"/>
          <w:szCs w:val="24"/>
          <w:lang w:val="sr-RS"/>
        </w:rPr>
        <w:t>градске општине 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 одобравању  програма и одређењу висине средстава биће објављена на званичном интернет сајту Општин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0:00Z</dcterms:created>
  <dc:creator>Kum</dc:creator>
  <dc:description/>
  <cp:keywords/>
  <dc:language>en-US</dc:language>
  <cp:lastModifiedBy>branka.milijanovic</cp:lastModifiedBy>
  <cp:lastPrinted>2018-10-18T14:34:00Z</cp:lastPrinted>
  <dcterms:modified xsi:type="dcterms:W3CDTF">2018-11-06T11:56:00Z</dcterms:modified>
  <cp:revision>32</cp:revision>
  <dc:subject/>
  <dc:title/>
</cp:coreProperties>
</file>