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УТСТВО ЗА ПОДНОШЕЊЕ ПРИЈАВ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ЈАВНИ КОНКУРС ЗА ФИНАНСИРАЊЕ ПОТРЕБА И ИНТЕРЕ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ИХ ЗА 20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НОВЕМБАР</w:t>
      </w:r>
      <w:r>
        <w:rPr>
          <w:rFonts w:cs="Times New Roman" w:ascii="Times New Roman" w:hAnsi="Times New Roman"/>
          <w:b/>
          <w:sz w:val="28"/>
          <w:szCs w:val="24"/>
        </w:rPr>
        <w:t>, 201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8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пшти подац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firstLine="42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Јавни конкурс расписан је у складу са чланом 26. Закона о младима („Службени гласник РС“, бр.50/11) а која се односи на финансирање потреба и интереса младих из буџетских средстав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Ко има право да се пријав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0" w:firstLine="709"/>
        <w:jc w:val="both"/>
        <w:rPr/>
      </w:pP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ше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ијав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ма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ав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ј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ма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егистрован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едишт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териториј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ра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Београда и то:</w:t>
      </w:r>
    </w:p>
    <w:p>
      <w:pPr>
        <w:pStyle w:val="Normal"/>
        <w:widowControl w:val="false"/>
        <w:autoSpaceDE w:val="false"/>
        <w:spacing w:lineRule="exact" w:line="252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yq110naslovclana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дружења младих, удружења за младе и савез и младих, </w:t>
      </w:r>
    </w:p>
    <w:p>
      <w:pPr>
        <w:pStyle w:val="Wyq110naslovclana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станове, научно истраживачки институти и друга правна лица (у даљем тексту: организација). </w:t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себан циљ је развој спотра код младих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дносилац пријаве је директно одговоран за припрему и реализацију програма и не делује као посредник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Конкурсна документациј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носилац предлога програма је обавезан да достави следећу документацију у уредно попуњену и у штампаном облику: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ц 1 - образац пријаве програма са предлогом и буџетом програма, који је прилогу ове конкурсне документациј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пија уверења (потврде, извода) да је организација уписана у регистар код надлежног орга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у оснивачког акта (одлуке, уговора и сл.) или статут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пију финансијског извештаја достављеног надлежним државним органима за претходну годину, са доказом о предај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и другу документацију којом се доказује испуњење услова и критеријума из тачке 4 и 6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30"/>
        <w:jc w:val="both"/>
        <w:rPr/>
      </w:pPr>
      <w:r>
        <w:rPr>
          <w:rFonts w:cs="Times New Roman" w:ascii="Times New Roman" w:hAnsi="Times New Roman"/>
          <w:szCs w:val="24"/>
        </w:rPr>
        <w:t>Пријаве се морају предати на обрасцу утврђеном у овој конкур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ној документацији (Образац 1)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ind w:firstLine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 Услови које подносилац програма мора да испуњава 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ма седиште на територији Града Београд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је у статуту удружења назначено да се удружење бави </w:t>
      </w:r>
      <w:r>
        <w:rPr>
          <w:rFonts w:cs="Times New Roman" w:ascii="Times New Roman" w:hAnsi="Times New Roman"/>
          <w:szCs w:val="24"/>
          <w:lang w:val="sr-RS"/>
        </w:rPr>
        <w:t>младим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буд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исан у одговарајући регистар у складу са Законом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скључиво или претежно послује на недобитној основи, ако Законом није другачије одређено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је директно одговоран за реализацију програма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располаже стручним капацитетима за реализацију програм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е програм реализује у текућој години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јаве програма се неће разматрати ако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је подносилац програма у поступку ликвидације, стечаја и под привременом забраном обављања делатности; </w:t>
      </w:r>
    </w:p>
    <w:p>
      <w:pPr>
        <w:pStyle w:val="Normal"/>
        <w:widowControl w:val="false"/>
        <w:autoSpaceDE w:val="false"/>
        <w:spacing w:lineRule="exact" w:line="55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је подносилац програма у блокади пословног рачуна, има пореске дугове или дугове према организацијама социјалног осигурања; и </w:t>
      </w:r>
    </w:p>
    <w:p>
      <w:pPr>
        <w:pStyle w:val="Normal"/>
        <w:widowControl w:val="false"/>
        <w:autoSpaceDE w:val="false"/>
        <w:spacing w:lineRule="exact" w:line="52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је подносилац програма у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рошкови који се финансирају из добијених средст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ељеним средствима могу се финансирати само директни и оправдани трошкови програма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се морају евидентирати на рачунима који гласе на корисника средстава и који су предвиђени буџетом програма из Обрасца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еприхватљиви </w:t>
      </w:r>
      <w:r>
        <w:rPr>
          <w:rFonts w:cs="Times New Roman" w:ascii="Times New Roman" w:hAnsi="Times New Roman"/>
          <w:color w:val="000000"/>
        </w:rPr>
        <w:t>трошкови предлога пројекта су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</w:t>
      </w:r>
    </w:p>
    <w:p>
      <w:pPr>
        <w:pStyle w:val="ListParagraph"/>
        <w:autoSpaceDE w:val="false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autoSpaceDE w:val="false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6. Критеријуми и мерила за оцену критеријума предложеног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шти критеријуми за оцењивање програма и пројеката с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дишт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чесник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нкурс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рживост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љ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руп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бухваће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јекто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о и друг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ритеријум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тврђ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илик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асписива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јавног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нкурс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ед општих критеријума предложени програм би требало да у погледу квалитета, садржине и природе испуњава следеће критеријуме, а ови критеријуми се бодују на следећи начин и то по целинама: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силац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скључив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ли у веће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младима– од 0 до 15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силац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етежно делу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територији</w:t>
      </w:r>
      <w:r>
        <w:rPr>
          <w:rFonts w:cs="Times New Roman" w:ascii="Times New Roman" w:hAnsi="Times New Roman"/>
          <w:szCs w:val="24"/>
          <w:lang w:val="sr-RS"/>
        </w:rPr>
        <w:t>општине Вождовац</w:t>
      </w:r>
      <w:r>
        <w:rPr>
          <w:rFonts w:cs="Times New Roman" w:ascii="Times New Roman" w:hAnsi="Times New Roman"/>
          <w:szCs w:val="24"/>
        </w:rPr>
        <w:t>– од 0 до 20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асполаж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тручни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апацитети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 – од 0 до 30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дносилац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елимичн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честву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у финансирањ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 – од 0 до 20 бодов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даје у оквири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пштег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нтереса у облас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бразовања и информиса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младих– од 0 до 10 бодова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Програм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ора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бити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еализован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јкасније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 31. децембра 201</w:t>
      </w: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zCs w:val="24"/>
        </w:rPr>
        <w:t>.год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ПРИЈАВА НА ЈАВНИ КОНКУРС ЗА ФИНАНСИРАЊЕ ПОТРЕБА И ИНТЕРЕ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ЛАДИХ </w:t>
      </w:r>
      <w:r>
        <w:rPr>
          <w:rFonts w:cs="Times New Roman" w:ascii="Times New Roman" w:hAnsi="Times New Roman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ОДИНУ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олеђи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верт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обавезно навести назив и адресу подносиоца пријаве.</w:t>
      </w:r>
    </w:p>
    <w:p>
      <w:pPr>
        <w:pStyle w:val="Normal"/>
        <w:widowControl w:val="false"/>
        <w:autoSpaceDE w:val="false"/>
        <w:spacing w:lineRule="exact" w:line="308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6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за подношење пријава на конкурс је 7 (седам) дана од дана његовог објављивања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ок за доношење одлуке о додели средстава, право на приговор и објављива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мис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д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писник о спроведе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туп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а и сачињ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уџе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дељу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редства. Записник и предл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ис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стављ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седни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е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о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дно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ј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,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писника и предло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исије, донос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у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писника и предло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мис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авеш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чеснике у поступку о резултат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а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нош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есн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ма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ећ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дне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говор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стављ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. Ве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чује о подне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говору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длука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јављу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ваничн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ран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 у 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ач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ждов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кључу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говоре о финансирању и суфинансира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ја у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ач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 о избо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а и пројекa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едства опредељена из буџ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>купа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финансирањ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а</w:t>
      </w:r>
      <w:r>
        <w:rPr>
          <w:rFonts w:cs="Times New Roman" w:ascii="Times New Roman" w:hAnsi="Times New Roman"/>
          <w:szCs w:val="24"/>
          <w:lang w:val="sr-RS"/>
        </w:rPr>
        <w:t xml:space="preserve"> је 350. 000</w:t>
      </w:r>
      <w:r>
        <w:rPr>
          <w:rFonts w:cs="Times New Roman" w:ascii="Times New Roman" w:hAnsi="Times New Roman"/>
          <w:szCs w:val="24"/>
        </w:rPr>
        <w:t>,00 динар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шт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стовремено и износ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средстав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ој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ћ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би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одеље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абран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ограму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3:00Z</dcterms:created>
  <dc:creator>vozdovac</dc:creator>
  <dc:description/>
  <dc:language>en-US</dc:language>
  <cp:lastModifiedBy>dragana.jovanovic</cp:lastModifiedBy>
  <dcterms:modified xsi:type="dcterms:W3CDTF">2018-02-01T11:33:00Z</dcterms:modified>
  <cp:revision>2</cp:revision>
  <dc:subject/>
  <dc:title>УПУТСТВО ЗА ПОДНОШЕЊЕ ПРИЈАВЕ НА</dc:title>
</cp:coreProperties>
</file>