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ска општина Вождовац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о начину, мерилима и критеријумима за финансирање спортских програма и пројеката из буџета Градске општине Вождовац („Службени лист града Београда“ број 91/1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/16</w:t>
      </w:r>
      <w:r>
        <w:rPr>
          <w:rFonts w:cs="Times New Roman" w:ascii="Times New Roman" w:hAnsi="Times New Roman"/>
          <w:sz w:val="24"/>
          <w:szCs w:val="24"/>
          <w:lang w:val="sr-CS"/>
        </w:rPr>
        <w:t>) и Одлуке председника Градске општине Вождовац о расписивању јавног конкурса б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66-1/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07.02.2018 </w:t>
      </w:r>
      <w:r>
        <w:rPr>
          <w:rFonts w:cs="Times New Roman" w:ascii="Times New Roman" w:hAnsi="Times New Roman"/>
          <w:sz w:val="24"/>
          <w:szCs w:val="24"/>
          <w:lang w:val="sr-CS"/>
        </w:rPr>
        <w:t>објављуј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ФИНАНСИРАЊЕ</w:t>
      </w:r>
      <w:r>
        <w:rPr>
          <w:rFonts w:cs="Times New Roman" w:ascii="Times New Roman" w:hAnsi="Times New Roman"/>
          <w:sz w:val="24"/>
          <w:szCs w:val="24"/>
        </w:rPr>
        <w:t xml:space="preserve"> И СУФИНАНСИР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ЈЕКАТА ИЗ ОБЛА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МОЦИЈЕ И УНАПРЕЂЕЊА СПОР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МАТЕРСКОГ РАНГ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ТЕРИТОРИЈИ ГРАДСКЕ ОПШТИНЕ ВОЖДОВАЦ ЗА 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ан образац за пријаву пројекта, као и упутство за подношење пријаве са званичног интернет сајта Градске општине Вождовац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анка Милијановић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.</w:t>
      </w:r>
      <w:r>
        <w:rPr>
          <w:rFonts w:cs="Times New Roman" w:ascii="Times New Roman" w:hAnsi="Times New Roman"/>
          <w:sz w:val="24"/>
          <w:szCs w:val="24"/>
          <w:lang w:val="sr-RS"/>
        </w:rPr>
        <w:t>011/244-413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  <w:br/>
        <w:t xml:space="preserve">Устаничка 53, Београд, канцеларија бр 61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финансирање и суфинансирање пројекта из области промоције и унапређења спорта аматерског ранга на територији Градске општине Вождовац з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годин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редлога програма је 8  дана од дана објављивања овог огл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избору програма биће објављена на званичном интернет сајту општине (www.vozdovac.r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22:00Z</dcterms:created>
  <dc:creator>Kum</dc:creator>
  <dc:description/>
  <cp:keywords/>
  <dc:language>en-US</dc:language>
  <cp:lastModifiedBy>aleksandar.radosevic</cp:lastModifiedBy>
  <dcterms:modified xsi:type="dcterms:W3CDTF">2018-02-07T13:50:00Z</dcterms:modified>
  <cp:revision>19</cp:revision>
  <dc:subject/>
  <dc:title/>
</cp:coreProperties>
</file>