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НАРАТИВНИ И ФИНАНСИЈСКИ ИЗВ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554"/>
      </w:tblGrid>
      <w:tr>
        <w:trPr>
          <w:trHeight w:val="437" w:hRule="atLeas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hr-HR"/>
              </w:rPr>
              <w:t>ОСНОВНИ ПОДАЦИ О КОНКУРСУ И ПРОЈЕКТУ</w:t>
            </w:r>
          </w:p>
        </w:tc>
      </w:tr>
      <w:tr>
        <w:trPr>
          <w:trHeight w:val="488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НАЗИВ ОРГАНА КОМЕ СЕ ПОДНОСИ ПРИЈАВА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7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НАЗИВ КОНКУРСА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НАЗИВ ПОДНОСИОЦА ПРОЈЕК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НАЗИВ ПРОЈЕК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ИЗНОС УГОВОРЕНИХ СРЕДСТА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val="hr-HR"/>
              </w:rPr>
              <w:t>ОСНОВНИ ПОДАЦИ О ПОДНОСИОЦУ ПРОЈЕКТА</w:t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СЕДИШТЕ (Место и поштански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број) 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АДРЕСА (Улица и број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МАТИЧНИ БРОЈ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ПИБ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ШИФРА ДЕЛАТНОСТ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ПРАВНИ ОБЛИК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НАЗИВ И СЕДИШТЕ БАНК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БРОЈ ТЕКУЋЕГ РАЧУН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КОРИСНИК СРЕДСТАВА (телефон, факс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, сајт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451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ОВЛАШЋЕНО ЛИЦЕ (име и презим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674"/>
        <w:gridCol w:w="12"/>
      </w:tblGrid>
      <w:tr>
        <w:trPr>
          <w:trHeight w:val="501" w:hRule="atLeast"/>
        </w:trPr>
        <w:tc>
          <w:tcPr>
            <w:tcW w:w="1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lang w:val="hr-HR"/>
              </w:rPr>
              <w:t>НАРАТИВНИ ИЗВЕШТАЈ</w:t>
            </w:r>
          </w:p>
        </w:tc>
      </w:tr>
      <w:tr>
        <w:trPr>
          <w:trHeight w:val="6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ПЕРИОД РЕАЛИЗАЦИЈЕ ПРОЈЕКТА 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86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БРОЈ ПЛАНИРАНИХ МЕДИЈСКИХ САДРЖАЈА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6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БРОЈ РЕАЛИЗОВАНИХ МЕДИЈСКИХ САДРЖАЈА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</w:r>
          </w:p>
        </w:tc>
      </w:tr>
      <w:tr>
        <w:trPr>
          <w:trHeight w:val="30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ОПИС РЕАЛИЗОВАНИХ САДРЖАЈА ПРОЈЕКТА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222222"/>
                <w:sz w:val="21"/>
                <w:szCs w:val="2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1"/>
                <w:szCs w:val="21"/>
                <w:lang w:val="hr-HR"/>
              </w:rPr>
            </w:r>
          </w:p>
        </w:tc>
      </w:tr>
      <w:tr>
        <w:trPr>
          <w:trHeight w:val="6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ПОСТИГНУТИ ЦИЉЕВИ И РЕЗУЛТАТИ ПРОЈЕКТА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607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>
          <w:trHeight w:val="501" w:hRule="atLeast"/>
        </w:trPr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V ФИНАНСИЈСКИ ИЗВЕШТАЈ</w:t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УКУПНО УТРОШЕНИХ СРЕДСТАВА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КА УКУПНО ПЛАНИРАНИХ И УКУПНО УТРОШЕНИХ СРЕДСТАВА ИЗ СВИХ ИЗВОРА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УГОВОРЕНИХ СРЕДСТАВА СА ОРГАНОМ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УТРОШЕНИХ СРЕДСТАВА ОРГАН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КА УГОВОРЕНИХ И УТРОШЕНИХ СРЕДСТАВА ОРГАНА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ЛИ ЈЕ ИЗВРШЕН ПОВРАЋАЈ НЕУТРОШЕНИХ СРЕДСТАВА, ОРГАНУ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ВРАЋЕНИХ СРЕДСТАВ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 ПОВРАЋАЈ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590"/>
        <w:gridCol w:w="1830"/>
        <w:gridCol w:w="1597"/>
        <w:gridCol w:w="1585"/>
        <w:gridCol w:w="1585"/>
        <w:gridCol w:w="1289"/>
        <w:gridCol w:w="1671"/>
        <w:gridCol w:w="10"/>
        <w:gridCol w:w="10"/>
      </w:tblGrid>
      <w:tr>
        <w:trPr>
          <w:trHeight w:val="654" w:hRule="atLeast"/>
        </w:trPr>
        <w:tc>
          <w:tcPr>
            <w:tcW w:w="1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СПЕЦИФИКАЦИЈА УТРОШЕНИХ СРЕДСТАВА ОРГАНА ПО УГОВОРУ БРОЈ:</w:t>
            </w:r>
            <w:bookmarkStart w:id="0" w:name="_GoBack"/>
            <w:bookmarkEnd w:id="0"/>
          </w:p>
        </w:tc>
      </w:tr>
      <w:tr>
        <w:trPr>
          <w:trHeight w:val="543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ИЗВЕШТАЈ О РЕАЛИЗАЦИЈИ ПРЕМА ВРСТИ ТРОШКОВ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-ИЗВЕШТАЈ О РЕАЛИЗАЦИЈИ ПО ФИНАНСИЈСКОЈ ДОКУМЕНТАЦИЈИ </w:t>
            </w:r>
          </w:p>
        </w:tc>
      </w:tr>
      <w:tr>
        <w:trPr>
          <w:trHeight w:val="1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ТРОШ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ПЛАНИРАНОГ ТРОШ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РЕАЛИЗОВА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Г ТРО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В ИЗДАВАО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ДОКУ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И ДАТУМ ДОКУ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И ДАТУМ ИЗВОДА БАН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РАЗЛИКА ПОВРАЋАЈ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помена:</w:t>
      </w:r>
    </w:p>
    <w:tbl>
      <w:tblPr>
        <w:tblW w:w="139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7380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ИЗЈАВ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Као одговорно лице корисника средстава, под кривичном и материјалном одговорношћу, изјављујем да су подаци наведени у Обрасцу истинити и тачни, а приложена документација која је наведена у прилогу, веродостојна оригиналној документацији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Датум:                                                                       М.П.             Одговорнолиц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(име и презиме и потпис)</w:t>
            </w:r>
            <w:r>
              <w:rPr>
                <w:rFonts w:cs="Times New Roman" w:ascii="Times New Roman" w:hAnsi="Times New Roman"/>
                <w:b/>
                <w:lang w:val="hr-HR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hr-HR"/>
              </w:rPr>
              <w:t>______________________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6:00Z</dcterms:created>
  <dc:creator>Microsoft Office User</dc:creator>
  <dc:description/>
  <cp:keywords/>
  <dc:language>en-US</dc:language>
  <cp:lastModifiedBy>vesna.jankovic</cp:lastModifiedBy>
  <cp:lastPrinted>2018-02-01T09:15:00Z</cp:lastPrinted>
  <dcterms:modified xsi:type="dcterms:W3CDTF">2018-02-07T12:59:00Z</dcterms:modified>
  <cp:revision>8</cp:revision>
  <dc:subject/>
  <dc:title/>
</cp:coreProperties>
</file>