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 - ГРАЂЕВИНСК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        </w:t>
      </w:r>
      <w:r>
        <w:rPr>
          <w:rFonts w:cs="Myriad Pro;Arial" w:ascii="Myriad Pro;Arial" w:hAnsi="Myriad Pro;Arial"/>
          <w:color w:val="000000"/>
          <w:sz w:val="20"/>
          <w:lang w:val="sr-CS"/>
        </w:rPr>
        <w:tab/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И СТАМБЕНЕ ПОСЛОВ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ДОЗВОЛЕ ЗА НАСТАВАК КОРИШЋЕЊА ПОСТАВЉЕНОГ СРЕДСТВА ЗА ОГЛАШАВАЊ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ИСТОВЕТНА РЕКЛА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ИМЕ И ПРЕЗИМЕ</w:t>
      </w:r>
      <w:r>
        <w:rPr>
          <w:rFonts w:cs="Times New Roman" w:ascii="Times New Roman" w:hAnsi="Times New Roman"/>
          <w:color w:val="000000"/>
          <w:sz w:val="20"/>
          <w:lang w:val="ru-RU"/>
        </w:rPr>
        <w:t>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Улица и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Назив и седиште правног лица/предузетник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и ПИБ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49. Одлуке о оглашавању на територији града Београда („Сл.лист града Београда бр.86/16, 126/16 и 36/17), изда дозвола за постављање огласног средства на другој површини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 Улици_____________________________________________________, П=____________, број реклама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доказа о правном основу коришћења пословног објекта (уговор о купопродаји, уговор о закупу и сл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Један примерак овереног главног пројекта средства за оглашавање (на основу кога је издата претходна дозво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издатог решења (дозволе) (за претходни пери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Сагласност власника локала (пословног објекта) да се реклама може постави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административне таксе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1</w:t>
      </w:r>
      <w:r>
        <w:rPr>
          <w:rFonts w:cs="Times New Roman" w:ascii="Times New Roman" w:hAnsi="Times New Roman"/>
          <w:sz w:val="20"/>
          <w:szCs w:val="20"/>
          <w:lang w:val="sr-CS"/>
        </w:rPr>
        <w:t>0,00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дозволе) у износу од  3.540,00 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ИЗРИЧИТО ИЗЈАВЉУЈЕМ  да ћу  у року од 8 (осам) дан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u w:val="single"/>
          <w:lang w:val="ru-RU"/>
        </w:rPr>
        <w:t xml:space="preserve">сам-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прибавити личне податке о чињеницама које су непоходне за одлучивање</w:t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MyriadPro-Bold;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      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3) Изјављујем да се предметни захтев односи на истоветно огласно сре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p>
      <w:pPr>
        <w:pStyle w:val="Normal"/>
        <w:autoSpaceDE w:val="false"/>
        <w:spacing w:before="0" w:after="200"/>
        <w:ind w:left="50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(обавезан печат привредног субјекта)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9:00Z</dcterms:created>
  <dc:creator>Mirko</dc:creator>
  <dc:description/>
  <cp:keywords/>
  <dc:language>en-US</dc:language>
  <cp:lastModifiedBy>suzana.bojovic</cp:lastModifiedBy>
  <cp:lastPrinted>2016-10-26T15:45:00Z</cp:lastPrinted>
  <dcterms:modified xsi:type="dcterms:W3CDTF">2018-01-09T13:55:00Z</dcterms:modified>
  <cp:revision>8</cp:revision>
  <dc:subject/>
  <dc:title>                               </dc:title>
</cp:coreProperties>
</file>