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 - ГРАЂЕВИНСК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        </w:t>
      </w:r>
      <w:r>
        <w:rPr>
          <w:rFonts w:cs="Myriad Pro;Arial" w:ascii="Myriad Pro;Arial" w:hAnsi="Myriad Pro;Arial"/>
          <w:color w:val="000000"/>
          <w:sz w:val="20"/>
          <w:lang w:val="sr-CS"/>
        </w:rPr>
        <w:tab/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  <w:tab/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И СТАМБЕНЕ ПОСЛОВ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НАСТАВАК КОРИШЋЕЊА ИСТОВЕТНОГ СРЕДСТВА ЗА ОГЛАШАВАЊ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ind w:right="-28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са 50. Одлуке о оглашавању на територији града Београда („Сл.лист града Београда бр.86/16, 126/16 ,36/17 и 96/17), изда дозвола за наставак коришћења истоветног средства за оглашавање 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Претходна техничка документација на основу које је издато одобрење на увид, ради потврде о даљем важењ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агласност власника локала (пословног објекта) да се реклама може поставити</w:t>
      </w:r>
    </w:p>
    <w:p>
      <w:pPr>
        <w:pStyle w:val="Normal"/>
        <w:autoSpaceDE w:val="false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административне такс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-локалн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1</w:t>
      </w:r>
      <w:r>
        <w:rPr>
          <w:rFonts w:cs="Times New Roman" w:ascii="Times New Roman" w:hAnsi="Times New Roman"/>
          <w:sz w:val="20"/>
          <w:szCs w:val="20"/>
          <w:lang w:val="sr-CS"/>
        </w:rPr>
        <w:t>0,00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>За израду решења (дозволе) у износу од  3.540,00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lang w:val="ru-RU"/>
        </w:rPr>
      </w:pPr>
      <w:r>
        <w:rPr>
          <w:rFonts w:cs="Myriad Pro;Arial" w:ascii="Myriad Pro;Arial" w:hAnsi="Myriad Pro;Arial"/>
          <w:b/>
          <w:lang w:val="ru-RU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  <w:t>И З Ј А В 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rPr/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MyriadPro-Bold;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      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3)  Изјављујем да се предметни захтев односи на истоветно огласно средство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(обавезан печат привредног субјекта)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suzana.bojovic</cp:lastModifiedBy>
  <cp:lastPrinted>2016-10-26T15:45:00Z</cp:lastPrinted>
  <dcterms:modified xsi:type="dcterms:W3CDTF">2018-01-19T10:55:00Z</dcterms:modified>
  <cp:revision>10</cp:revision>
  <dc:subject/>
  <dc:title>                               </dc:title>
</cp:coreProperties>
</file>