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адска општина Вождовац на основу Одлуке председника Градске општине Вождовац о расписивању јавног конкурса I бр. 346-1/18 од 23.1.2018. године 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и школског узраста од 1. до 4. разреда основне школе на територији Градске општине Вождов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јавног конкурс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оба за контакт: Гордана Баљкас, тел. 011/244-5483, Београд, Устаничка 53, канцеларија бр 5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на јавни конкурс за финансирање програма удружења (НВО) из области унапређења саобраћајног васпитања и образовања деце предшколског и школског узраста од 1. до 4. разреда основне школе на територији Градске општине Вождов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подношење предлога програма је 15 дана од дана објављивања овог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избору програма биће објављена на званичној интернет страници општине (www.vozdovac.r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3:00Z</dcterms:created>
  <dc:creator>Branko Nedeljkovic</dc:creator>
  <dc:description/>
  <cp:keywords/>
  <dc:language>en-US</dc:language>
  <cp:lastModifiedBy>Branko Nedeljkovic</cp:lastModifiedBy>
  <dcterms:modified xsi:type="dcterms:W3CDTF">2018-01-25T09:59:00Z</dcterms:modified>
  <cp:revision>2</cp:revision>
  <dc:subject/>
  <dc:title/>
</cp:coreProperties>
</file>