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sr-CS"/>
        </w:rPr>
        <w:t>Прилог бр.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Јавни оглас за пријаву кандидата за добровољно служење војног рока са оружјем и кандидата за слушаоце курса за резервне офиц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На основу Одлуке о обустави обавезе служења војног рока („Службени гласник РС“, број 95/10), члана 135. ст. 4. и 5. Закона о војној, радној и материјалној обавези („Службени гласник РС“, бр. 88/09 и 95/10) и члана 3. Уредбе о начину и поступку добровољног служења војног рока („Службени гласник РС“, број 7/11), Министарство одбране објављуј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 А В Н И   ОГ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пријаву кандидата за добровољно служење војног рока са оружј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 кандидата за слушаоце курса за резервне официре Војске Срб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  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 Право пријављивања кандидата на добровољно служење војног рока са оружјем и кандидата за слушаоце курса за резервне офиц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br/>
        <w:t>На добровољно служење војног рока са оружјем у Војсци Србије могу се пријавити кандидати мушког и женског пола који у 2018. години навршавају од 19 до 30 година жив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 усло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а је држављанин Републике Србиј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а није осуђен на казну малолетничког затвора или безусловно на казну затвора због кривичног дела (док казну не издржи или не буде пуштен на условни отпус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а се не води кривични поступак због кривичног дела за које се гони по службеној ду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а је здравствено способан за војну служ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а није одслужио војни рок са оружјем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а има место пребивалишта на територији Републике Срб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Style w:val="Textcontent"/>
          <w:rFonts w:ascii="Times New Roman" w:hAnsi="Times New Roman" w:cs="Times New Roman"/>
          <w:sz w:val="24"/>
          <w:szCs w:val="24"/>
        </w:rPr>
      </w:pPr>
      <w:r>
        <w:rPr>
          <w:rStyle w:val="Textcontent"/>
          <w:rFonts w:cs="Times New Roman" w:ascii="Times New Roman" w:hAnsi="Times New Roman"/>
          <w:sz w:val="24"/>
          <w:szCs w:val="24"/>
          <w:lang w:val="sr-CS"/>
        </w:rPr>
        <w:t>Поред општих, кандидат за слушаоца курса за резервне официре мора испуњавати и следеће услов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content"/>
          <w:rFonts w:cs="Times New Roman" w:ascii="Times New Roman" w:hAnsi="Times New Roman"/>
          <w:sz w:val="24"/>
          <w:szCs w:val="24"/>
          <w:lang w:val="sr-CS"/>
        </w:rPr>
        <w:t xml:space="preserve">- да има </w:t>
        <w:softHyphen/>
        <w:t>за</w:t>
        <w:softHyphen/>
        <w:t>вр</w:t>
        <w:softHyphen/>
        <w:t>шене осн</w:t>
        <w:softHyphen/>
        <w:t>овне а</w:t>
        <w:softHyphen/>
        <w:t>кад</w:t>
        <w:softHyphen/>
        <w:t>емске сту</w:t>
        <w:softHyphen/>
        <w:t>дије односно осн</w:t>
        <w:softHyphen/>
        <w:t>овне ст</w:t>
        <w:softHyphen/>
        <w:t>рук</w:t>
        <w:softHyphen/>
        <w:t>овне сту</w:t>
        <w:softHyphen/>
        <w:t>дије од значаја за Војску Србиј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а испуњава услове прописане за регруте који се упућују у посебне јединице Војске Србије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а има позитивну безбедносну пров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 Подношење пријаве и потребна документација за пријаву кандидата за добровољно служење војног рока са оружјем и кандидата за слушаоце курса за резервне официре Војске Срб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br/>
        <w:t>Пријаву кандидат подноси центру Министарства одбране за локалну самоуправу, према месту пребивалиш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 који има боравиште у иностранству пријаву може поднети надлежном дипломатско-конзуларном представништву Републике Србије у иностран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ријаве кандидат добија у центру Министарства одбране за локалну самоупр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Кандидат који се пријавио за добровољно служење војног рока са оружјем, дужан је да испуни образац пријаве и прилож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фотокопију дипломе о завршеној школи (оригинал документа на увид)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биограф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Style w:val="Textcontent"/>
          <w:rFonts w:cs="Times New Roman" w:ascii="Times New Roman" w:hAnsi="Times New Roman"/>
          <w:sz w:val="24"/>
          <w:szCs w:val="24"/>
          <w:lang w:val="sr-CS"/>
        </w:rPr>
        <w:t>Кандидат за слушаоца курса за резервне официре уз пријаву прилаже и следеће доказе:</w:t>
      </w:r>
      <w:r>
        <w:rPr>
          <w:rFonts w:cs="Times New Roman" w:ascii="Times New Roman" w:hAnsi="Times New Roman"/>
          <w:sz w:val="24"/>
          <w:szCs w:val="24"/>
          <w:lang w:val="sr-CS"/>
        </w:rPr>
        <w:br/>
        <w:t xml:space="preserve">- </w:t>
      </w:r>
      <w:r>
        <w:rPr>
          <w:rStyle w:val="Textcontent"/>
          <w:rFonts w:cs="Times New Roman" w:ascii="Times New Roman" w:hAnsi="Times New Roman"/>
          <w:sz w:val="24"/>
          <w:szCs w:val="24"/>
          <w:lang w:val="sr-CS"/>
        </w:rPr>
        <w:t>уговор са Министарством одбране о стипендирању, ако је био војни стипендиста и</w:t>
      </w:r>
      <w:r>
        <w:rPr>
          <w:rFonts w:cs="Times New Roman" w:ascii="Times New Roman" w:hAnsi="Times New Roman"/>
          <w:sz w:val="24"/>
          <w:szCs w:val="24"/>
          <w:lang w:val="sr-CS"/>
        </w:rPr>
        <w:br/>
        <w:t xml:space="preserve">- </w:t>
      </w:r>
      <w:r>
        <w:rPr>
          <w:rStyle w:val="Textcontent"/>
          <w:rFonts w:cs="Times New Roman" w:ascii="Times New Roman" w:hAnsi="Times New Roman"/>
          <w:sz w:val="24"/>
          <w:szCs w:val="24"/>
          <w:lang w:val="sr-CS"/>
        </w:rPr>
        <w:t>писану сагласност за безбедносну проверу за упућивање у посебне јединице Војске Срб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Избор кандидата за добровољно служење војног рока са оружјем и кандидата за слушаоце курса за резервне официре у Војсци Срб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br/>
        <w:t>Утврђивање коначне ранг-листе кандидата врше регионални центри Министарства одбране, на основу предлога центара Министарства одбране за локалну самоуправу, након обављених лекарских и других прегледа и психолошких испитивања кандидата у овлашћеним војноздравственим установ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sz w:val="24"/>
          <w:szCs w:val="24"/>
          <w:lang w:val="sr-CS"/>
        </w:rPr>
        <w:br/>
        <w:t>Избор потребног броја кандидата са утврђене коначне ранг-листе врше комисије регионалних центара Министарства одбране, у складу са Планом упута кандидата на добровољно служење војног рока са оружјем у центре за обуку и Планом пријема слушаоца курса за резервне официре за одређени упутни 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. Закључивање у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абрани кандидати потписују уговор са Министарством одбране, којим се уређују међусобна права и обавезе, који обавезно садржи почетак и завршетак добровољног служења војног рока, услове живота и рада, новчана примања, услове прекида добровољног служења војног рока и накнаду трошкова у случају неоправданог прекида добровољног служења војног 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е додатне информације могу се добити у центру Министарства одбране за локалну самоуправу у месту пребивалишта, надлежном дипломатско-конзуларном представништву Републике Србије у иностранству и на сајту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od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и оглас за пријаву кандидата за добровољно служење војног рока са оружјем и кандидата за слушаоце курса за резервне официре Војске Србије у 2018. години је стално отворен, а рангирање кандидата ће се вршити периодично, у складу са упутним роковима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ntent">
    <w:name w:val="text_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4visuallyhidden">
    <w:name w:val="at4-visually-hidde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8:00Z</dcterms:created>
  <dc:creator>ANKA</dc:creator>
  <dc:description/>
  <dc:language>en-US</dc:language>
  <cp:lastModifiedBy>dragana.jovanovic</cp:lastModifiedBy>
  <cp:lastPrinted>2016-12-05T08:43:00Z</cp:lastPrinted>
  <dcterms:modified xsi:type="dcterms:W3CDTF">2017-12-15T10:38:00Z</dcterms:modified>
  <cp:revision>2</cp:revision>
  <dc:subject/>
  <dc:title/>
</cp:coreProperties>
</file>