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68"/>
        <w:gridCol w:w="2272"/>
        <w:gridCol w:w="1300"/>
        <w:gridCol w:w="972"/>
        <w:gridCol w:w="177"/>
        <w:gridCol w:w="2558"/>
        <w:gridCol w:w="1582"/>
        <w:gridCol w:w="2436"/>
      </w:tblGrid>
      <w:tr>
        <w:trPr>
          <w:trHeight w:val="420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ВЕШТАЈ СА ПОЈЕДИНАЧНОГ ОПШТИНСКОГ ТАКМИЧЕЊА</w:t>
            </w:r>
          </w:p>
        </w:tc>
      </w:tr>
      <w:tr>
        <w:trPr>
          <w:trHeight w:val="420" w:hRule="atLeast"/>
        </w:trPr>
        <w:tc>
          <w:tcPr>
            <w:tcW w:w="292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ОСНОВНА ШКОЛА </w:t>
            </w:r>
          </w:p>
        </w:tc>
        <w:tc>
          <w:tcPr>
            <w:tcW w:w="7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Војвода Путник</w:t>
            </w: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“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разред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ВОЈЧИЦЕ ( презиме и име ) 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разред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ЧАЦИ ( презиме и име ) 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ановић Аника, ОШ "Веселин Маслеша"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емић Никола, ОШ "Данило Киш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Ђорђевић Сара, ОШ "Јанко Веселиновић"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ричинин Дамјан, ОШ "Милан Ђ.Милићев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нежевић Теодора, ОШ "Јанко Веселиновић"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војиновић Данило, ОШ "Вук Караџ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разред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ВОЈЧИЦЕ ( презиме и име )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разред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ЧАЦИ ( презиме и име ) 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аревић Гордана, ОШ "Милан Ђ.Милићевић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имировић Вељко, ОШ "Милан Ђ.Милићев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ћ Марија, ОШ "Милан Ђ.Милићевић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ванишевић Лазар, ОШ "ВукКараџ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стић Јована, ОШ "Данило Киш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шић Вук, ОШ "Данило Киш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разред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ВОЈЧИЦЕ ( презиме и име )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разред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ind w:right="4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ЧАЦИ ( презиме и име ) 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дић Ана, ОШ "Милан Ђ.Милићевић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ргијев Вук,ОШ "Змај Јова Јованов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ковић Ања, ОШ "Јанко Веселиновић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јиновић Виктор, ОШ "Бранислав Нуш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стовић Дуња, ОШ "Данило Киш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чићевић Владимир, ОШ "Бранислав Нуш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.разред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ВОЈЧИЦЕ ( презиме и име )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разред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ЧАЦИ ( презиме и име ) 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кић Марта, ОШ "Милан Ђ.Милићевић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адиновић Никола, ОШ "Ј.Веселинов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дисављевић Тара, ОШ "Милан Ђ.Милићевић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јиновић Лазар, ОШ "Вук Караџ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кановић Маша, ОШ "Карађорђе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Јојић Алекса, ОШ "Милан Ђ. Милићевић" 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разред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ВОЈЧИЦЕ ( презиме и име )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разред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ЧАЦИ ( презиме и име ) 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ламаревић Мина, ОШ "Јанко Веселиновић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дић Стефан, ОШ "Милан Ђ.Милићев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ићевић Тијана,ОШ "Милан Ђ.Милићевић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аи Андреј, ОШ "Јанко Веселинов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панџић Александра, ОШ "Војвода Путник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алица Милан, ОШ "Карађорђе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разред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ВОЈЧИЦЕ ( презиме и име )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разред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ЧАЦИ ( презиме и име ) 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ић Звездана, ОШ "Јанко Веселиновић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јановић Петар, ОШ "Данило Киш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лић Димитрије, ОШ"Јанко Веселинов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јановић Никола, ОШ "Данило Киш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разред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ВОЈЧИЦЕ ( презиме и име )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разред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ЧАЦИ ( презиме и име ) 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доровић Наталија, ОШ "Војвода Путник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ачевић Матија, ОШ "Јанко Веселинов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ливојевић Јована, ОШ "Војвода Путник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авковић Анђела, ОШ "Војвода Путник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разред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ВОЈЧИЦЕ ( презиме и име ) 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разред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ЧАЦИ ( презиме и име ) 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котић Ана,ОШ "Јанко Веселиновић"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Ђурашиновић Марко, ОШ "Ј.Веселинов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Јојић Марко, ОШ "Ј.Веселиновић"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ИЈА</w:t>
            </w:r>
          </w:p>
        </w:tc>
        <w:tc>
          <w:tcPr>
            <w:tcW w:w="45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А Петровић Божидар</w:t>
            </w:r>
          </w:p>
        </w:tc>
        <w:tc>
          <w:tcPr>
            <w:tcW w:w="2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СТАВНИК</w:t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ина Ђорђевић</w:t>
            </w:r>
          </w:p>
        </w:tc>
      </w:tr>
      <w:tr>
        <w:trPr>
          <w:trHeight w:val="420" w:hRule="atLeast"/>
        </w:trPr>
        <w:tc>
          <w:tcPr>
            <w:tcW w:w="2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УМ</w:t>
            </w:r>
          </w:p>
        </w:tc>
        <w:tc>
          <w:tcPr>
            <w:tcW w:w="45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3.2017.</w:t>
            </w:r>
          </w:p>
        </w:tc>
        <w:tc>
          <w:tcPr>
            <w:tcW w:w="2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ИРЕКТОР</w:t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да Ракоче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26:00Z</dcterms:created>
  <dc:creator>Dragana Jovanovic</dc:creator>
  <dc:description/>
  <cp:keywords/>
  <dc:language>en-US</dc:language>
  <cp:lastModifiedBy>Dragana Jovanovic</cp:lastModifiedBy>
  <dcterms:modified xsi:type="dcterms:W3CDTF">2017-06-13T15:30:00Z</dcterms:modified>
  <cp:revision>1</cp:revision>
  <dc:subject/>
  <dc:title>ИЗВЕШТАЈ СА ПОЈЕДИНАЧНОГ ОПШТИНСКОГ ТАКМИЧЕЊА</dc:title>
</cp:coreProperties>
</file>