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ДНЕВНИ РЕД КОНСТИТУТИВНЕ СЕДНИЦЕ СКУПШТИНЕ ГРАДСКЕ ОПШТИНЕ ВОЖДОВАЦ ЗАКАЗАНЕ ЗА 3. ЈУН 2016. ГОДИНЕ: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1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ОТВРЂИВАЊЕ  МАНДАТА ОДБОРНИКА СКУПШТИНЕ ГРАДСКЕ ОПШТИНЕ ВОЖДОВАЦ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>а) ИЗБОР ЧЛАНОВА ВЕРИФИКАЦИОНОГ ОДБОР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 xml:space="preserve">б) ИЗВЕШТАЈ ВЕРИФИКАЦИОНОГ ОДБОРА СА ПРЕДЛОГОМ ОДЛУКЕ О ПОТВРЂИВАЊУ  </w:t>
      </w:r>
    </w:p>
    <w:p>
      <w:pPr>
        <w:pStyle w:val="Normal"/>
        <w:rPr/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 xml:space="preserve">МАНДАТА ОДБОРНИКА </w:t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2. а) ИЗБОР ПРЕДСЕДНИКА СКУПШТИНЕ ГРАДСКЕ ОПШТИНЕ  ВОЖДОВАЦ</w:t>
      </w:r>
    </w:p>
    <w:p>
      <w:pPr>
        <w:pStyle w:val="Normal"/>
        <w:rPr/>
      </w:pPr>
      <w:r>
        <w:rPr>
          <w:rFonts w:eastAsia="Calibri" w:cs="Calibri" w:ascii="Calibri" w:hAnsi="Calibri"/>
          <w:lang w:val="sr-Latn-CS"/>
        </w:rPr>
        <w:t xml:space="preserve">    </w:t>
      </w:r>
      <w:r>
        <w:rPr>
          <w:rFonts w:cs="Calibri" w:ascii="Calibri" w:hAnsi="Calibri"/>
          <w:lang w:val="sr-CS"/>
        </w:rPr>
        <w:t>б) ИЗБОР ЗАМЕНИКА ПРЕДСЕДНИКА СКУПШТИНЕ ГРАДСКЕ ОПШТИНЕ ВОЖДОВАЦ</w:t>
      </w:r>
    </w:p>
    <w:p>
      <w:pPr>
        <w:pStyle w:val="Normal"/>
        <w:ind w:left="840" w:hanging="840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ind w:left="840" w:hanging="840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lang w:val="sr-CS"/>
        </w:rPr>
        <w:t xml:space="preserve"> а)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ОСТАВЉЕЊЕ СЕКРЕТАРА СКУПШТИНЕ ГРАДСКЕ ОПШТИН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ВОЖДОВАЦ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lang w:val="sr-Latn-CS"/>
        </w:rPr>
        <w:t xml:space="preserve">   </w:t>
      </w: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б) ПОСТАВЉЕЊЕ ЗАМЕНИКА СЕКРЕТАРА СКУПШТИН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ГРАДСКЕ ОПШТИНЕ ВОЖДОВАЦ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val="sr-CS"/>
        </w:rPr>
        <w:t xml:space="preserve">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sr-CS"/>
        </w:rPr>
        <w:t xml:space="preserve">  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sr-CS"/>
        </w:rPr>
        <w:t xml:space="preserve">. ПРЕДЛОГ РЕШЕЊА О РАЗРЕШЕЊУ И ИМЕНОВАЊУ ИЗБОРНЕ КОМИСИЈЕ ГРАДСКЕ ОПШТИНЕ </w:t>
      </w:r>
    </w:p>
    <w:p>
      <w:pPr>
        <w:pStyle w:val="Normal"/>
        <w:rPr/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>ВОЖДОВАЦ</w:t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sr-CS"/>
        </w:rPr>
        <w:t>. ПРЕДЛОГ РЕШЕЊА О ИЗБОРУ КОМИСИЈЕ ЗА АДМИНИСТРАТИВНА И МАНДАТНА ПИТАЊА</w:t>
      </w:r>
    </w:p>
    <w:p>
      <w:pPr>
        <w:pStyle w:val="Normal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</w:r>
    </w:p>
    <w:p>
      <w:pPr>
        <w:pStyle w:val="Normal"/>
        <w:ind w:left="240" w:hanging="240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ИЗБОР ПРЕДСЕДНИКА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ЗАМЕНИКА ПРЕДСЕДНИКА И ЧЛАНОВА ВЕЋ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 ГРАДСКЕ</w:t>
      </w:r>
      <w:r>
        <w:rPr>
          <w:rFonts w:cs="Calibri" w:ascii="Calibri" w:hAnsi="Calibri"/>
          <w:lang w:val="sr-Latn-CS"/>
        </w:rPr>
        <w:t xml:space="preserve">  </w:t>
      </w:r>
      <w:r>
        <w:rPr>
          <w:rFonts w:cs="Calibri" w:ascii="Calibri" w:hAnsi="Calibri"/>
          <w:lang w:val="sr-CS"/>
        </w:rPr>
        <w:t>ОПШТИНЕ ВОЖДОВАЦ</w:t>
      </w:r>
    </w:p>
    <w:p>
      <w:pPr>
        <w:pStyle w:val="Normal"/>
        <w:ind w:left="1440" w:hanging="720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sr-CS"/>
        </w:rPr>
        <w:t xml:space="preserve">. ПОТВРЂИВАЊЕ МАНДАТА ОДБОРНИКА СКУПШТИНЕ ГРАДСКЕ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ОПШТИНЕ ВОЖДОВАЦ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0:00Z</dcterms:created>
  <dc:creator>Dragana Jovanovic</dc:creator>
  <dc:description/>
  <cp:keywords/>
  <dc:language>en-US</dc:language>
  <cp:lastModifiedBy>Dragana Jovanovic</cp:lastModifiedBy>
  <dcterms:modified xsi:type="dcterms:W3CDTF">2016-06-02T11:44:00Z</dcterms:modified>
  <cp:revision>1</cp:revision>
  <dc:subject/>
  <dc:title>ДНЕВНИ РЕД КОНСТИТУТИВНЕ СЕДНИЦЕ СКУПШТИНЕ ГРАДСКЕ ОПШТИНЕ ВОЖДОВАЦ ЗАКАЗАНЕ ЗА 3</dc:title>
</cp:coreProperties>
</file>