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ОБАВЕШТАВАЈУ СЕ ПОСЛАНИЧКЕ ГРУПЕ У НАРОДНОЈ СКУПШТИНИ РЕПУБЛИКЕ СРБИЈЕ  Д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>8.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ПРИЛА 2016.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МОГУ ДА ДОСТАВЕ СВОЈЕ ПРЕДЛОГЕ ЗА ЧЛАНОВЕ БИРАЧКИХ ОДБОРА У СТАЛНОМ САСТАВУ РАДНОМ ТЕЛУ РЕПУБЛИЧКЕ ИЗБОРНЕ КОМИСИЈЕ ЗА ОПШТИНУ ВОЖДО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ПРЕДЛОГЕ СТАЛНОГ САСТАВА БИРАЧКИХ ОДБОРА ДОСТАВИТИ У ПИСАНОМ И ЕЛЕКТРОНСКОМ ОБЛИКУ У КАНЦЕЛАРИЈУ </w:t>
      </w:r>
      <w:r>
        <w:rPr>
          <w:rFonts w:cs="Times New Roman" w:ascii="Times New Roman" w:hAnsi="Times New Roman"/>
          <w:b/>
          <w:szCs w:val="24"/>
          <w:lang w:val="sr-CS"/>
        </w:rPr>
        <w:t>БРОЈ 96</w:t>
      </w:r>
      <w:r>
        <w:rPr>
          <w:rFonts w:cs="Times New Roman" w:ascii="Times New Roman" w:hAnsi="Times New Roman"/>
          <w:szCs w:val="24"/>
          <w:lang w:val="sr-CS"/>
        </w:rPr>
        <w:t xml:space="preserve"> НА ДРУГОМ СПРАТУ ЗГРАДЕ ГРАДСКЕ ОПШТИНЕ ВОЖДОВАЦ , УСТАНИЧКА БРОЈ 53, СВАКОГ РАДНОГ ДАНА ОД 08-16 ЧАСОВА, ОСИМ ДАНА 08.04.2016. ГОДИНЕ КАДА ЋЕ СЕ ПРИЈЕМ ВРШИТИ ОД 08-24 ЧАС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УЗ ПРЕДЛОЖЕНЕ ЧЛАНОВЕ СТАЛНОГ САСТАВА БИРАЧКИХ ОДБОРА ОБАВЕЗНО ДОСТАВИТИ И ОВЛАШЋЕЊЕ  ЗА ПРЕДЛАГАЊЕ ЧЛАНОВА БИРАЧКИХ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ПРЕДЛАГАЊЕ ЧЛАНОВА БИРАЧКИХ ОДБОРА ВРШИ СЕ У СКЛАДУ СА УПУТСТВОМ ЗА СПРОВОЂЕЊЕ ИЗБОРА ЗА НАРОДНЕ ПОСЛАНИКЕ НАРОДНЕ СКУПШТИНЕ , РАСПИСАНИХ ЗА 24.АПРИЛ 2016.ГОДИНЕ И НУМЕРИЧКИМ ПРИКАЗОМ МЕРИЛА ЗА ИМЕНОВАЊЕ ЧЛАНОВА БИРАЧКИХ ОДБОРА У СТАЛНОМ САСТАВ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СВЕ ДОДАТНЕ ИНФОРМАЦИЈЕ МОГУ СЕ ДОБИТИ НА ТЕЛЕФОН БР. 244-3922 ИЛИ 064/8787806 У НАВЕДЕНО РАДНО ВРЕМ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КООРДИНАТОР РАДНОГ ТЕЛ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РЕПУБЛИЧ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БОР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ЗА ОПШТИНУ ВОЖД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БОЈАНА РАДАКОВИ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32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Plain;Times New Roman" w:hAnsi="HelveticaPlain;Times New Roman" w:eastAsia="Times New Roman" w:cs="HelveticaPlain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ma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0:00Z</dcterms:created>
  <dc:creator>vozdovac</dc:creator>
  <dc:description/>
  <cp:keywords/>
  <dc:language>en-US</dc:language>
  <cp:lastModifiedBy>Dragana Jovanovic</cp:lastModifiedBy>
  <cp:lastPrinted>2006-03-07T11:43:00Z</cp:lastPrinted>
  <dcterms:modified xsi:type="dcterms:W3CDTF">2016-04-06T14:00:00Z</dcterms:modified>
  <cp:revision>2</cp:revision>
  <dc:subject/>
  <dc:title>111</dc:title>
</cp:coreProperties>
</file>