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lang w:val="sr-RS"/>
        </w:rPr>
        <w:t>члана 10 и 11 Закона о култури ( „Сл. гласник РС“ бр. 72/2009, 13/2016 и 30/2016- испр.)</w:t>
      </w:r>
      <w:r>
        <w:rPr>
          <w:rFonts w:eastAsia="Times New Roman" w:cs="Times New Roman" w:ascii="Times New Roman" w:hAnsi="Times New Roman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  <w:lang w:val="sr-RS"/>
        </w:rPr>
        <w:t>радске општине Вождовац („Сл. лист града Београда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  <w:lang w:val="sr-RS"/>
        </w:rPr>
        <w:t xml:space="preserve"> бр. 91/14  и 50/15) 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>кe председника о расписивању јавног конкурса I бр</w:t>
      </w:r>
      <w:r>
        <w:rPr>
          <w:rFonts w:eastAsia="Times New Roman" w:cs="Times New Roman" w:ascii="Times New Roman" w:hAnsi="Times New Roman"/>
        </w:rPr>
        <w:t xml:space="preserve"> 644-6/2017  </w:t>
      </w:r>
      <w:r>
        <w:rPr>
          <w:rFonts w:eastAsia="Times New Roman" w:cs="Times New Roman" w:ascii="Times New Roman" w:hAnsi="Times New Roman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</w:rPr>
        <w:t>04</w:t>
      </w:r>
      <w:r>
        <w:rPr>
          <w:rFonts w:eastAsia="Times New Roman" w:cs="Times New Roman" w:ascii="Times New Roman" w:hAnsi="Times New Roman"/>
          <w:lang w:val="sr-Latn-RS"/>
        </w:rPr>
        <w:t xml:space="preserve">.08.2017. године, </w:t>
      </w:r>
      <w:r>
        <w:rPr>
          <w:rFonts w:cs="Times New Roman" w:ascii="Times New Roman" w:hAnsi="Times New Roman"/>
          <w:lang w:val="sr-CS"/>
        </w:rPr>
        <w:t>Комисија за спровођење јавног конкурс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годину 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О УСЛОВИМА ЗА ПОДНОШЕЊЕ ПРИЈАВА И КРИТЕРИЈУМИМА ЗА ДОДЕЛУ СРЕДСТАВА ЗА ФИНАНСИРАЊЕ</w:t>
      </w:r>
      <w:r>
        <w:rPr>
          <w:rFonts w:cs="Times New Roman" w:ascii="Times New Roman" w:hAnsi="Times New Roman"/>
          <w:color w:val="000000"/>
        </w:rPr>
        <w:t xml:space="preserve"> ПРОЈЕКТА УДРУЖЕЊА ИЗ ОБЛАСТИ КУЛТУРЕ НА ТЕРИТОРИЈЕ ГРАДСКЕ ОПШТИНЕ ВОЖДОВАЦ ЗА 2017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ГОДИ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са седиштем на територији општине Вождовац 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 - односно из бесповратних финансијских средстава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ЦИЉЕВИ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 циљ финансирања пројекта удружења је</w:t>
      </w:r>
      <w:r>
        <w:rPr>
          <w:rFonts w:cs="Times New Roman" w:ascii="Times New Roman" w:hAnsi="Times New Roman"/>
          <w:lang w:val="sr-RS"/>
        </w:rPr>
        <w:t xml:space="preserve"> афирмисање изворног народног стваралаштва и очување нематеријалног културног наслеђ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себни циљеви финансирања пројеката 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Заштита културних добара и улепшавање Вождов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О Н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Подносиоци пријаве морају да буду удружења регистрована у Агенцији за привредне регистре са седиштем на територији  општине Вождовац и која, сагласно одредбама свог оснивачког акта и статута, остварују циљеве у области</w:t>
      </w:r>
      <w:r>
        <w:rPr>
          <w:rFonts w:cs="Times New Roman" w:ascii="Times New Roman" w:hAnsi="Times New Roman"/>
          <w:szCs w:val="24"/>
          <w:lang w:val="sr-CS"/>
        </w:rPr>
        <w:t xml:space="preserve"> културе и других програма који искључиво и непосредно следе јавне потребе Градске општине</w:t>
      </w:r>
      <w:r>
        <w:rPr>
          <w:rFonts w:cs="Times New Roman" w:ascii="Times New Roman" w:hAnsi="Times New Roman"/>
          <w:color w:val="000000"/>
          <w:lang w:val="sr-RS"/>
        </w:rPr>
        <w:t>, док партнери у пројекту могу бити сва правна лица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дружење може учествовати са више програма а средства из буџета Градске општине Вождовац додељују се за финансирање само једног програм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ОТРЕБНА ДОКУМЕНТАЦИЈА 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односиоци пријаве достављају следећу документацију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ијавни формулар- Образац 1 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Образац 2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копију Статута удружењ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фотокопије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о сарадњи са свим партнерима на пројекту (уколико постој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е референце (уколико их има, на пример: писма препоруке и писма подршк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описа програма</w:t>
      </w:r>
      <w:r>
        <w:rPr>
          <w:rFonts w:eastAsia="Times New Roman" w:cs="Times New Roman" w:ascii="Times New Roman" w:hAnsi="Times New Roman"/>
          <w:lang w:val="sr-RS"/>
        </w:rPr>
        <w:t xml:space="preserve"> 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буџета,</w:t>
      </w:r>
      <w:r>
        <w:rPr>
          <w:rFonts w:eastAsia="Times New Roman" w:cs="Times New Roman" w:ascii="Times New Roman" w:hAnsi="Times New Roman"/>
          <w:lang w:val="sr-RS"/>
        </w:rPr>
        <w:t>-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плана активности</w:t>
      </w:r>
      <w:r>
        <w:rPr>
          <w:rFonts w:eastAsia="Times New Roman" w:cs="Times New Roman" w:ascii="Times New Roman" w:hAnsi="Times New Roman"/>
          <w:lang w:val="sr-RS"/>
        </w:rPr>
        <w:t>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графију координатора програма и кључних стручња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 писану изјаву о обезбеђивању финансирања дела пројекта сопственим средствима или суфинансирањ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 и 6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помена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јекту које подноси уколико има), пријава ће бити одбачена као непотп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ЛОВИ З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Подносилац пријаве мора да испуњава следеће усл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</w:rPr>
        <w:t>удружењ</w:t>
      </w:r>
      <w:r>
        <w:rPr>
          <w:rFonts w:eastAsia="Times New Roman" w:cs="Times New Roman" w:ascii="Times New Roman" w:hAnsi="Times New Roman"/>
          <w:lang w:val="sr-RS"/>
        </w:rPr>
        <w:t xml:space="preserve">е </w:t>
      </w:r>
      <w:r>
        <w:rPr>
          <w:rFonts w:eastAsia="Times New Roman" w:cs="Times New Roman" w:ascii="Times New Roman" w:hAnsi="Times New Roman"/>
        </w:rPr>
        <w:t xml:space="preserve">  уписа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у регистар надлежног органа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 има отворен рачун у Управи за трез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</w:t>
      </w:r>
      <w:r>
        <w:rPr>
          <w:rFonts w:eastAsia="Times New Roman" w:cs="Times New Roman" w:ascii="Times New Roman" w:hAnsi="Times New Roman"/>
        </w:rPr>
        <w:t xml:space="preserve"> програм реализу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 највећим делом на територији Градске општине Вождова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је директно одговоран за припрему и управљање пројектом, а не да делује као посредник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у измирени сви доспели порези, доприноси и друге јавне дажбине у складу са  прописима Републике Србије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е против удружења 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ан износ за финансирање или суфинансирање пројекта удружењ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RS"/>
        </w:rPr>
        <w:t>0 00 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Д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дружење 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едства се могу доделити само за пројект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инамика плаћања је 100% авансно од укупно одобреног буџета, након потписивања Уговора са Даваоцем средстава. Након реализације пројект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ипадност предложеног програма приоритетним областима,</w:t>
      </w:r>
      <w:r>
        <w:rPr>
          <w:rFonts w:eastAsia="Times New Roman" w:cs="Times New Roman" w:ascii="Times New Roman" w:hAnsi="Times New Roman"/>
          <w:lang w:val="sr-RS"/>
        </w:rPr>
        <w:t xml:space="preserve"> 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бим реализације предложеног програма на територији градске општине Вождовац,</w:t>
      </w:r>
      <w:r>
        <w:rPr>
          <w:rFonts w:eastAsia="Times New Roman" w:cs="Times New Roman" w:ascii="Times New Roman" w:hAnsi="Times New Roman"/>
          <w:lang w:val="sr-RS"/>
        </w:rPr>
        <w:t>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учешће стручњака из предметне области на предложеном пројекту(0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ценат учешћа удружења у финансирању предложеног програма</w:t>
      </w:r>
      <w:r>
        <w:rPr>
          <w:rFonts w:eastAsia="Times New Roman" w:cs="Times New Roman" w:ascii="Times New Roman" w:hAnsi="Times New Roman"/>
          <w:lang w:val="sr-RS"/>
        </w:rPr>
        <w:t>(0-10 бодо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стварени резултати удружења претходних година </w:t>
      </w:r>
      <w:r>
        <w:rPr>
          <w:rFonts w:eastAsia="Times New Roman" w:cs="Times New Roman" w:ascii="Times New Roman" w:hAnsi="Times New Roman"/>
          <w:lang w:val="sr-RS"/>
        </w:rPr>
        <w:t>(0-1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држивост програма (циљ, активности и ефекти на </w:t>
      </w:r>
      <w:r>
        <w:rPr>
          <w:rFonts w:eastAsia="Times New Roman" w:cs="Times New Roman" w:ascii="Times New Roman" w:hAnsi="Times New Roman"/>
          <w:lang w:val="sr-RS"/>
        </w:rPr>
        <w:t>циљну групу)- (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обим ангажованих  учесника на програму и задаци ангажованих учесника на предметној области ( 0-3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Устаничка 53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Предлози програма морају бити достављени у запечаћеној коверти и са назнаком (читко и </w:t>
      </w:r>
      <w:r>
        <w:rPr>
          <w:rFonts w:cs="Times New Roman" w:ascii="Times New Roman" w:hAnsi="Times New Roman"/>
          <w:szCs w:val="24"/>
          <w:lang w:val="sr-CS"/>
        </w:rPr>
        <w:br/>
      </w:r>
      <w:r>
        <w:rPr>
          <w:rFonts w:cs="Times New Roman" w:ascii="Times New Roman" w:hAnsi="Times New Roman"/>
          <w:szCs w:val="24"/>
        </w:rPr>
        <w:t>штампаним словима написано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Рок за подношење пријава на конкурс је 8 (</w:t>
      </w:r>
      <w:r>
        <w:rPr>
          <w:rFonts w:cs="Times New Roman" w:ascii="Times New Roman" w:hAnsi="Times New Roman"/>
          <w:szCs w:val="24"/>
          <w:lang w:val="sr-RS"/>
        </w:rPr>
        <w:t xml:space="preserve">осам 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9. ОДЛУКА О ДОДЕЛИ СРЕД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цену свих пристиглих предлога пројеката биће задужена Комиси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Комисија ће извршити проверу испуњености услова за учешће на конкурсу, обавиће стручни преглед и вредновати предложене пројекте, у складу са условима и критеријумима конкурса. Ради потпунијег сагледавања квалитета предлога пројеката, Комисија може тражити појашњења предлога пројекта и обавити интервју са подносиоцем пројекта, као и предложити удружењу измену предлога пројекта и буџета пројекта. Комисија ће листу пројеката који ће бити финансирани утврдити у прописаном року који не може бити дужи од </w:t>
      </w:r>
      <w:r>
        <w:rPr>
          <w:rFonts w:cs="Times New Roman" w:ascii="Times New Roman" w:hAnsi="Times New Roman"/>
          <w:lang w:val="sr-RS"/>
        </w:rPr>
        <w:t>15 дана</w:t>
      </w:r>
      <w:r>
        <w:rPr>
          <w:rFonts w:cs="Times New Roman" w:ascii="Times New Roman" w:hAnsi="Times New Roman"/>
          <w:color w:val="000000"/>
          <w:lang w:val="sr-RS"/>
        </w:rPr>
        <w:t>, од дана истека рока за подношење пријава. Након спроведеног поступка, Комисија  с</w:t>
      </w:r>
      <w:r>
        <w:rPr>
          <w:rFonts w:cs="Times New Roman" w:ascii="Times New Roman" w:hAnsi="Times New Roman"/>
        </w:rPr>
        <w:t xml:space="preserve">ачињава предлог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луке о избору програма удружења којима се из буџета Градске општине Вождовац додељују средства за реализацију програма. Записник и предлог одлуке комисија доставља председнику градске општине Вождовац, 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 xml:space="preserve"> дана од дана истека рока за подношење пријава на јав</w:t>
      </w:r>
      <w:r>
        <w:rPr>
          <w:rFonts w:cs="Times New Roman" w:ascii="Times New Roman" w:hAnsi="Times New Roman"/>
          <w:lang w:val="sr-RS"/>
        </w:rPr>
        <w:t>ни 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едник Градске општине Вождовац на основу записника и предлога одлуке комисије, доноси одлуку о избору програма удружења којима се из буџета Градске општине Вождовац додељују средства за реализацију програма, у року од 10 дана од дана пријема записника и предлога одлуке.О резултатима јавног конкурса комисија обавештава учеснике у поступку у року од осам дана од дана доношења одлуке</w:t>
      </w:r>
      <w:r>
        <w:rPr>
          <w:rFonts w:eastAsia="Times New Roman" w:cs="Times New Roman" w:ascii="Times New Roman" w:hAnsi="Times New Roman"/>
          <w:lang w:val="sr-RS"/>
        </w:rPr>
        <w:t xml:space="preserve"> председн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Учесници конкурса имају право да поднесу приговор Већу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радске општине Вождовац, у року од осам дана од дана пријема обавештења</w:t>
      </w:r>
      <w:r>
        <w:rPr>
          <w:rFonts w:eastAsia="Times New Roman" w:cs="Times New Roman" w:ascii="Times New Roman" w:hAnsi="Times New Roman"/>
          <w:lang w:val="sr-RS"/>
        </w:rPr>
        <w:t xml:space="preserve"> о резултатима конкурса</w:t>
      </w:r>
      <w:r>
        <w:rPr>
          <w:rFonts w:eastAsia="Times New Roman" w:cs="Times New Roman" w:ascii="Times New Roman" w:hAnsi="Times New Roman"/>
        </w:rPr>
        <w:t xml:space="preserve">. Обавештење о доношењу одлуке о избору програма уд-ружења којима се из буџета Градске општине Вождовац додељују средства за реализацију програма, објављује се у средствима јавног информисања, а текст одлуке на званич-ној интернет-страници Градске општине Вождовац, у року од осам дана од дана коначности одлу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о коначности одлуке о избору програма удружења којима се из буџета Градске општине Вождовац додељују средства за реализацију програма, председник градске општине Вождовац закључује уговоре о финансирању програма удружења из буџета Градске општине Вождовац </w:t>
      </w:r>
      <w:r>
        <w:rPr>
          <w:rFonts w:eastAsia="Times New Roman" w:cs="Times New Roman" w:ascii="Times New Roman" w:hAnsi="Times New Roman"/>
          <w:lang w:val="sr-RS"/>
        </w:rPr>
        <w:t xml:space="preserve"> у року од 15 д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10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  <w:lang w:val="sr-RS"/>
        </w:rPr>
        <w:t xml:space="preserve">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 xml:space="preserve">. Међусобна права и обавезе између даваоца средстава (г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>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јекта и увид у сву потребну  документациј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Ivan i Sladja</dc:creator>
  <dc:description/>
  <cp:keywords/>
  <dc:language>en-US</dc:language>
  <cp:lastModifiedBy>bojana.radakovic</cp:lastModifiedBy>
  <cp:lastPrinted>2015-04-27T09:37:00Z</cp:lastPrinted>
  <dcterms:modified xsi:type="dcterms:W3CDTF">2017-08-04T08:34:00Z</dcterms:modified>
  <cp:revision>14</cp:revision>
  <dc:subject/>
  <dc:title>На основу члана 3</dc:title>
</cp:coreProperties>
</file>