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ПУТСТВО ЗА ПОДНОШЕЊЕ ПРИЈАВЕ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И КОНКУРС ЗА ФИНАНСИРАЊЕ ПРОГРАМА ИЗ ОБЛАСТИ СПОРТА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којима се унапређује рад фудбалских клубова аматерског ранга на територији ГО Вождовац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 ТЕРИТОРИЈИ ГРАДСКЕ ОПШТИНЕ ВОЖДОВАЦ ЗА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 xml:space="preserve">АВГУСТ 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, 2017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1. Општи подац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00" w:firstLine="428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и конкурс расписан је у складу са чланом 137. став 1. тачка 6. Законом о спорту („Службени гласник РС“, бр.10/2016) и чланом 5. тачка 5.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, број 91/14 и 50/2015) а која се односи на финансирање  спорта из буџетских средстав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right="100" w:firstLine="36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2. Ко има право да се пријав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1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о подношења пријаве имају правна лица која имају регистровано седиште на територији Градске oпштине Вождовац и т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"/>
        <w:ind w:left="1304" w:hanging="1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портске организације (спортски клубови и спортска друштв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руга правна лица регистрована за обављање спортских активности и спортских делатности. </w:t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38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38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дносилац пријаве је директно одговоран за припрему и реализацију програма и не делује као посред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3. Конкурсна документација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дносилац предлога програма је обавезан да достави следећу документацију у уредно попуњену и у штампаном облику: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1 - образац пријаве програма са предлогом и буџетом програма, који је прилогу ове конкурсне документациј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2 –образац пријаве регистрованих стручња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у оснивачког акта (одлуке, уговора и сл.) или статута- усклађеног са законом о спорт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токопију финансијског извештаја достављеног надлежним државним органима за претходну годину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као и другу документацију којом се доказује испуњење услова из тачке 2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е се морају предати на обрасцу утврђеном у овој конкурној документацији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 xml:space="preserve">2. Услови које подносилац програма мора да испуњава: 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има седиште на територији Градске општине Вождовац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д из АПР-а, односно други доказ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је члан ССГОВ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врда ССГОВ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искључиво или претежно послује на недобитној основи, ако Законом није другачије одређено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нивачки акт или статут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је директно одговоран за реализацију програма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ријаве 1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испуњава услове за обављање спортских активности и делатности у складу са Законом, а које су у вези са предлогом програма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1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располаже стручним капацитетима за реализацију програм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2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ипломе односно лиценце издате на име стручног лица за сваког стручњака пријављеног у Обрасцу 2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има  сениорски тим који учествује у такмичењима под окри</w:t>
      </w:r>
      <w:r>
        <w:rPr>
          <w:rFonts w:cs="Times New Roman" w:ascii="Times New Roman" w:hAnsi="Times New Roman"/>
          <w:szCs w:val="24"/>
        </w:rPr>
        <w:t>љ</w:t>
      </w:r>
      <w:r>
        <w:rPr>
          <w:rFonts w:cs="Times New Roman" w:ascii="Times New Roman" w:hAnsi="Times New Roman"/>
          <w:szCs w:val="24"/>
          <w:lang w:val="sr-CS"/>
        </w:rPr>
        <w:t>ем Фудбалског савеза Београда не краће од 2 такмичарске сезоне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врда ФСБ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има сениорски тим који се такмичи  у сезони 2015/2016 под окриљем Фудбалског савеза Београда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врда ФСБ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реализује у текућој години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1</w:t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1800" w:right="20" w:hanging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ијаве програма се неће разматрати ако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4"/>
          <w:lang w:val="sr-CS"/>
        </w:rPr>
      </w:pPr>
      <w:r>
        <w:rPr>
          <w:rFonts w:cs="Times New Roman" w:ascii="Times New Roman" w:hAnsi="Times New Roman"/>
          <w:b/>
          <w:sz w:val="26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поступку ликвидације, стечаја и под привременом забраном обављања делатности; </w:t>
      </w:r>
    </w:p>
    <w:p>
      <w:pPr>
        <w:pStyle w:val="Normal"/>
        <w:widowControl w:val="false"/>
        <w:autoSpaceDE w:val="false"/>
        <w:spacing w:lineRule="exact" w:line="55"/>
        <w:ind w:left="126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блокади пословног рачуна, има пореске дугове или дугове према организацијама социјалног осигурања; и </w:t>
      </w:r>
    </w:p>
    <w:p>
      <w:pPr>
        <w:pStyle w:val="Normal"/>
        <w:widowControl w:val="false"/>
        <w:autoSpaceDE w:val="false"/>
        <w:spacing w:lineRule="exact" w:line="52"/>
        <w:ind w:left="126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последње две године правноснажном одлуком кажњен за прекршај или привредни преступ у вези са његовом делатношћу.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RS"/>
        </w:rPr>
        <w:t>рошкови који се финансирају из добијених средстав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Неприхватљиви </w:t>
      </w:r>
      <w:r>
        <w:rPr>
          <w:rFonts w:cs="Times New Roman" w:ascii="Times New Roman" w:hAnsi="Times New Roman"/>
          <w:color w:val="000000"/>
          <w:lang w:val="sr-RS"/>
        </w:rPr>
        <w:t>трошкови предлога пројекта 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  <w:t>. Критеријуми и мерила за оцену критеријума предложеног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ред општих критеријума прописаних чланом 11. Одлуке, предложени програм би требало да у погледу квалитета, садржине и природе испуњава следеће критеријуме, а ови критеријуми се бодују на следећи начин:</w:t>
      </w:r>
    </w:p>
    <w:p>
      <w:pPr>
        <w:pStyle w:val="Normal"/>
        <w:widowControl w:val="false"/>
        <w:autoSpaceDE w:val="false"/>
        <w:spacing w:lineRule="exact" w:line="7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37"/>
        <w:ind w:left="1440" w:hanging="2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у све категорије пратиле календар такмичења под октриљем Фудбалског савеза Београда у сезони 2015/2016– од 0 до 20 бодо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37"/>
        <w:ind w:left="1472" w:firstLine="5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анг сениорског тима у коме се такмичи клуб под окриљем Фудбалског савеза Београда у сезони 2015/2016 – од 0 до 40 бодова;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06"/>
        <w:ind w:left="1800" w:right="2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 селекција млађих категорија пријављених за такмичење у сезонама 2014/15 и 2015/16 под окриљем Фудбалског савеза Београда искључиво под именом клуба који је подносилац пријаве -– од 0 до 60 бодова;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1800" w:right="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каз за сва три критеријума: Оригинал или оверена фотокопија Потврде издате од ФСБ.</w:t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70"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рограм мора бити реализован најкасније до 31. децембра 2017. године, а уколико се укаже оправдана потреба, до краја јануара 2018. године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чини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Cs w:val="24"/>
          <w:lang w:val="sr-CS"/>
        </w:rPr>
        <w:t>за финансирање програма из области спор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јима се унапређује рад фудбалских клубова аматерског ранга на територији ГО Вождова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на територији ГО Вождовац  за 2017. годину 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полеђини коверте обавезно навести назив и адресу подносиоца пријаве.</w:t>
      </w:r>
    </w:p>
    <w:p>
      <w:pPr>
        <w:pStyle w:val="Normal"/>
        <w:widowControl w:val="false"/>
        <w:autoSpaceDE w:val="false"/>
        <w:spacing w:lineRule="exact" w:line="308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07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нкурс се објављује на званичном сајту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CS"/>
        </w:rPr>
        <w:t>www.vozdovac.rs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CS"/>
        </w:rPr>
        <w:t>www.vozdovac.rs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widowControl w:val="false"/>
        <w:autoSpaceDE w:val="false"/>
        <w:spacing w:lineRule="exact" w:line="306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ријава на конкурс је 8 (осам)  дана од дана објављивања </w:t>
      </w:r>
      <w:r>
        <w:rPr>
          <w:rFonts w:cs="Times New Roman" w:ascii="Times New Roman" w:hAnsi="Times New Roman"/>
          <w:szCs w:val="24"/>
          <w:lang w:val="sr-RS"/>
        </w:rPr>
        <w:t>на сајту општине Вождовац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Рок за доношење одлуке о додели средстава, право на приговор и објављивање одл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води записник о спроведеном поступку јавног конкурса и сачињава предлог одлуке о избору програма и пројеката спортских организација којима се из буџета Градске општине Вождовац додељују средства. Записник и предлог одлуке Комисија доставља председнику градске општине Вождовац у року од 15 дана од дана истека рока за подношење пријава на јавни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Градске општине Вождовац, на основу записника и предлога одлуке Комисије, доноси одлуку о избору програма и пројеката спортских организација у року од 15 дана од дана пријема записника и предлога 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обавештава учеснике у поступку о резултатима јавног конкурса у року од осам дана од доношења одлуке из члана 14. ове одлуке. Учесници јавног конкурса имају право да Већу Градске општине Вождовац поднесу приговор у року од осам дана од дана достављања одлуке из члана 15 ове одлуке. Веће Градске општине Вождовац одлучује о поднетом приговору из става 1 овог члана у року од 15 дана од дана пријема при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збору програма и пројеката спортских организација објављује се у средствима јавног информисања и на званичној интернет страници Градске општине Вождовац у  року од осам дана од дана коначности 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градске општине Вождовац закључује уговоре о финансирању и суфинансирању програма и пројеката спортских организација у року од 15 дана од дана коначности одлуке о избору програма и пројекa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Средства опредељена из буџ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купан износ за финансирање програма из ове области 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00.000,00</w:t>
      </w:r>
      <w:r>
        <w:rPr>
          <w:rFonts w:cs="Times New Roman" w:ascii="Times New Roman" w:hAnsi="Times New Roman"/>
          <w:lang w:val="sr-CS"/>
        </w:rPr>
        <w:t xml:space="preserve">динара, што је истовремено и износ средстава који ће бити додељен изабраном програм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6:00Z</dcterms:created>
  <dc:creator>Kum</dc:creator>
  <dc:description/>
  <cp:keywords/>
  <dc:language>en-US</dc:language>
  <cp:lastModifiedBy>bojana.radakovic</cp:lastModifiedBy>
  <dcterms:modified xsi:type="dcterms:W3CDTF">2017-09-11T09:39:00Z</dcterms:modified>
  <cp:revision>4</cp:revision>
  <dc:subject/>
  <dc:title/>
</cp:coreProperties>
</file>