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КОРИШЋЕЊА ПОСТАВЉЕ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Број личне карте, ЈМБГ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29. став 2. Одлуке о оглашавању на територији града Београда („Сл.лист града Београда бр.29/07, 34/09 и 16/10 и  44/2014), изда дозвола за постављање огласног средства на другој површин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решења о регистрацији привредног субјекта (АП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акта пореске управе за пореско-идентификациони број – ПИБ (уколико није садржано у решењ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овереног главног пројекта средства за оглашавање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издатог решења (дозволе) (за претходни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7. Доказ о уплати административне таксе 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3.407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  <w:t>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vozdovac</cp:lastModifiedBy>
  <cp:lastPrinted>2016-02-09T13:25:00Z</cp:lastPrinted>
  <dcterms:modified xsi:type="dcterms:W3CDTF">2016-02-09T12:25:00Z</dcterms:modified>
  <cp:revision>5</cp:revision>
  <dc:subject/>
  <dc:title>                               </dc:title>
</cp:coreProperties>
</file>