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а општина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Закона о младима („Службени гласник РС”, бр. 50/11) и Одлуке председника Градске општине Вождовац о расписивању јавног конкурса бр.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56-5/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ЗА ФИНАНСИРАЊЕ ПОТРЕБА И ИНТЕРЕСА МЛАДИХ  ЗА 2017.ГОДИ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: www.vozdovac.rs; Особа за контак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анка Миливојевић </w:t>
      </w:r>
      <w:r>
        <w:rPr>
          <w:rFonts w:cs="Times New Roman" w:ascii="Times New Roman" w:hAnsi="Times New Roman"/>
          <w:sz w:val="24"/>
          <w:szCs w:val="24"/>
          <w:lang w:val="sr-CS"/>
        </w:rPr>
        <w:t>тел.</w:t>
      </w:r>
      <w:r>
        <w:rPr>
          <w:rFonts w:cs="Times New Roman" w:ascii="Times New Roman" w:hAnsi="Times New Roman"/>
          <w:sz w:val="24"/>
          <w:szCs w:val="24"/>
          <w:lang w:val="sr-RS"/>
        </w:rPr>
        <w:t>011/244-41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  <w:br/>
        <w:t xml:space="preserve">Устаничка 53, Београд, канцеларија бр 6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szCs w:val="24"/>
        </w:rPr>
        <w:t>ЗА ФИНАНСИРАЊЕ ПОТРЕБА И ИНТЕРЕС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ЛАДИХ </w:t>
      </w:r>
      <w:r>
        <w:rPr>
          <w:rFonts w:cs="Times New Roman" w:ascii="Times New Roman" w:hAnsi="Times New Roman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Cs w:val="24"/>
        </w:rPr>
        <w:t>2017.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к за подношење пријава на конкурс је 7 (седам) дана од дана његовог објављивањ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програма биће објављена на званичном интернет сајту општине (www.vozdovac.r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7:00Z</dcterms:created>
  <dc:creator>Kum</dc:creator>
  <dc:description/>
  <dc:language>en-US</dc:language>
  <cp:lastModifiedBy>bojana.radakovic</cp:lastModifiedBy>
  <cp:lastPrinted>2015-05-19T10:06:00Z</cp:lastPrinted>
  <dcterms:modified xsi:type="dcterms:W3CDTF">2017-11-27T08:47:00Z</dcterms:modified>
  <cp:revision>2</cp:revision>
  <dc:subject/>
  <dc:title>Градска општина Вождовац на основу Закона о младима („Службени гласник РС”, бр</dc:title>
</cp:coreProperties>
</file>