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 10 и 11 Закона о култури ( „Сл. гласник РС “ бр. 72/2009, 13/2016 и 30/2016- испр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Одлуке о начину, мерилима и критеријумима за избор пројеката у култури који се финансирају и суфинансирају из буџет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ске општине Вождовац („Сл. лист града Београда “ бр. 91/14  и 50/15) 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I бр </w:t>
      </w:r>
      <w:r>
        <w:rPr>
          <w:rFonts w:eastAsia="Times New Roman" w:cs="Times New Roman" w:ascii="Times New Roman" w:hAnsi="Times New Roman"/>
          <w:sz w:val="24"/>
          <w:szCs w:val="24"/>
        </w:rPr>
        <w:t>644-6/201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</w:rPr>
        <w:t>04.0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.2017. године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b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бласти културе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</w:rPr>
        <w:t>Бранка Мили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b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бласти културе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сам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(www.vozdovac.rs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5:00Z</dcterms:created>
  <dc:creator>Ivan</dc:creator>
  <dc:description/>
  <cp:keywords/>
  <dc:language>en-US</dc:language>
  <cp:lastModifiedBy>bojana.radakovic</cp:lastModifiedBy>
  <dcterms:modified xsi:type="dcterms:W3CDTF">2017-08-04T07:35:00Z</dcterms:modified>
  <cp:revision>10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